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וגי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דע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על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 w:val="28"/>
          <w:szCs w:val="28"/>
          <w:u w:val="single"/>
          <w:rtl w:val="true"/>
        </w:rPr>
        <w:t>היסטור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יהדות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רצ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סטוריה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; </w:t>
      </w:r>
      <w:r>
        <w:rPr>
          <w:rFonts w:cs="David"/>
          <w:sz w:val="20"/>
          <w:sz w:val="20"/>
          <w:szCs w:val="20"/>
          <w:rtl w:val="true"/>
        </w:rPr>
        <w:t>ח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סטו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שר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חל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די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פרט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גיטי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ז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לג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נ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דוכ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לוסו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יווי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תרו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ו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ו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ת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ר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ה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זוד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ג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וו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די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ו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קווא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נ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צ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נסטיטו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רופ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פי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א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נ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סטורי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אמ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ק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בט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פו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בי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יב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Heilsgeschichte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ש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וונ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ז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.. . </w:t>
      </w:r>
      <w:r>
        <w:rPr>
          <w:rFonts w:cs="David"/>
          <w:rtl w:val="true"/>
        </w:rPr>
        <w:t>ו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</w:rPr>
        <w:t>2000-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ג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נטרוו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צ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מו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מ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ים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ר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טינומ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חיים</w:t>
      </w:r>
      <w:r>
        <w:rPr>
          <w:rFonts w:cs="David"/>
          <w:rtl w:val="true"/>
        </w:rPr>
        <w:t>" (</w:t>
      </w:r>
      <w:r>
        <w:rPr>
          <w:rFonts w:cs="David"/>
        </w:rPr>
        <w:t>christianoi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!): "...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–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פץ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* *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ז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תד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לווא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עבודת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גלמות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נסטיטוטיב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ק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ט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גל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טי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וז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ור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75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בי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טיגורי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ט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9:19:00Z</dcterms:created>
  <dc:creator>User</dc:creator>
  <dc:description/>
  <cp:keywords/>
  <dc:language>en-US</dc:language>
  <cp:lastModifiedBy>User</cp:lastModifiedBy>
  <dcterms:modified xsi:type="dcterms:W3CDTF">2005-12-21T19:19:00Z</dcterms:modified>
  <cp:revision>2</cp:revision>
  <dc:subject/>
  <dc:title>בדיוננו בנושא הכינוס הזה מרובה השימוש במונחים "מחשבת היהדות" ו"תפיסה מקראית", כאילו עסקנו היה במערך רעיוני</dc:title>
</cp:coreProperties>
</file>