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“</w:t>
      </w:r>
      <w:r>
        <w:rPr>
          <w:sz w:val="20"/>
          <w:sz w:val="20"/>
          <w:szCs w:val="20"/>
          <w:rtl w:val="true"/>
        </w:rPr>
        <w:t>דת ומדע במחשבת הדור</w:t>
      </w:r>
      <w:r>
        <w:rPr>
          <w:sz w:val="20"/>
          <w:sz w:val="20"/>
          <w:szCs w:val="20"/>
          <w:rtl w:val="true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  <w:t>“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ארץ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”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4.7.197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חת הכותרת המצוטטת בראש מאמר זה התווכחו על 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ascii="Arial" w:hAnsi="Arial" w:cs="Arial"/>
          <w:sz w:val="20"/>
          <w:sz w:val="20"/>
          <w:szCs w:val="20"/>
          <w:rtl w:val="true"/>
        </w:rPr>
        <w:t>פי עתון זה שני הוג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דעות בקרבנו על מה שמורגש ונראה לשניהם 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חושת אומללות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>מבוכה רוחנית וא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יפוק נפשי של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ורנו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>בעל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הדין הם פרופ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משה זילברג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שפטן דגול בישרא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גדול בתורה וביהדות וחדור תודעה דתית עמוקה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ויהודה טוב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ובליציסט ואיש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רוח ממחנה השמא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ש התנועה הקיבוצ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ן מבחינת תכ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ן מבחינת צורתו – הוויכוח ביניהם הוא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חלוקת לשם שמים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>ואת עמדות שני בעל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הדין ניתן להגדיר כהומאניזם דתי וכהומאניז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ילונ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שניהם רואים את הסבל הרוחני והנפשי של האדם בדורנו כנובע מאכזבה עמוקה מן הציוויליזציה של העולם המערבי המודרנ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לא ענתה – עם המיתודה המדעית והישגיה העיוניים והמעשיים – על השאלות המעיקות על האדם החושב והמרגיש והמתבטאות 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יקוש פתרון לחידות החיים ופשר קיומו של היקום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>פרופ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זילברג סבור שההישגים הכבירים של המדע בדורות האחרונים העמידו אותנו דווקא על מגבלות יכלת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שניכרת בקרב אנש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דע דגול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ף בחוגים רחבים יותר של הציבור המשכ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טיה לפניה לעולם המושגים והערכים הטראנסצנדנט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מעבר להכרה המדעית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ואילו יהודה טובין מייחס להכרה המדעית משמעות ערכית עמוקה ביותר ורואה במיתודה של החשיבה המדעית את הדרך שתוביל גם ליישוב הקושיות האינטלקטואליות והמוסריות המביכות של דורנ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רוח חילוק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עות אלה שניהם דנים במה שמכונה בפיהם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כמיהה הדתית בדורנו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יפוש הדרך להשיג את האלוהים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>נמצא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בדיוניהם משתלבות זו בזו בעיות ההכרה המדעית ובעיות האמונה הדת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צד השווה של עמדות שני בעל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הדין הוא בראיית המדע והאמונה כהסברים שונים של המציא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זוהי העמדה שעליה אני חול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מחובתי להבהיר את עמדת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אחר </w:t>
      </w:r>
      <w:r>
        <w:rPr>
          <w:rFonts w:ascii="Arial" w:hAnsi="Arial" w:cs="Arial"/>
          <w:sz w:val="20"/>
          <w:sz w:val="20"/>
          <w:szCs w:val="20"/>
          <w:rtl w:val="true"/>
        </w:rPr>
        <w:t>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הודה טובין משלב בדיונו </w:t>
      </w:r>
      <w:r>
        <w:rPr>
          <w:rFonts w:cs="Arial" w:ascii="Arial" w:hAnsi="Arial"/>
          <w:sz w:val="20"/>
          <w:szCs w:val="20"/>
          <w:rtl w:val="true"/>
        </w:rPr>
        <w:t>("</w:t>
      </w:r>
      <w:r>
        <w:rPr>
          <w:rFonts w:ascii="Arial" w:hAnsi="Arial" w:cs="Arial"/>
          <w:sz w:val="20"/>
          <w:sz w:val="20"/>
          <w:szCs w:val="20"/>
          <w:rtl w:val="true"/>
        </w:rPr>
        <w:t>הארץ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cs="Arial" w:ascii="Arial" w:hAnsi="Arial"/>
          <w:sz w:val="20"/>
          <w:szCs w:val="20"/>
        </w:rPr>
        <w:t>9.6.72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ם תגובה על דברים שכתבתי בהקשר אחר </w:t>
      </w:r>
      <w:r>
        <w:rPr>
          <w:rFonts w:cs="Arial" w:ascii="Arial" w:hAnsi="Arial"/>
          <w:sz w:val="20"/>
          <w:szCs w:val="20"/>
          <w:rtl w:val="true"/>
        </w:rPr>
        <w:t>("</w:t>
      </w:r>
      <w:r>
        <w:rPr>
          <w:rFonts w:ascii="Arial" w:hAnsi="Arial" w:cs="Arial"/>
          <w:sz w:val="20"/>
          <w:sz w:val="20"/>
          <w:szCs w:val="20"/>
          <w:rtl w:val="true"/>
        </w:rPr>
        <w:t>המדע ודת ישראל</w:t>
      </w:r>
      <w:r>
        <w:rPr>
          <w:rFonts w:cs="Arial" w:ascii="Arial" w:hAnsi="Arial"/>
          <w:sz w:val="20"/>
          <w:szCs w:val="20"/>
          <w:rtl w:val="true"/>
        </w:rPr>
        <w:t xml:space="preserve">") </w:t>
      </w:r>
      <w:r>
        <w:rPr>
          <w:rFonts w:ascii="Arial" w:hAnsi="Arial" w:cs="Arial"/>
          <w:sz w:val="20"/>
          <w:sz w:val="20"/>
          <w:szCs w:val="20"/>
          <w:rtl w:val="true"/>
        </w:rPr>
        <w:t>ושדבר אין להם – לפי דעתי – ולנושא הנדון בוויכוחו עם פרופ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זילברג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שילוב זה נובע מא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הבנה עמוק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יהודה טובין טועה כשהוא מפרש את דברי כהתייחסות לבעיות שעליהן מתנהל הוויכוח בין פרופ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זילברג ובינ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ני אינני רואה כלל את האלמנטים ההגותיים והרגשיים שעליהם הם מתדיינים כאפ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ascii="Arial" w:hAnsi="Arial" w:cs="Arial"/>
          <w:sz w:val="20"/>
          <w:sz w:val="20"/>
          <w:szCs w:val="20"/>
          <w:rtl w:val="true"/>
        </w:rPr>
        <w:t>ינים 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ורנ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  <w:rtl w:val="true"/>
        </w:rPr>
        <w:t>;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למנטים אלה הי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ascii="Arial" w:hAnsi="Arial" w:cs="Arial"/>
          <w:sz w:val="20"/>
          <w:sz w:val="20"/>
          <w:szCs w:val="20"/>
          <w:rtl w:val="true"/>
        </w:rPr>
        <w:t>ם – כבכל הדור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כל התרבויות ובכל החברות – אינם אלא עיסוקם של יחידים בודד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ם בכלל ניתן לאפיין א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ורנו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>הרי מה שמציין אותו הוא שתודעתו של ציבור המשכילים היום מופנית בעיקר לעניינ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דיומ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ילו הציבור הרחב שקוע רובו בהתבהמות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הכדורגל והביד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התבהמות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הזימה והפורנוגרפיה ובהתבהמות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שכרון הפאטריוטיזם והגבורה והתהילה הצבאית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אחד או בשנים מן הדברים האלה או בשלשתם יחד – ואלה ואלה מוצאים בזה סיפוק מלא</w:t>
      </w:r>
      <w:r>
        <w:rPr>
          <w:rFonts w:cs="Arial" w:ascii="Arial" w:hAnsi="Arial"/>
          <w:sz w:val="20"/>
          <w:szCs w:val="20"/>
          <w:rtl w:val="true"/>
        </w:rPr>
        <w:t>. "</w:t>
      </w:r>
      <w:r>
        <w:rPr>
          <w:rFonts w:ascii="Arial" w:hAnsi="Arial" w:cs="Arial"/>
          <w:sz w:val="20"/>
          <w:sz w:val="20"/>
          <w:szCs w:val="20"/>
          <w:rtl w:val="true"/>
        </w:rPr>
        <w:t>תחושת האומללות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של דור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עליה מרבים להג אינטלקטואלים מסויימים לא היתה ולא נברא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ידה שהיא קיימת ביחידים ומלווה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כמיה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יפוש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יקוש</w:t>
      </w:r>
      <w:r>
        <w:rPr>
          <w:rFonts w:cs="Arial" w:ascii="Arial" w:hAnsi="Arial"/>
          <w:sz w:val="20"/>
          <w:szCs w:val="20"/>
          <w:rtl w:val="true"/>
        </w:rPr>
        <w:t xml:space="preserve">" – </w:t>
      </w:r>
      <w:r>
        <w:rPr>
          <w:rFonts w:ascii="Arial" w:hAnsi="Arial" w:cs="Arial"/>
          <w:sz w:val="20"/>
          <w:sz w:val="20"/>
          <w:szCs w:val="20"/>
          <w:rtl w:val="true"/>
        </w:rPr>
        <w:t>אין אני רואה בכך משום תופעה דת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אחר </w:t>
      </w:r>
      <w:r>
        <w:rPr>
          <w:rFonts w:ascii="Arial" w:hAnsi="Arial" w:cs="Arial"/>
          <w:sz w:val="20"/>
          <w:sz w:val="20"/>
          <w:szCs w:val="20"/>
          <w:rtl w:val="true"/>
        </w:rPr>
        <w:t>ש</w:t>
      </w:r>
      <w:r>
        <w:rPr>
          <w:rFonts w:ascii="Arial" w:hAnsi="Arial" w:cs="Arial"/>
          <w:sz w:val="20"/>
          <w:sz w:val="20"/>
          <w:szCs w:val="20"/>
          <w:rtl w:val="true"/>
        </w:rPr>
        <w:t>אין בכך אלא משום סיפוק צרכיו הנפשיים של האדם – הניגוד לעבוד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 xml:space="preserve">'. </w:t>
      </w:r>
      <w:r>
        <w:rPr>
          <w:rFonts w:ascii="Arial" w:hAnsi="Arial" w:cs="Arial"/>
          <w:sz w:val="20"/>
          <w:sz w:val="20"/>
          <w:szCs w:val="20"/>
          <w:rtl w:val="true"/>
        </w:rPr>
        <w:t>לפיכך לא נקטתי ואינני נוקט עמדה לגבי הפרובלמטיקה שבה מתחבטים פרופ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זילברג ומר טובין ושנראית לי במידה רבה מדומ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דיונו במשולש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מדומה</w:t>
      </w:r>
      <w:r>
        <w:rPr>
          <w:rFonts w:cs="Arial" w:ascii="Arial" w:hAnsi="Arial"/>
          <w:sz w:val="20"/>
          <w:szCs w:val="20"/>
          <w:rtl w:val="true"/>
        </w:rPr>
        <w:t>) "</w:t>
      </w:r>
      <w:r>
        <w:rPr>
          <w:rFonts w:ascii="Arial" w:hAnsi="Arial" w:cs="Arial"/>
          <w:sz w:val="20"/>
          <w:sz w:val="20"/>
          <w:szCs w:val="20"/>
          <w:rtl w:val="true"/>
        </w:rPr>
        <w:t>דת – מדע – ערכים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נכשל יהודה טובין לפחות בשני דב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ם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דת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האמורה היא היהודית המתגלמת בתורה ו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ascii="Arial" w:hAnsi="Arial" w:cs="Arial"/>
          <w:sz w:val="20"/>
          <w:sz w:val="20"/>
          <w:szCs w:val="20"/>
          <w:rtl w:val="true"/>
        </w:rPr>
        <w:t>מצוות – הרי דבריו משקפים זרות גמורה לתוכן האמפירי ולמשמעות האובייקטיבית של קבלת עול מלכו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שמים ושל זיהוייה עם עול תורה ומצו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 התעלמות – מדעת או שלא מדעת – מתוכן זה וממשמעות ז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תוך זרות זו או התעלמות זו נדחק מר טובין להעמיד את הדת על קבלת אמיתות מסויימות על אודות הא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עולם והאד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אודות האפשרות או אי האפשרות להכיר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ד</w:t>
      </w:r>
      <w:r>
        <w:rPr>
          <w:rFonts w:cs="Arial" w:ascii="Arial" w:hAnsi="Arial"/>
          <w:sz w:val="20"/>
          <w:szCs w:val="20"/>
          <w:rtl w:val="true"/>
        </w:rPr>
        <w:t xml:space="preserve">'. </w:t>
      </w:r>
      <w:r>
        <w:rPr>
          <w:rFonts w:ascii="Arial" w:hAnsi="Arial" w:cs="Arial"/>
          <w:sz w:val="20"/>
          <w:sz w:val="20"/>
          <w:szCs w:val="20"/>
          <w:rtl w:val="true"/>
        </w:rPr>
        <w:t>כבעיות דת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בהן נבדל המאמין מן הכופ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וא מציג בעיות מטאפיסיו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אונטולוגיות ובעיות אנתרופולוגיו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פילוסופ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הן לאמיתו של ד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עיות אנושיות כלליות ומשותפות למאמינים דתיים ולכופרים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בעיקר גם יח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עומת זה ייאמר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קיצור נמרץ</w:t>
      </w:r>
      <w:r>
        <w:rPr>
          <w:rFonts w:cs="Arial" w:ascii="Arial" w:hAnsi="Arial"/>
          <w:sz w:val="20"/>
          <w:szCs w:val="20"/>
          <w:rtl w:val="true"/>
        </w:rPr>
        <w:t xml:space="preserve">)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אל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יננ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ובייקט של החשיבה הדתית – שהרי לפי האמונה הדתית הוא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ינו גוף ולא ישיג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ascii="Arial" w:hAnsi="Arial" w:cs="Arial"/>
          <w:sz w:val="20"/>
          <w:sz w:val="20"/>
          <w:szCs w:val="20"/>
          <w:rtl w:val="true"/>
        </w:rPr>
        <w:t>הו משיגי הגוף ואין לו שום דמיון כלל</w:t>
      </w:r>
      <w:r>
        <w:rPr>
          <w:rFonts w:cs="Arial" w:ascii="Arial" w:hAnsi="Arial"/>
          <w:sz w:val="20"/>
          <w:szCs w:val="20"/>
          <w:rtl w:val="true"/>
        </w:rPr>
        <w:t xml:space="preserve">";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עול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טבע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ף הוא אינו אובייקט של החשיבה הדתית אלא של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חשיבה המדעית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והאדם – כיצור הנכלל בעולם – אף הוא אובייקט של חשיבה ז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כיצור בעל חשיבה על אודות העולם ובעל תחושה ורצון לגבי העולם – הוא האובייקט של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חשיבה הפילוסופית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אובייקט של החשיבה הדתית אינו אלא מעמדו של האדם לפני האל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אחר שמושג זה זר לטוב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ן לו ברירה – נוכח העובדה של מציאות אמונה דת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של בנ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אדם בעלי אמונה דתית – א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 להציג את הדת כמיתולוגיה </w:t>
      </w:r>
      <w:r>
        <w:rPr>
          <w:rFonts w:cs="Arial" w:ascii="Arial" w:hAnsi="Arial"/>
          <w:sz w:val="20"/>
          <w:szCs w:val="20"/>
          <w:rtl w:val="true"/>
        </w:rPr>
        <w:t>(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צד להשיג את 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sz w:val="20"/>
          <w:sz w:val="20"/>
          <w:szCs w:val="20"/>
          <w:rtl w:val="true"/>
        </w:rPr>
        <w:t>אלהים</w:t>
      </w:r>
      <w:r>
        <w:rPr>
          <w:rFonts w:cs="Arial" w:ascii="Arial" w:hAnsi="Arial"/>
          <w:sz w:val="20"/>
          <w:szCs w:val="20"/>
          <w:rtl w:val="true"/>
        </w:rPr>
        <w:t xml:space="preserve">"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 להציגה כאחד הנסיונות למתן תשובה על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עיות העולם והאדם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>אולם לאמית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דבר בעיות אלו אינדיפרנטיות ואירלוואנטיות הן מבחינה דת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שהרי זהו הסיכום והסיום של יום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כיפורים 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ascii="Arial" w:hAnsi="Arial" w:cs="Arial"/>
          <w:sz w:val="20"/>
          <w:sz w:val="20"/>
          <w:szCs w:val="20"/>
          <w:rtl w:val="true"/>
        </w:rPr>
        <w:t>כי מותר האדם מן הבהמה אין כי הכל הבל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לם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תה הבדלת אנוש מראש ותכירהו לעמוד לפניך</w:t>
      </w:r>
      <w:r>
        <w:rPr>
          <w:rFonts w:cs="Arial" w:ascii="Arial" w:hAnsi="Arial"/>
          <w:sz w:val="20"/>
          <w:szCs w:val="20"/>
          <w:rtl w:val="true"/>
        </w:rPr>
        <w:t>" (</w:t>
      </w:r>
      <w:r>
        <w:rPr>
          <w:rFonts w:ascii="Arial" w:hAnsi="Arial" w:cs="Arial"/>
          <w:sz w:val="20"/>
          <w:sz w:val="20"/>
          <w:szCs w:val="20"/>
          <w:rtl w:val="true"/>
        </w:rPr>
        <w:t>נעילה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האדם הוא כאשר הוא ולעולם יהיה כאשר הו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וא נתבע לעבוד את 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בעולם שגם הוא כאשר הוא ולעולם יהיה כאשר הו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עומת המשימה הנצחית של עבוד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טובין מציג את הדרישה 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ת גואלת</w:t>
      </w:r>
      <w:r>
        <w:rPr>
          <w:rFonts w:cs="Arial" w:ascii="Arial" w:hAnsi="Arial"/>
          <w:sz w:val="20"/>
          <w:szCs w:val="20"/>
          <w:rtl w:val="true"/>
        </w:rPr>
        <w:t xml:space="preserve">" – </w:t>
      </w:r>
      <w:r>
        <w:rPr>
          <w:rFonts w:ascii="Arial" w:hAnsi="Arial" w:cs="Arial"/>
          <w:sz w:val="20"/>
          <w:sz w:val="20"/>
          <w:szCs w:val="20"/>
          <w:rtl w:val="true"/>
        </w:rPr>
        <w:t>מושג שהוא נוצרי ולא יהוד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היותו משוכנע שאין הדת אלא נסיון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לא מוצלח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להסביר את המציא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תת תשובה על בעיות האדם ולפתור א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ידת היקום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>נאלץ טובין לפרש את דברי שלא כמשמע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פילו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עקירת דברים מהקשר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וא מציג 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שובה הדתית שמספק פרופ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ליבוביץ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ו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סקנת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מובן</w:t>
      </w:r>
      <w:r>
        <w:rPr>
          <w:rFonts w:cs="Arial" w:ascii="Arial" w:hAnsi="Arial"/>
          <w:sz w:val="20"/>
          <w:szCs w:val="20"/>
          <w:rtl w:val="true"/>
        </w:rPr>
        <w:t xml:space="preserve">" (!) – </w:t>
      </w:r>
      <w:r>
        <w:rPr>
          <w:rFonts w:ascii="Arial" w:hAnsi="Arial" w:cs="Arial"/>
          <w:sz w:val="20"/>
          <w:sz w:val="20"/>
          <w:szCs w:val="20"/>
          <w:rtl w:val="true"/>
        </w:rPr>
        <w:t>את האמונה 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sz w:val="20"/>
          <w:sz w:val="20"/>
          <w:szCs w:val="20"/>
          <w:rtl w:val="true"/>
        </w:rPr>
        <w:t>אל הוא סיבת העולם או בורא העולם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>והנה מה שכתבתי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ascii="Arial" w:hAnsi="Arial" w:cs="Arial"/>
          <w:sz w:val="20"/>
          <w:sz w:val="20"/>
          <w:szCs w:val="20"/>
          <w:rtl w:val="true"/>
        </w:rPr>
        <w:t>האל שהוא סיבת העולם או בורא העולם – אין שום סיבה לעבוד אותו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>ואין צ</w:t>
      </w:r>
      <w:r>
        <w:rPr>
          <w:rFonts w:ascii="Arial" w:hAnsi="Arial" w:cs="Arial"/>
          <w:sz w:val="20"/>
          <w:sz w:val="20"/>
          <w:szCs w:val="20"/>
          <w:rtl w:val="true"/>
        </w:rPr>
        <w:t>רי</w:t>
      </w:r>
      <w:r>
        <w:rPr>
          <w:rFonts w:ascii="Arial" w:hAnsi="Arial" w:cs="Arial"/>
          <w:sz w:val="20"/>
          <w:sz w:val="20"/>
          <w:szCs w:val="20"/>
          <w:rtl w:val="true"/>
        </w:rPr>
        <w:t>ך לומר שמשמעותם של דברים אלה הפוכה ממש למשמעות שמכניס בהם טובי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אל הנתפס כהסבר של המציאו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דמיורגוס של אפלטון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אינו נקודת המוצא של האמונה הישראלית ולא מסקנתה – אלהי ישראל הוא האל שיש לעבוד אות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מכלל אי הבנתו את משמעות האמונ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ישראלית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בא טובין לכלל טעות לו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ascii="Arial" w:hAnsi="Arial" w:cs="Arial"/>
          <w:sz w:val="20"/>
          <w:sz w:val="20"/>
          <w:szCs w:val="20"/>
          <w:rtl w:val="true"/>
        </w:rPr>
        <w:t>ית חמורה ביותר – הטעות של המערכת ע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הדרו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petitio principii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הוא טוען בהתרגשות רבה 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גירסות הדת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ן של פרופ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זילברג והן של פרופ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ליבוביץ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וטלות מן האדם את החיוני ביותר והקובע ביותר</w:t>
      </w:r>
      <w:r>
        <w:rPr>
          <w:rFonts w:cs="Arial" w:ascii="Arial" w:hAnsi="Arial"/>
          <w:sz w:val="20"/>
          <w:szCs w:val="20"/>
          <w:rtl w:val="true"/>
        </w:rPr>
        <w:t xml:space="preserve">... </w:t>
      </w:r>
      <w:r>
        <w:rPr>
          <w:rFonts w:ascii="Arial" w:hAnsi="Arial" w:cs="Arial"/>
          <w:sz w:val="20"/>
          <w:sz w:val="20"/>
          <w:szCs w:val="20"/>
          <w:rtl w:val="true"/>
        </w:rPr>
        <w:t>והן מדכאות כל חתירה לקידמה אנושית אמיתית</w:t>
      </w:r>
      <w:r>
        <w:rPr>
          <w:rFonts w:cs="Arial" w:ascii="Arial" w:hAnsi="Arial"/>
          <w:sz w:val="20"/>
          <w:szCs w:val="20"/>
          <w:rtl w:val="true"/>
        </w:rPr>
        <w:t xml:space="preserve">".  </w:t>
      </w:r>
      <w:r>
        <w:rPr>
          <w:rFonts w:ascii="Arial" w:hAnsi="Arial" w:cs="Arial"/>
          <w:sz w:val="20"/>
          <w:sz w:val="20"/>
          <w:szCs w:val="20"/>
          <w:rtl w:val="true"/>
        </w:rPr>
        <w:t>הוא סב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נרא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חיוני ביותר והקובע ביותר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לגבי האד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כן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קידמה האנושית האמיתית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>הם מושגים ברו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וסכמים ומקובלים על כל בר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דע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עין מושכלות ראשונים – והרי לאמית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דבר השאלה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ה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חיוני ביותר והקובע ביותר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ומהי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קידמ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לקראת מה</w:t>
      </w:r>
      <w:r>
        <w:rPr>
          <w:rFonts w:cs="Arial" w:ascii="Arial" w:hAnsi="Arial"/>
          <w:sz w:val="20"/>
          <w:szCs w:val="20"/>
          <w:rtl w:val="true"/>
        </w:rPr>
        <w:t xml:space="preserve">?) </w:t>
      </w:r>
      <w:r>
        <w:rPr>
          <w:rFonts w:ascii="Arial" w:hAnsi="Arial" w:cs="Arial"/>
          <w:sz w:val="20"/>
          <w:sz w:val="20"/>
          <w:szCs w:val="20"/>
          <w:rtl w:val="true"/>
        </w:rPr>
        <w:t>האנושית האמיתית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היא היא השאלה השנויה במחלוק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תשובה עליה היא המבדילה בין המאמין והבלת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אמין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טעותו של טובין בגישתו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מדע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– ז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מיתודה המדעית ולפונקציות שלה במחקר – אפשר שהיא חמורה אף מזו של גישתו לד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כל דבריו משתמע בברור שבעיניו המדע הוא כלי ומכשיר בידי האדם לסיפוק צרכים המעיקים עליו – הבנת העולם ומקומו של האדם בעול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תרון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ידות היקום</w:t>
      </w:r>
      <w:r>
        <w:rPr>
          <w:rFonts w:cs="Arial" w:ascii="Arial" w:hAnsi="Arial"/>
          <w:sz w:val="20"/>
          <w:szCs w:val="20"/>
          <w:rtl w:val="true"/>
        </w:rPr>
        <w:t>" (</w:t>
      </w:r>
      <w:r>
        <w:rPr>
          <w:rFonts w:ascii="Arial" w:hAnsi="Arial" w:cs="Arial"/>
          <w:sz w:val="20"/>
          <w:sz w:val="20"/>
          <w:szCs w:val="20"/>
          <w:rtl w:val="true"/>
        </w:rPr>
        <w:t>מובנו של מטבע לשוני זה שבו משתמש גם פרופ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ילברג 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נו נהיר לי</w:t>
      </w:r>
      <w:r>
        <w:rPr>
          <w:rFonts w:cs="Arial" w:ascii="Arial" w:hAnsi="Arial"/>
          <w:sz w:val="20"/>
          <w:szCs w:val="20"/>
          <w:rtl w:val="true"/>
        </w:rPr>
        <w:t>), "</w:t>
      </w:r>
      <w:r>
        <w:rPr>
          <w:rFonts w:ascii="Arial" w:hAnsi="Arial" w:cs="Arial"/>
          <w:sz w:val="20"/>
          <w:sz w:val="20"/>
          <w:szCs w:val="20"/>
          <w:rtl w:val="true"/>
        </w:rPr>
        <w:t>הסברת חוקי הטבע</w:t>
      </w:r>
      <w:r>
        <w:rPr>
          <w:rFonts w:cs="Arial" w:ascii="Arial" w:hAnsi="Arial"/>
          <w:sz w:val="20"/>
          <w:szCs w:val="20"/>
          <w:rtl w:val="true"/>
        </w:rPr>
        <w:t>" (</w:t>
      </w:r>
      <w:r>
        <w:rPr>
          <w:rFonts w:ascii="Arial" w:hAnsi="Arial" w:cs="Arial"/>
          <w:sz w:val="20"/>
          <w:sz w:val="20"/>
          <w:szCs w:val="20"/>
          <w:rtl w:val="true"/>
        </w:rPr>
        <w:t>מושג שאין לו מובן</w:t>
      </w:r>
      <w:r>
        <w:rPr>
          <w:rFonts w:cs="Arial" w:ascii="Arial" w:hAnsi="Arial"/>
          <w:sz w:val="20"/>
          <w:szCs w:val="20"/>
          <w:rtl w:val="true"/>
        </w:rPr>
        <w:t xml:space="preserve">!), </w:t>
      </w:r>
      <w:r>
        <w:rPr>
          <w:rFonts w:ascii="Arial" w:hAnsi="Arial" w:cs="Arial"/>
          <w:sz w:val="20"/>
          <w:sz w:val="20"/>
          <w:szCs w:val="20"/>
          <w:rtl w:val="true"/>
        </w:rPr>
        <w:t>הכוונת דרכו של האדם בחיי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ביעת ערכיו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קיצור – מה שמכונה במליצה רווח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שקפ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עולם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>שבה נכללים יסודות קוגניטיביים וערכי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ascii="Arial" w:hAnsi="Arial" w:cs="Arial"/>
          <w:sz w:val="20"/>
          <w:sz w:val="20"/>
          <w:szCs w:val="20"/>
          <w:rtl w:val="true"/>
        </w:rPr>
        <w:t>ם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נורמאטיביים כאח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יכ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טובין אינו מבחין בין מדע ובין מה שכונה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דע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בעולם היווני ובעקבותיו בעולם ימ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מה שהרמ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ם כיוון אליו 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ס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המדע</w:t>
      </w:r>
      <w:r>
        <w:rPr>
          <w:rFonts w:cs="Arial" w:ascii="Arial" w:hAnsi="Arial"/>
          <w:sz w:val="20"/>
          <w:szCs w:val="20"/>
          <w:rtl w:val="true"/>
        </w:rPr>
        <w:t xml:space="preserve">") </w:t>
      </w:r>
      <w:r>
        <w:rPr>
          <w:rFonts w:ascii="Arial" w:hAnsi="Arial" w:cs="Arial"/>
          <w:sz w:val="20"/>
          <w:sz w:val="20"/>
          <w:szCs w:val="20"/>
          <w:rtl w:val="true"/>
        </w:rPr>
        <w:t>וכן בין המדע כפי שהוא מצד עצמו ובין אידיאולוגיות שרירותיות בדבר משמעות המדע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מדע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כשלעצמו אינו נובע משום השקפה או אמונה או מגמה ואינו מבי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ידי </w:t>
      </w:r>
      <w:r>
        <w:rPr>
          <w:rFonts w:ascii="Arial" w:hAnsi="Arial" w:cs="Arial"/>
          <w:sz w:val="20"/>
          <w:sz w:val="20"/>
          <w:szCs w:val="20"/>
          <w:rtl w:val="true"/>
        </w:rPr>
        <w:t>שום השקפה או אמונה או חיו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ין למדע אלא המיתודה ש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אינה מותנית בהשקפותיו של האדם המשתמש ב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שימוש בה אף אינו מושפע מהשקפות אל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פעלת מיתודה ז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הגות ובמע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גבי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ל בעיה שעליה ניתן להפעיל מיתודה ז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– בהכרח מביאה למסקנות שהן כפויות על הכרתו ועל תודעתו של כל אדם המבין אות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לא תלות באמונותיו ודעותי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שאיפותיו ובמגמותי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ין בקבלת מסקנות אלו משום ברי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חלטה והכרעה – בניגוד לכל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שקפ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האדם יכול לקבלה או לדחות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זאת היא המשמעות של האובייקטיביות של המד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עומת כל השקפה – שלעולם היא סובייקטיבית ואישי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כאן האבסורדיות שבמושג הרווח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שקפ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עולם מדעית</w:t>
      </w:r>
      <w:r>
        <w:rPr>
          <w:rFonts w:cs="Arial" w:ascii="Arial" w:hAnsi="Arial"/>
          <w:sz w:val="20"/>
          <w:szCs w:val="20"/>
          <w:rtl w:val="true"/>
        </w:rPr>
        <w:t xml:space="preserve">"). </w:t>
      </w:r>
      <w:r>
        <w:rPr>
          <w:rFonts w:ascii="Arial" w:hAnsi="Arial" w:cs="Arial"/>
          <w:sz w:val="20"/>
          <w:sz w:val="20"/>
          <w:szCs w:val="20"/>
          <w:rtl w:val="true"/>
        </w:rPr>
        <w:t>הכפיה – הלוגית והפסיכולוגית – שבהסקת מסקנות מסויימות מתוצאות מחקר שניתן לבצעו במיתודה המדע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ניגוד לחופש החשיבה שבהגות הפילוסופית – הביאה את היידגר למימרתו השנונה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ascii="Arial" w:hAnsi="Arial" w:cs="Arial"/>
          <w:sz w:val="20"/>
          <w:sz w:val="20"/>
          <w:szCs w:val="20"/>
          <w:rtl w:val="true"/>
        </w:rPr>
        <w:t>המדע אינו חושב</w:t>
      </w:r>
      <w:r>
        <w:rPr>
          <w:rFonts w:cs="Arial" w:ascii="Arial" w:hAnsi="Arial"/>
          <w:sz w:val="20"/>
          <w:szCs w:val="20"/>
          <w:rtl w:val="true"/>
        </w:rPr>
        <w:t>" (</w:t>
      </w:r>
      <w:r>
        <w:rPr>
          <w:rFonts w:cs="Arial" w:ascii="Arial" w:hAnsi="Arial"/>
          <w:sz w:val="20"/>
          <w:szCs w:val="20"/>
        </w:rPr>
        <w:t>die Wissenschaft denkt nicht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תנאי האמור לעיל –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כל בעיה שעליה ניתן להפעיל את המיתודה המדעית</w:t>
      </w:r>
      <w:r>
        <w:rPr>
          <w:rFonts w:cs="Arial" w:ascii="Arial" w:hAnsi="Arial"/>
          <w:sz w:val="20"/>
          <w:szCs w:val="20"/>
          <w:rtl w:val="true"/>
        </w:rPr>
        <w:t xml:space="preserve">" – </w:t>
      </w:r>
      <w:r>
        <w:rPr>
          <w:rFonts w:ascii="Arial" w:hAnsi="Arial" w:cs="Arial"/>
          <w:sz w:val="20"/>
          <w:sz w:val="20"/>
          <w:szCs w:val="20"/>
          <w:rtl w:val="true"/>
        </w:rPr>
        <w:t>אין בו משום מגבלה של כוחו של המדע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מדע עו</w:t>
      </w:r>
      <w:r>
        <w:rPr>
          <w:rFonts w:ascii="Arial" w:hAnsi="Arial" w:cs="Arial"/>
          <w:sz w:val="20"/>
          <w:sz w:val="20"/>
          <w:szCs w:val="20"/>
          <w:rtl w:val="true"/>
        </w:rPr>
        <w:t>נ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 על כל שאלה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ניתן להציגה בשפת המיתודה של המדע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– והוא לבדו עונה על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ין שאלה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דע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נשארת בגדר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יד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במד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פתרונה בא ממקור אח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ולם ברור הוא שאין המדע עונה על שאלה שאינה מדע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. – </w:t>
      </w:r>
      <w:r>
        <w:rPr>
          <w:rFonts w:ascii="Arial" w:hAnsi="Arial" w:cs="Arial"/>
          <w:sz w:val="20"/>
          <w:sz w:val="20"/>
          <w:szCs w:val="20"/>
          <w:rtl w:val="true"/>
        </w:rPr>
        <w:t>על שאלה שלא נשאל עליה משום שאי אפשר שי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ascii="Arial" w:hAnsi="Arial" w:cs="Arial"/>
          <w:sz w:val="20"/>
          <w:sz w:val="20"/>
          <w:szCs w:val="20"/>
          <w:rtl w:val="true"/>
        </w:rPr>
        <w:t>שאל עלי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לשון אחר – על שאלה שלא ניתן לנסחה בשפה שאותה מבין המדע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פת ההצרנ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פורמאליזציה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לכך מכוונים דבריו העמוקים של ויטגינשטיין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ם אין התשובה ניתנת להאמר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>בצורת הגד מדעי</w:t>
      </w:r>
      <w:r>
        <w:rPr>
          <w:rFonts w:cs="Arial" w:ascii="Arial" w:hAnsi="Arial"/>
          <w:sz w:val="20"/>
          <w:szCs w:val="20"/>
          <w:rtl w:val="true"/>
        </w:rPr>
        <w:t xml:space="preserve">], </w:t>
      </w:r>
      <w:r>
        <w:rPr>
          <w:rFonts w:ascii="Arial" w:hAnsi="Arial" w:cs="Arial"/>
          <w:sz w:val="20"/>
          <w:sz w:val="20"/>
          <w:szCs w:val="20"/>
          <w:rtl w:val="true"/>
        </w:rPr>
        <w:t>אף השאלה אינה ניתנת להאמ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ין במציאות </w:t>
      </w:r>
      <w:r>
        <w:rPr>
          <w:rFonts w:cs="Arial" w:ascii="Arial" w:hAnsi="Arial"/>
          <w:sz w:val="20"/>
          <w:szCs w:val="20"/>
          <w:rtl w:val="true"/>
        </w:rPr>
        <w:t>[</w:t>
      </w:r>
      <w:r>
        <w:rPr>
          <w:rFonts w:ascii="Arial" w:hAnsi="Arial" w:cs="Arial"/>
          <w:sz w:val="20"/>
          <w:sz w:val="20"/>
          <w:szCs w:val="20"/>
          <w:rtl w:val="true"/>
        </w:rPr>
        <w:t>המוגדרת הגדרה לוגי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דעית</w:t>
      </w:r>
      <w:r>
        <w:rPr>
          <w:rFonts w:cs="Arial" w:ascii="Arial" w:hAnsi="Arial"/>
          <w:sz w:val="20"/>
          <w:szCs w:val="20"/>
          <w:rtl w:val="true"/>
        </w:rPr>
        <w:t xml:space="preserve">] </w:t>
      </w:r>
      <w:r>
        <w:rPr>
          <w:rFonts w:ascii="Arial" w:hAnsi="Arial" w:cs="Arial"/>
          <w:sz w:val="20"/>
          <w:sz w:val="20"/>
          <w:szCs w:val="20"/>
          <w:rtl w:val="true"/>
        </w:rPr>
        <w:t>חיד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ם ניתן להציג את השא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יתן גם להשיב עליה</w:t>
      </w:r>
      <w:r>
        <w:rPr>
          <w:rFonts w:cs="Arial" w:ascii="Arial" w:hAnsi="Arial"/>
          <w:sz w:val="20"/>
          <w:szCs w:val="20"/>
          <w:rtl w:val="true"/>
        </w:rPr>
        <w:t>"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ניסוח שיש בו משום פישוט נמרץ ייתכן לומר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יתודה המדעית מכוונת לענות על שאל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יך</w:t>
      </w:r>
      <w:r>
        <w:rPr>
          <w:rFonts w:cs="Arial" w:ascii="Arial" w:hAnsi="Arial"/>
          <w:sz w:val="20"/>
          <w:szCs w:val="20"/>
          <w:rtl w:val="true"/>
        </w:rPr>
        <w:t xml:space="preserve">?"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אין היא מכירה את שאל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ה</w:t>
      </w:r>
      <w:r>
        <w:rPr>
          <w:rFonts w:cs="Arial" w:ascii="Arial" w:hAnsi="Arial"/>
          <w:sz w:val="20"/>
          <w:szCs w:val="20"/>
          <w:rtl w:val="true"/>
        </w:rPr>
        <w:t xml:space="preserve">?". 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9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נה לאחר קאנט עדיין יש צורך להחדיר לתודעתם של בנ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אדם את הבנת ההבדל שבין בעיה מדעית ובין בעיה מטאפיס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ין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מדע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עוסק בהבנ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עולם</w:t>
      </w:r>
      <w:r>
        <w:rPr>
          <w:rFonts w:cs="Arial" w:ascii="Arial" w:hAnsi="Arial"/>
          <w:sz w:val="20"/>
          <w:szCs w:val="20"/>
          <w:rtl w:val="true"/>
        </w:rPr>
        <w:t xml:space="preserve">": </w:t>
      </w:r>
      <w:r>
        <w:rPr>
          <w:rFonts w:ascii="Arial" w:hAnsi="Arial" w:cs="Arial"/>
          <w:sz w:val="20"/>
          <w:sz w:val="20"/>
          <w:szCs w:val="20"/>
          <w:rtl w:val="true"/>
        </w:rPr>
        <w:t>כל שאלה על מהותו של העולם בכללותו בהכרח שתביא לאנטינומיות ולפאראלוגיזמ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ין מחקר מדעי אלא העוסק ביחסים הפונקציונאליים בין הדברים שבתוך העולם כפי שיחסים אלה נתפסים בכלי הכרת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בלי להתייחס לשאלת מהותם של הדב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יסוחיהם של היחסים המוכרים הם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ם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וקי הטבע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של המד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עם קביעתם מושלמת המשימה ההסברתית המוטלת על המדע</w:t>
      </w:r>
      <w:r>
        <w:rPr>
          <w:rFonts w:cs="Arial" w:ascii="Arial" w:hAnsi="Arial"/>
          <w:sz w:val="20"/>
          <w:szCs w:val="20"/>
          <w:rtl w:val="true"/>
        </w:rPr>
        <w:t>. "</w:t>
      </w:r>
      <w:r>
        <w:rPr>
          <w:rFonts w:ascii="Arial" w:hAnsi="Arial" w:cs="Arial"/>
          <w:sz w:val="20"/>
          <w:sz w:val="20"/>
          <w:szCs w:val="20"/>
          <w:rtl w:val="true"/>
        </w:rPr>
        <w:t>חוק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הטבע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קפים גם אם אין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טבע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ידוע לנ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כאן שאין ממש בטענות הרווחות על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שבר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במדע בעקבות הישגיה של הפיסיקה החדיש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גלה תופעות המיוחסות 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ברים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שאינם ניתנים לדימויינו – והיא מנסחת חוקים של תופעות אלו ושל היחסים שביניה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משל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אלקטרון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אטום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מוגדר 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תואר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יאור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דע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ממצה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ספרים קוואנט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מהם ניתן לגזור את התופעות הניתנות לתצפי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ספקטרום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הקרינה של האטום</w:t>
      </w:r>
      <w:r>
        <w:rPr>
          <w:rFonts w:cs="Arial" w:ascii="Arial" w:hAnsi="Arial"/>
          <w:sz w:val="20"/>
          <w:szCs w:val="20"/>
          <w:rtl w:val="true"/>
        </w:rPr>
        <w:t xml:space="preserve">);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כך האלקטרון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וסבר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מבחינה מדע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שלא ייתכן לשוות דימוי מוחשי להסבר זה ולעובדות שלהן מיוחסות התופעות התצפיתי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אכזבה מן המדע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שעליה מרבים להג בזמן האחר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נה מתייחסת למדע – ההולך מחיל אל חיל – אל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תקוות ולמגמות לבסס על המדע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ערכים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סיק ממנו מסקנות חינוכיות ומוסר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יישב באמצעות ההכרה המדעית קונפליקטים בין בנ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אד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ן פרטים ובין קיבוצים כאח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דלות מן המדע תשובות על שאלות רוחניות ונפשיות המעיקות על האד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אינן שאלות המכוונות 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יך</w:t>
      </w:r>
      <w:r>
        <w:rPr>
          <w:rFonts w:cs="Arial" w:ascii="Arial" w:hAnsi="Arial"/>
          <w:sz w:val="20"/>
          <w:szCs w:val="20"/>
          <w:rtl w:val="true"/>
        </w:rPr>
        <w:t>?"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לא דווקא 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ה</w:t>
      </w:r>
      <w:r>
        <w:rPr>
          <w:rFonts w:cs="Arial" w:ascii="Arial" w:hAnsi="Arial"/>
          <w:sz w:val="20"/>
          <w:szCs w:val="20"/>
          <w:rtl w:val="true"/>
        </w:rPr>
        <w:t xml:space="preserve">?", </w:t>
      </w:r>
      <w:r>
        <w:rPr>
          <w:rFonts w:ascii="Arial" w:hAnsi="Arial" w:cs="Arial"/>
          <w:sz w:val="20"/>
          <w:sz w:val="20"/>
          <w:szCs w:val="20"/>
          <w:rtl w:val="true"/>
        </w:rPr>
        <w:t>ובייחוד 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שם מה</w:t>
      </w:r>
      <w:r>
        <w:rPr>
          <w:rFonts w:cs="Arial" w:ascii="Arial" w:hAnsi="Arial"/>
          <w:sz w:val="20"/>
          <w:szCs w:val="20"/>
          <w:rtl w:val="true"/>
        </w:rPr>
        <w:t xml:space="preserve">?". </w:t>
      </w:r>
      <w:r>
        <w:rPr>
          <w:rFonts w:ascii="Arial" w:hAnsi="Arial" w:cs="Arial"/>
          <w:sz w:val="20"/>
          <w:sz w:val="20"/>
          <w:szCs w:val="20"/>
          <w:rtl w:val="true"/>
        </w:rPr>
        <w:t>מגמות אלו נידונו לכשלון מלכתחיל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טבע הוא אינדיפרנטי מבחינת האלמנטים המגמתיים והערכיים</w:t>
      </w:r>
      <w:r>
        <w:rPr>
          <w:rFonts w:cs="Arial" w:ascii="Arial" w:hAnsi="Arial"/>
          <w:sz w:val="20"/>
          <w:szCs w:val="20"/>
          <w:rtl w:val="true"/>
        </w:rPr>
        <w:t>. "</w:t>
      </w:r>
      <w:r>
        <w:rPr>
          <w:rFonts w:ascii="Arial" w:hAnsi="Arial" w:cs="Arial"/>
          <w:sz w:val="20"/>
          <w:sz w:val="20"/>
          <w:szCs w:val="20"/>
          <w:rtl w:val="true"/>
        </w:rPr>
        <w:t>אין הטבע בעל שכל והנהגה</w:t>
      </w:r>
      <w:r>
        <w:rPr>
          <w:rFonts w:cs="Arial" w:ascii="Arial" w:hAnsi="Arial"/>
          <w:sz w:val="20"/>
          <w:szCs w:val="20"/>
          <w:rtl w:val="true"/>
        </w:rPr>
        <w:t>" (</w:t>
      </w:r>
      <w:r>
        <w:rPr>
          <w:rFonts w:ascii="Arial" w:hAnsi="Arial" w:cs="Arial"/>
          <w:sz w:val="20"/>
          <w:sz w:val="20"/>
          <w:szCs w:val="20"/>
          <w:rtl w:val="true"/>
        </w:rPr>
        <w:t>רמ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ורה נבוכ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לק ג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Arial"/>
          <w:sz w:val="20"/>
          <w:sz w:val="20"/>
          <w:szCs w:val="20"/>
          <w:rtl w:val="true"/>
        </w:rPr>
        <w:t>פ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ט</w:t>
      </w:r>
      <w:r>
        <w:rPr>
          <w:rFonts w:cs="Arial" w:ascii="Arial" w:hAnsi="Arial"/>
          <w:sz w:val="20"/>
          <w:szCs w:val="20"/>
          <w:rtl w:val="true"/>
        </w:rPr>
        <w:t>); "</w:t>
      </w:r>
      <w:r>
        <w:rPr>
          <w:rFonts w:ascii="Arial" w:hAnsi="Arial" w:cs="Arial"/>
          <w:sz w:val="20"/>
          <w:sz w:val="20"/>
          <w:szCs w:val="20"/>
          <w:rtl w:val="true"/>
        </w:rPr>
        <w:t>הטבע אינו בעל מחשבה והשתכלות</w:t>
      </w:r>
      <w:r>
        <w:rPr>
          <w:rFonts w:cs="Arial" w:ascii="Arial" w:hAnsi="Arial"/>
          <w:sz w:val="20"/>
          <w:szCs w:val="20"/>
          <w:rtl w:val="true"/>
        </w:rPr>
        <w:t>" (</w:t>
      </w:r>
      <w:r>
        <w:rPr>
          <w:rFonts w:ascii="Arial" w:hAnsi="Arial" w:cs="Arial"/>
          <w:sz w:val="20"/>
          <w:sz w:val="20"/>
          <w:szCs w:val="20"/>
          <w:rtl w:val="true"/>
        </w:rPr>
        <w:t>ש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ן מבחינה לוגית והן מבחינה פסיכולוגית אין כל אפשרות לקביעת יחסים בין מדע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עיוני ומעשי כאחד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ובין ערכ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שום עובדה או הכרת עובדה אינה משמשת מקור לרציה או למגמ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אין המציאות מנחה את האדם אלא במידה שהוא ניגש אליה מבחינת משאל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איפ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טרות והערכות מסויימ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שמעותם של ערכים היא מגמתית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אין הם הכרה מסויימת של המציא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לא מגמה מסויימת לגב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תר על כן – ערכים הם מאותם דברים שאין להם ביסוס במציא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הרי דבר המבוסס במציאות הוא בעל תוקף של כפ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ין לאדם ברירה לגביו – ז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וא נייטראלי מבחינה ערכ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פיכך כל ההכרות המדעיות על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טבע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בכלל וע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טבע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האדם בפרט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כמסקנותיהן של הביולוגיה והפסיכולוגיה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הן אירלוו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טיות מבחינה ערכית ואינן מחייבו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מובן של חיוב מוסרי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את האד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כרת המצוי אינה בגדר חינו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לא היא לימוד בלבד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אין חינוך אלא הכוונת הרציה כלפי מגמה או תכלית מסויימ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ין אם זו טבועה במציאות ובין אם היא בגדר משאלה נצח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ין ערכים אלא החתירה לקראת מטרה או תכלית ז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ין המיתודה המדעית כלי לקביעת מגמה או תכל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ין שיטה מדעית להכרעה בין שתי מגמות מנוגד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א ניתן לברור בין מגמות ומטרות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מחקר מדע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שנות מלחמ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העולם השניה הגדירה אלינור רוזוולט כמטרה עליונה הבטחת קיומו של עולם שבו תסופק כוס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חלב כל יום לכל יל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ילו הגנרל טוג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 הגדיר כערך עליון את המוות למען הקיסר ולמען הכבוד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וכן אמר טרומפלדור לפני מותו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ascii="Arial" w:hAnsi="Arial" w:cs="Arial"/>
          <w:sz w:val="20"/>
          <w:sz w:val="20"/>
          <w:szCs w:val="20"/>
          <w:rtl w:val="true"/>
        </w:rPr>
        <w:t>טוב למות בעד ארצנו</w:t>
      </w:r>
      <w:r>
        <w:rPr>
          <w:rFonts w:cs="Arial" w:ascii="Arial" w:hAnsi="Arial"/>
          <w:sz w:val="20"/>
          <w:szCs w:val="20"/>
          <w:rtl w:val="true"/>
        </w:rPr>
        <w:t xml:space="preserve">");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מה אלפי שנים לפנינו הגדיר המשורר האלהי אסף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תהל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קרבת אלהים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טוב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  <w:r>
        <w:rPr>
          <w:rFonts w:ascii="Arial" w:hAnsi="Arial" w:cs="Arial"/>
          <w:sz w:val="20"/>
          <w:sz w:val="20"/>
          <w:szCs w:val="20"/>
          <w:rtl w:val="true"/>
        </w:rPr>
        <w:t>מה תוכל המיתודה המדע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 מה יוכלו מסקנות המחקר הביולוג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פסיכולוגי והסוציולוג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 מה יוכלו האפשרויות הניתנות בידי האדם על רקע הישגי המדע – מה יוכלו כל אלה לתרום להכרעה בין ערכיהם של אלינור רוזוול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ל הגנרל טוג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ascii="Arial" w:hAnsi="Arial" w:cs="Arial"/>
          <w:sz w:val="20"/>
          <w:sz w:val="20"/>
          <w:szCs w:val="20"/>
          <w:rtl w:val="true"/>
        </w:rPr>
        <w:t>ו ושל אסף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בעיית תיכנון עולמו של האדם אינה ניתנת לפתרון מדע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ן ההכר</w:t>
      </w:r>
      <w:r>
        <w:rPr>
          <w:rFonts w:ascii="Arial" w:hAnsi="Arial" w:cs="Arial"/>
          <w:sz w:val="20"/>
          <w:sz w:val="20"/>
          <w:szCs w:val="20"/>
          <w:rtl w:val="true"/>
        </w:rPr>
        <w:t>ח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מגמת התיכנון הזה תהיה נתונה לפני שהביולוג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פסיכולוג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סוציולוגים והטכנולוגים ייגשו למלאכת התכנ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שום רמה של ידע בפיסיקה אינה מכתיבה לאיש המדע החלטה אם ראוי או רצוי לבנות מחרש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ווירון או פצצה גרעינית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יתר על כן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אין הידע המדעי מסוגל אף להשפיע על החלטה ז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ראיית המציאות כמות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היא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התאם להכרה המדעית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אינה מחייבת את האדם להתאים את עצמו אל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אין הדמוקראטיה מושתתת על האמונה בשוויון טבעי של בנ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אד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גם נוכח הכרה בהבדלים עמוקים ביניהם מבחינות ערכיות שונות – תובע הרעיון הדמוקראטי לנהוג בבנ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אדם כולם כשווים מבחינת זכויותיהם האנושיות והאזרחי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כרע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למעשה היא עובדה</w:t>
      </w:r>
      <w:r>
        <w:rPr>
          <w:rFonts w:cs="Arial" w:ascii="Arial" w:hAnsi="Arial"/>
          <w:sz w:val="20"/>
          <w:szCs w:val="20"/>
          <w:rtl w:val="true"/>
        </w:rPr>
        <w:t xml:space="preserve">; </w:t>
      </w:r>
      <w:r>
        <w:rPr>
          <w:rFonts w:ascii="Arial" w:hAnsi="Arial" w:cs="Arial"/>
          <w:sz w:val="20"/>
          <w:sz w:val="20"/>
          <w:szCs w:val="20"/>
          <w:rtl w:val="true"/>
        </w:rPr>
        <w:t>אולם קנ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המידה להכרעה אינו עובד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יתכן שרוב בנ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דם מסכימים לצו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א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תגנוב</w:t>
      </w:r>
      <w:r>
        <w:rPr>
          <w:rFonts w:cs="Arial" w:ascii="Arial" w:hAnsi="Arial"/>
          <w:sz w:val="20"/>
          <w:szCs w:val="20"/>
          <w:rtl w:val="true"/>
        </w:rPr>
        <w:t xml:space="preserve">" – </w:t>
      </w:r>
      <w:r>
        <w:rPr>
          <w:rFonts w:ascii="Arial" w:hAnsi="Arial" w:cs="Arial"/>
          <w:sz w:val="20"/>
          <w:sz w:val="20"/>
          <w:szCs w:val="20"/>
          <w:rtl w:val="true"/>
        </w:rPr>
        <w:t>ולפיכך הסכמה זו היא עובדה סוציולוגי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ולם הצו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א תגנוב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אינו עובד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ינו ניתן להסיק מהיגדים המתארים עובד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מהותו של המדע – הן מדע הטב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ן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דע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האדם</w:t>
      </w:r>
      <w:r>
        <w:rPr>
          <w:rFonts w:cs="Arial" w:ascii="Arial" w:hAnsi="Arial"/>
          <w:sz w:val="20"/>
          <w:szCs w:val="20"/>
          <w:rtl w:val="true"/>
        </w:rPr>
        <w:t>" (</w:t>
      </w:r>
      <w:r>
        <w:rPr>
          <w:rFonts w:ascii="Arial" w:hAnsi="Arial" w:cs="Arial"/>
          <w:sz w:val="20"/>
          <w:sz w:val="20"/>
          <w:szCs w:val="20"/>
          <w:rtl w:val="true"/>
        </w:rPr>
        <w:t>היסטור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סוציולוגי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סיכולוגיה</w:t>
      </w:r>
      <w:r>
        <w:rPr>
          <w:rFonts w:cs="Arial" w:ascii="Arial" w:hAnsi="Arial"/>
          <w:sz w:val="20"/>
          <w:szCs w:val="20"/>
          <w:rtl w:val="true"/>
        </w:rPr>
        <w:t xml:space="preserve">) – </w:t>
      </w:r>
      <w:r>
        <w:rPr>
          <w:rFonts w:ascii="Arial" w:hAnsi="Arial" w:cs="Arial"/>
          <w:sz w:val="20"/>
          <w:sz w:val="20"/>
          <w:szCs w:val="20"/>
          <w:rtl w:val="true"/>
        </w:rPr>
        <w:t>שאין הוא גורם מחנך ושאין בו משום עיצוב דמותו הנפשית והרוחנית של האד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ן האמת שבתחום ההכרה המדעית לא ניתן לגזור שום חיוב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וש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ascii="Arial" w:hAnsi="Arial" w:cs="Arial"/>
          <w:sz w:val="20"/>
          <w:sz w:val="20"/>
          <w:szCs w:val="20"/>
          <w:rtl w:val="true"/>
        </w:rPr>
        <w:t>ם איסור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בכל התחומים האחרים של הקיום האנוש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חמריים והרוחניים כאחד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נושא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ת ומדע במחשבת הדור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אין משמעו ויכוח בין הדת ובין המדע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קיים ויכוח נצחי בין הנענים לתביעה לעבוד את 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ובין המסרבים להענות ל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מדע אינו צד בויכוח ז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5:11:00Z</dcterms:created>
  <dc:creator>Gilad Ayalon</dc:creator>
  <dc:description/>
  <cp:keywords/>
  <dc:language>en-US</dc:language>
  <cp:lastModifiedBy>User</cp:lastModifiedBy>
  <dcterms:modified xsi:type="dcterms:W3CDTF">2006-01-30T15:11:00Z</dcterms:modified>
  <cp:revision>2</cp:revision>
  <dc:subject/>
  <dc:title>“דת ומדע במחשבת הדור”</dc:title>
</cp:coreProperties>
</file>