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לוציות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צבאיות וחינוך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רצאה בסימפוזיו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ינוך לאזרחות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cs="Arial" w:ascii="Arial" w:hAnsi="Arial"/>
          <w:lang w:bidi="he-IL"/>
        </w:rPr>
        <w:t>195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מציאות החברת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תרבותית שלנו – של חברה במסגרתה של מדינה שעדיין אינה מציאות מגובש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היא הולכת ונבנית – עשויה לכוון את הדיון בבעיות החינוך אל צרכי השעה של החברה וה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פעמים עד כדי דחיקת בעיות מהותיות של ה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חנכים רבים בקרבנו חינוכו של הדור הצעיר מזדהה עם הכשרתו לתפקידים הנובעים מן המציאות ה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בולטים בהם – ע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בתודעתם של רבים – הם הרחבתה וביסוסה של החברה הישראלית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קליטת על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ישבות וייצור וההגנה על המדינה מפני אויביה העוטרים אות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כאן המקום המיוחד שענייני החלוציות והצבאיות תופסים אצלנו ב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ף בחוגים שאינם להוטים דווקא אחרי חידושים סוציאל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וודאי שאינם מיליטריסט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exact" w:line="280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*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תפקידי בסימפוזיון זה הוא הרצא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משנה על הנושא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חינוך לחלוציות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אולם נושא זה איננו בגדר בעיה העומדת בפני עצמ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ן היא אצלנו אלא אחת הבחינות של הבעיה החינוכית הכלל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כללנו כאן במוש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זרחות</w:t>
      </w:r>
      <w:r>
        <w:rPr>
          <w:rFonts w:cs="Arial" w:ascii="Arial" w:hAnsi="Arial"/>
          <w:rtl w:val="true"/>
          <w:lang w:bidi="he-IL"/>
        </w:rPr>
        <w:t>".</w:t>
      </w:r>
      <w:r>
        <w:rPr>
          <w:rFonts w:ascii="Arial" w:hAnsi="Arial" w:cs="Arial"/>
          <w:rtl w:val="true"/>
          <w:lang w:bidi="he-IL"/>
        </w:rPr>
        <w:t>התיזה שלי היא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ן במציאות החינוכית חינוך לחלוצ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ייתכן כלל חינוך לחלוצ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ה שמכונה בשם זה אינו חינוך אלא </w:t>
      </w:r>
      <w:r>
        <w:rPr>
          <w:rFonts w:ascii="Arial" w:hAnsi="Arial" w:cs="Arial"/>
          <w:b/>
          <w:b/>
          <w:bCs/>
          <w:rtl w:val="true"/>
          <w:lang w:bidi="he-IL"/>
        </w:rPr>
        <w:t>הכשרה</w:t>
      </w:r>
      <w:r>
        <w:rPr>
          <w:rFonts w:ascii="Arial" w:hAnsi="Arial" w:cs="Arial"/>
          <w:rtl w:val="true"/>
          <w:lang w:bidi="he-IL"/>
        </w:rPr>
        <w:t xml:space="preserve"> לפונקציה חברתית מסויי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ותה אנו מחשיבים ביותר במסיבות המדיניות והחברתיות שבהן אנו מצויים בשעה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בחנה בין חינוך ובין הכשרה לפונקציה חברתית מסויימת חשובה גם לדיון בבעיה הכללית של החינוך האזרח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כשרה למילוי פונקציה אינה בגדר 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שום שבדרך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לל אין היא כרוכה בעיצוב דמותו הרוחנית והנפשית של האד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היא מחייבת יצירת טיפוס אנושי מס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ף אינה יוצרת או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כל</w:t>
      </w:r>
      <w:r>
        <w:rPr>
          <w:rFonts w:ascii="Arial" w:hAnsi="Arial" w:cs="Arial"/>
          <w:rtl w:val="true"/>
          <w:lang w:bidi="he-IL"/>
        </w:rPr>
        <w:t xml:space="preserve"> אדם באשר הוא – ניתן לאימון או לאילוף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רשימה של תפקידים ופונקצ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באה לפנינו כא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בר במפורש על אימ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טעות היתה בזיהוי האימון עם החינוך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מית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בר קיים בין אימון ובין חינוך יחס אנטיתיט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מע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ימון – זהו מה שאפשר להקנות לאדם </w:t>
      </w:r>
      <w:r>
        <w:rPr>
          <w:rFonts w:ascii="Arial" w:hAnsi="Arial" w:cs="Arial"/>
          <w:b/>
          <w:b/>
          <w:bCs/>
          <w:rtl w:val="true"/>
          <w:lang w:bidi="he-IL"/>
        </w:rPr>
        <w:t>מבלי</w:t>
      </w:r>
      <w:r>
        <w:rPr>
          <w:rFonts w:ascii="Arial" w:hAnsi="Arial" w:cs="Arial"/>
          <w:rtl w:val="true"/>
          <w:lang w:bidi="he-IL"/>
        </w:rPr>
        <w:t xml:space="preserve"> לחנך או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גון אימון צבא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רק אם חלוציות היא יותר מאשר הכשרה למילוי פונקציות מסויימות שהזמן והמסיבות ג</w:t>
      </w:r>
      <w:r>
        <w:rPr>
          <w:rFonts w:cs="Arial" w:ascii="Arial" w:hAnsi="Arial"/>
          <w:rtl w:val="true"/>
          <w:lang w:bidi="he-I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" w:hAnsi="Arial" w:cs="Arial"/>
          <w:rtl w:val="true"/>
          <w:lang w:bidi="he-IL"/>
        </w:rPr>
        <w:t>ר</w:t>
      </w:r>
      <w:r>
        <w:rPr>
          <w:rFonts w:cs="Arial" w:ascii="Arial" w:hAnsi="Arial"/>
          <w:rtl w:val="true"/>
          <w:lang w:bidi="he-IL"/>
        </w:rPr>
        <w:softHyphen/>
        <w:softHyphen/>
      </w:r>
      <w:r>
        <w:rPr>
          <w:rFonts w:ascii="Arial" w:hAnsi="Arial" w:cs="Arial"/>
          <w:rtl w:val="true"/>
          <w:lang w:bidi="he-IL"/>
        </w:rPr>
        <w:t>מ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הופכת לבעיה חינוכ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תו להבחין בין שתי המשמעויות של מושג החלוצ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צד אחד – חלוציות כתכונה שבאופ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פשר להגדירה באופנים שונים ושהקנייתה היא בעיה חינוכית ממש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מצד שני – חלוציות כתפקיד מסויים במסגרת תנאים מסויי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קניית ההכשרה למילויין אינה אלא אימ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כרגיל משתמשים במונח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לוצי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מובנו הש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ף כאן לא דובר עליה אלא במובן זה</w:t>
      </w:r>
      <w:r>
        <w:rPr>
          <w:rFonts w:cs="Arial" w:ascii="Arial" w:hAnsi="Arial"/>
          <w:rtl w:val="true"/>
          <w:lang w:bidi="he-IL"/>
        </w:rPr>
        <w:t xml:space="preserve">; </w:t>
      </w:r>
      <w:r>
        <w:rPr>
          <w:rFonts w:ascii="Arial" w:hAnsi="Arial" w:cs="Arial"/>
          <w:rtl w:val="true"/>
          <w:lang w:bidi="he-IL"/>
        </w:rPr>
        <w:t>נמצ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א דובר כאן על חינוך כל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ם פונקציה זו הקרוי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לוציות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דורשת הליכה נגד הסטיכ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ליכה נגד הנט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גד היצר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ר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רי היא באמת בעיה חינוכ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כבעיה חינוכית אין היא ניתנת לפתרון ע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די הכשרה מקצועית מכוונת ומחושבת לצרכים מסויי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לוציות לא תוכל להיות אלא גילו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לוואי של עיצוב דמות האישיות הכללית – היא אינה דבר בפני עצמ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ובדה הי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דור החלוצי שעמד לנו לא קם מתוך חינוך לחלוצ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חלוציותו היתה תופע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לוואי לדמות אנושית מסויימ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עיצובה פעלו הרבה גור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הודיים ואנושי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כלל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לא פעלה בה כל מגמה מכוונת לחלוצ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אילו ההישגים של חינוך שהיה מתוכנן ומחושב למטרת יצירת חלוץ היו מצומצמים ב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חינוך הי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קנה תכנים בעלי משמעויות יהודיות ואנושיות כלל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פיק גם את השכבה החלוצית שהיתה דרושה בשני הדורות האחר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הסיטואציה ההיסטורית של ע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 דרשה במיוחד פונקציה מסוימת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כבה  החלוצית קמה מתוך עם שלא נתחנך לחלוצ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יה בו החינוך הי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ה חינוך לאזרחות בע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ם – אם אנו זקוקים להמשכה של חלוציות ז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נוכל לפתח אותה על ידי חינוך המכוון לחלוציות דווק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נו אלא הכשרה מקצועית להיות חל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יא לא תצמח לנו אלא </w:t>
      </w:r>
      <w:r>
        <w:rPr>
          <w:rFonts w:ascii="Arial" w:hAnsi="Arial" w:cs="Arial"/>
          <w:b/>
          <w:b/>
          <w:bCs/>
          <w:rtl w:val="true"/>
          <w:lang w:bidi="he-IL"/>
        </w:rPr>
        <w:t>כאחת</w:t>
      </w:r>
      <w:r>
        <w:rPr>
          <w:rFonts w:ascii="Arial" w:hAnsi="Arial" w:cs="Arial"/>
          <w:rtl w:val="true"/>
          <w:lang w:bidi="he-IL"/>
        </w:rPr>
        <w:t xml:space="preserve"> ממיני ההכשרות המרובות הדרושות לעם ולחלקים שונים של הע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דמותו עוצבה על ידי חינוך אזרחי נכ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בחינה אמפיר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חר נסיון של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חובתנו להכיר שההכשרה לפונקציה הנקראת חלוציות הצליחה כהכש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לא כחינ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כשרה זו לא הפיקה טיפוס אנושי הנבדל בתכונותיו מן האדם שלא חונך ולא הודרך ולא אומן בדרך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ום אנו מזדעזעים למצוא ב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קמה על יסוד חינוך מחושב ומתוכנן לחלוצ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כל הגילויים האנושיים של קנאה ושנאה ותאווה וכב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 כל הניגודים האישיים והמשברים החברתיים הנובעים מיצרים אפלים או סתם מפחזות וטפש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הם קיימים גם מחוץ לחברה ז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כ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מילוי פונקציה מסויימת עדיין אינה עושה את האדם לאדם אח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ואפשר להגיד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זאת דומה החלוציות לצבא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ן סה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כל עם מתוקן וכל חברה מתוקנת הצליחו לגדל חיילים מצויינים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צאות מכלל זה רק חברות הנמצאות במצב של התנוונות והתפוררות מוחלט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ובדה אמפירית היא שלגבי היכולת להעמיד חיילים טובים לא היה בדרך כלל הבדל עקרוני בין חברה שהתכוונה לחנך לצבאיות ובין חברה שלא התכוונה לכ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וחמים מצויינים היו </w:t>
      </w:r>
      <w:r>
        <w:rPr>
          <w:rFonts w:ascii="Arial" w:hAnsi="Arial" w:cs="Arial"/>
          <w:b/>
          <w:b/>
          <w:bCs/>
          <w:rtl w:val="true"/>
          <w:lang w:bidi="he-IL"/>
        </w:rPr>
        <w:t>לכל</w:t>
      </w:r>
      <w:r>
        <w:rPr>
          <w:rFonts w:ascii="Arial" w:hAnsi="Arial" w:cs="Arial"/>
          <w:rtl w:val="true"/>
          <w:lang w:bidi="he-IL"/>
        </w:rPr>
        <w:t xml:space="preserve"> חברה </w:t>
      </w:r>
      <w:r>
        <w:rPr>
          <w:rFonts w:ascii="Arial" w:hAnsi="Arial" w:cs="Arial"/>
          <w:b/>
          <w:b/>
          <w:bCs/>
          <w:rtl w:val="true"/>
          <w:lang w:bidi="he-IL"/>
        </w:rPr>
        <w:t>ולכל</w:t>
      </w:r>
      <w:r>
        <w:rPr>
          <w:rFonts w:ascii="Arial" w:hAnsi="Arial" w:cs="Arial"/>
          <w:rtl w:val="true"/>
          <w:lang w:bidi="he-IL"/>
        </w:rPr>
        <w:t xml:space="preserve"> ת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הן זכה האדם לחינוך ראוי לשמו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וחמים מצויינים עמדו לספארטה ולאתו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רומא וליהו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נגלים ולגרמ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פאנים ולאמריק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קומוניסטים ולפאשיס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מאמינים ולכופ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דמוקראטים ולאנט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מוקראט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חינוך אזרחי תקי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וצר איש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כשיר ממילא את החניך להיות גם חייל בשעת הצור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הכשרון ללחום בגבורה ולדעת למות מות גיבורים הוא – כנראה – מערכ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אדם הזולים מא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רי ניתן היה לפתחו בכל התקופות ובכל העמים ובכל התרבו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גבורה המלחמתית היתה מצויה – והיא מצויה – אף בחברות ובתרבויות שהן מן הירודות מבחינת קנ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מידה הערכיים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ן היא משקפת הישג חינוכי דוק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שיעור לבני אדם שמתו מות גיבורים לאחר חיים שלא היה בהם לא מן הכבוד ןלא מן ההגינות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א פעם נמצא שאדם שלא חונך למעשה הוגן בחייו הוכיח שהוא מסוגל למות בכבוד ובגבור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נו מרבים להתפעל – ובצדק – מן הגבורה שגילה במלחמת עצמאותנו הדור שנתחנך בשלושים השנים האחרונות באר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יקר באידיאל של החלוציות והגב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ולם א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ינו קרובים ליחידות הצבאיות של בנ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נוער של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מלחמתם ובמותם הביאו לנו את השיחרור והקימו לנו את המדי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ודעים שהבחורים והבחורות אשר ידעו ללחום ואשר ידעו למ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תמיד ידעו איך לח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צבאנו זה היה מהרבה בחינות ככל צבא שבעול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צד גילויי כבוד וגבורה בלחימה היו גם מעשים שאין בהם משום תפארת לעושי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דברים אלה עלולים לעורר התנגדות פסיכולוג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כמחנכים מחובתנו לאמר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ן בזה משום פגיעה בכבודנו ובכבוד צבא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בא ז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גאל אותנו מחרפ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ג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קומו שמור לו לנצח בתולדות ע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 – ועדיין אין דבר זה עושה אותו אידיאל חינוכ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הבחין בין שני דברים שונ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בין משמעותו של דבר כגורם היסטורי ובין משמעותו כגורם חינוכ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גאלנו את עצמנו באחזנו באומנותו של עשי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לפעמים לנקוט באומנותו של עש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אי אפשר להפוך אותה לחינ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גבורה צבא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א הכרחית לקיו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ן להתפעל ואין לעשותה אידיאל חינוכ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ב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יות ומלחמה אינם מרוממים את האדם ולא מטהרים אות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שום אדם לא נתעל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ירות צבאי וגבורה מלחמת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ל הכשרה חלוצ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לווה אימון צב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נוכל לבנות 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אחר שחלוציות וצבאיות אינן אלא פונקציה חברתית ומילוי תפקידים שו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יית החינוך לחלוציות כלולה במסגרת הבעייה של החינוך לאזרחות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חלוציות אינה יכולה להיות אלא תוצאה מחינוך נכון ומוצלח באזרח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ן לדון בחינוך לחלוציות כבדבר בפני עצ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יש לדון בו כאחד הגילויים של החינוך לאזרח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ו כלול גם הנושא האחרון של סימפוזיון זה – החינוך למיד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ינוך לאזרחות פירושו מתן תשובה על השאל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כיצד יחיו בני אדם י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תיאום הדדי מסויים של התנהגו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סמך ערכים רוחניים ונפשיים משותפים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spacing w:lineRule="exact" w:line="280"/>
        <w:ind w:left="0" w:right="0" w:hanging="0"/>
        <w:jc w:val="left"/>
        <w:rPr/>
      </w:pPr>
      <w:r>
        <w:rPr>
          <w:rFonts w:ascii="Arial" w:hAnsi="Arial" w:cs="Arial"/>
          <w:rtl w:val="true"/>
          <w:lang w:bidi="he-IL"/>
        </w:rPr>
        <w:t>מסופקני גם אם דבר זה ניתן ללימוד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 ברור שאי אפשר להכניס לתכנית הלימודים של בי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ס התיכון מקצוע לימוד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זרחות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רק כפונקציה וכתוצאה של חינוך נ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תוקן ומושלם בכל הכיו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ולה לצמוח האזרח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ל למה הדבר דומה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 xml:space="preserve">במסגרת החינוך הדתי המסורתי לא היה קיים מקצוע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רא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מיים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לא קיים היה חומר לימודי מס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ם הכל נלמד כפי שצריך ומפי מורים טוב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כול היה להביא לידי התוצאה של ירא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שמ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הוא הדין באזרחות ובחלוצי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זרחות וחלוציות יכולות לצמוח מן החינו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בל אי אפשר </w:t>
      </w:r>
      <w:r>
        <w:rPr>
          <w:rFonts w:ascii="Arial" w:hAnsi="Arial" w:cs="Arial"/>
          <w:b/>
          <w:b/>
          <w:bCs/>
          <w:rtl w:val="true"/>
          <w:lang w:bidi="he-IL"/>
        </w:rPr>
        <w:t>ללמד</w:t>
      </w:r>
      <w:r>
        <w:rPr>
          <w:rFonts w:ascii="Arial" w:hAnsi="Arial" w:cs="Arial"/>
          <w:rtl w:val="true"/>
          <w:lang w:bidi="he-IL"/>
        </w:rPr>
        <w:t xml:space="preserve"> אזרחות ולא חלוצ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את החינוך למידות א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אפשר להעמיד על כך וכך שעות של לימודי מידות</w:t>
      </w:r>
      <w:r>
        <w:rPr>
          <w:rFonts w:cs="Arial" w:ascii="Arial" w:hAnsi="Arial"/>
          <w:rtl w:val="true"/>
          <w:lang w:bidi="he-IL"/>
        </w:rPr>
        <w:t>;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ידות הן הפרי הבשל של החינוך הש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זרחות זו שעליה אנו מדברים אינה מצטמצמת ביחס שבין הצעיר ובין הארץ הזאת והמדינה ה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היא דבר רחב הרבה 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כולל גם את היחסים שבינו ובין ע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זה שמעולם לא היה מוגדר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ארצ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ארצו מוגדרת בזה שהיא ארצו של העם ההו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הכרה המשותפת הזא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עיית האזרחות במדינה אינה בשבילנו אלא גילוי אחד של בעיית יחס היהודי לעם היהודי – היא תופעה מעודדת מאו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ל יש להוסיף עוד דבר מכריע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מגמתנו החינוכ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חניך יהיה בן העם היהודי ויראה עצמו כבן העם היהו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ותנית במהותו 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אדם מישראל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עם כל המשמעות העצומה שבמושג מסורתי זה</w:t>
      </w:r>
      <w:r>
        <w:rPr>
          <w:rFonts w:cs="Arial" w:ascii="Arial" w:hAnsi="Arial"/>
          <w:rtl w:val="true"/>
          <w:lang w:bidi="he-IL"/>
        </w:rPr>
        <w:t>. "</w:t>
      </w:r>
      <w:r>
        <w:rPr>
          <w:rFonts w:ascii="Arial" w:hAnsi="Arial" w:cs="Arial"/>
          <w:rtl w:val="true"/>
          <w:lang w:bidi="he-IL"/>
        </w:rPr>
        <w:t>אדם מישראל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הוא תוכן אנושי מס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ש לו משמעות עמוקה יותר מאשר המשמעות ההיסטור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פוליטית של השייכות לעם מס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ל אחת כמה וכמה יותר מאשר המשמעות האקטואלי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פוליטית של אזרחות במדינה ז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ם היהודי ההיסטורי לא היה מוגדר באותם הקריטריו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ותם סימנ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ההיכ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ותם הקשרים האובייקטיו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ם המגדירים מציאותו של כל עם וע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בר זה נשתנה בשנת ת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אותו יום ה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איי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בו הונח יסוד לקאטיגוריות של שייכות לע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ן אנאלוגיות למושגים ולקאטיגוריות של אזרחות בעמים אח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בל כוחן של קאטיגוריות אלו יפה רק לגבי </w:t>
      </w:r>
      <w:r>
        <w:rPr>
          <w:rFonts w:cs="Arial" w:ascii="Arial" w:hAnsi="Arial"/>
          <w:lang w:bidi="he-IL"/>
        </w:rPr>
        <w:t>1,500,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יהודים הנמצאים פה או לגבי </w:t>
      </w:r>
      <w:r>
        <w:rPr>
          <w:rFonts w:cs="Arial" w:ascii="Arial" w:hAnsi="Arial"/>
          <w:lang w:bidi="he-IL"/>
        </w:rPr>
        <w:t>3,000,00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עשויים להיות מרוכזים בארץ זו בעתיד שאינו דמיו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כך ייתכן שבין מדינה זו ובין עם זה – לשון אחר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בין מוש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זרח מדינ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ובין מוש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בן העם היהודי</w:t>
      </w:r>
      <w:r>
        <w:rPr>
          <w:rFonts w:cs="Arial" w:ascii="Arial" w:hAnsi="Arial"/>
          <w:rtl w:val="true"/>
          <w:lang w:bidi="he-IL"/>
        </w:rPr>
        <w:t xml:space="preserve">" – </w:t>
      </w:r>
      <w:r>
        <w:rPr>
          <w:rFonts w:ascii="Arial" w:hAnsi="Arial" w:cs="Arial"/>
          <w:rtl w:val="true"/>
          <w:lang w:bidi="he-IL"/>
        </w:rPr>
        <w:t>עלול להיווצר יחס אנטיתיט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אם כן האזרחות במדינה והשייכות לעם היהודי תהיינה שתיהן מושתתות על דבר שלישי המשותף לשתיהן – אותו דבר שנקרא בפי המתדיינים בסימפוזיון ז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להיו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דם מישראל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אבל כאן אנו עומדים בפני הבעיה המרכזית של כל חינוכנו – בעיית מהותה של אותה יהדות שאנו מתכוונים להקנותה לחניכי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ושא מרכזי זה טעון דיון בהרחבה והוא ייערך במקום אח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11:00Z</dcterms:created>
  <dc:creator>Amir</dc:creator>
  <dc:description/>
  <cp:keywords/>
  <dc:language>en-US</dc:language>
  <cp:lastModifiedBy>User</cp:lastModifiedBy>
  <dcterms:modified xsi:type="dcterms:W3CDTF">2005-11-27T12:11:00Z</dcterms:modified>
  <cp:revision>2</cp:revision>
  <dc:subject/>
  <dc:title>חלוציות, צבאיות וחינוך</dc:title>
</cp:coreProperties>
</file>