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דמן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ציונות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דתית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במדינ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שרשרת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כשלים</w:t>
      </w:r>
    </w:p>
    <w:p>
      <w:pPr>
        <w:pStyle w:val="Normal"/>
        <w:spacing w:lineRule="auto" w:line="360"/>
        <w:jc w:val="center"/>
        <w:rPr>
          <w:sz w:val="18"/>
          <w:szCs w:val="20"/>
          <w:lang w:eastAsia="en-US"/>
        </w:rPr>
      </w:pPr>
      <w:r>
        <w:rPr>
          <w:rFonts w:cs="David"/>
          <w:sz w:val="18"/>
          <w:sz w:val="18"/>
          <w:szCs w:val="20"/>
          <w:rtl w:val="true"/>
          <w:lang w:eastAsia="en-US"/>
        </w:rPr>
        <w:t>מתוך</w:t>
      </w:r>
      <w:r>
        <w:rPr>
          <w:rFonts w:cs="David"/>
          <w:sz w:val="18"/>
          <w:szCs w:val="20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szCs w:val="20"/>
          <w:rtl w:val="true"/>
          <w:lang w:eastAsia="en-US"/>
        </w:rPr>
        <w:t>עי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טובה</w:t>
      </w:r>
      <w:r>
        <w:rPr>
          <w:rFonts w:cs="David"/>
          <w:sz w:val="18"/>
          <w:szCs w:val="20"/>
          <w:rtl w:val="true"/>
          <w:lang w:eastAsia="en-US"/>
        </w:rPr>
        <w:t xml:space="preserve">; </w:t>
      </w:r>
      <w:r>
        <w:rPr>
          <w:rFonts w:cs="David"/>
          <w:sz w:val="18"/>
          <w:sz w:val="18"/>
          <w:szCs w:val="20"/>
          <w:rtl w:val="true"/>
          <w:lang w:eastAsia="en-US"/>
        </w:rPr>
        <w:t>ספ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יוב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טוב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ילן</w:t>
      </w:r>
      <w:r>
        <w:rPr>
          <w:rFonts w:cs="David"/>
          <w:sz w:val="18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תק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וגרמ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ק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לוג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"/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ש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ק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ג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נ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ס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דינ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חל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טימ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כ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נ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ורות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ת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למו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י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ג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ת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דרנ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לכ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הל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ג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כר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יה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כונ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פת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פת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ח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7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פ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פ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פ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העיקר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טריטוריאל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רי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ש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י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ק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וכו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סמכ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פי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ד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ימו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כו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כ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ל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לימ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פע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לונט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נ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ֵ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ג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נות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נק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י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מונופ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ונקצ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סוימ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ע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יטח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פ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ד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רח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פ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ט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ב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"/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ר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סולוטית</w:t>
      </w:r>
      <w:r>
        <w:rPr>
          <w:rFonts w:cs="David"/>
          <w:rtl w:val="true"/>
          <w:lang w:eastAsia="en-US"/>
        </w:rPr>
        <w:t>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י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גרכייה</w:t>
      </w:r>
      <w:r>
        <w:rPr>
          <w:rFonts w:cs="David"/>
          <w:rtl w:val="true"/>
          <w:lang w:eastAsia="en-US"/>
        </w:rPr>
        <w:t>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טלי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כישל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ו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לונט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ארג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ד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נד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פש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רג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יל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פ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צי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תיי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ארג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די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ד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תד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נ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תיו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מכוי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King's Order in Council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ד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ד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דטו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ה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תו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דר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ג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ח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יד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ד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פש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במ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וס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רג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ני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יל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ורג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ס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ג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ג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נ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יש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יף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כו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פי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דל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פוגר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מוגר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אוגר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וסי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כ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ו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ִפש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פו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ס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מצ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ג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ש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כ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פו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נש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נ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כנז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וס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ונ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ישוב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פו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ל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בר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על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ו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פו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ק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כ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כלוס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פ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ת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פ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י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כלוס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רב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דיאולוג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הגד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ג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ד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ה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ת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מ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י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כלוס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ל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עז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י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ל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ארכ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כ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ווי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ג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בוכ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גיט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י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שפנ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לוני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ע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כ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סטור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ל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ר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ר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נ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צי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תנ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סס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וס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יק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ע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י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וי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ס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ס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גיט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ד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יב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ל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"/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ט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ת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ו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ית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ט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נג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ים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ורל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וד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אשב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כ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ורל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ע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לורל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ורל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רבנ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Fonts w:cs="David"/>
          <w:rtl w:val="true"/>
          <w:lang w:eastAsia="en-US"/>
        </w:rPr>
        <w:t>?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9"/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ר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וצ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9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ב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נה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גנ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וי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רכ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5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ק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ריק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ג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יל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גליק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מלכ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י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תמע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שט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נ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ו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טליט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ל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ס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י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מוניזם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0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sz w:val="22"/>
          <w:sz w:val="22"/>
          <w:rtl w:val="true"/>
          <w:lang w:eastAsia="en-US"/>
        </w:rPr>
        <w:t>שַמֵ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סו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ויב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בי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ט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ב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יוו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ק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יעד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ל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ח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ק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טו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ג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יש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ק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נ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יש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כ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ע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מע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י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יוו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ג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ג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ג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ומ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ג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ח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ר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ק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ימט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מ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ע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ימט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פות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ת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יפ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רי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1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ש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מ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ל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ש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ק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ש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3"/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א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נה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ס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בריט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ט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ת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כלוס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ל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ט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כנולוג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ים</w:t>
      </w:r>
      <w:r>
        <w:rPr>
          <w:rFonts w:cs="David"/>
          <w:rtl w:val="true"/>
          <w:lang w:eastAsia="en-US"/>
        </w:rPr>
        <w:t>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כ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ט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הס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כ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טיוו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צמ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פוגר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ב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פליק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ר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ג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י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וש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ע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בו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עו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תנגש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ח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וכלוס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ש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ב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ד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תמ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פלי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ח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יל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ל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יינט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ציפי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ו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נ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חמ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ב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ר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וליט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ס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כ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נו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צ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קפ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ו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ולי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ס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ח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ש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דאו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י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פש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מוני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תנג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מ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ב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נ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ר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יש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ח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ניה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ט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ק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6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ציא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פו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ר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ה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שבת</w:t>
      </w:r>
      <w:r>
        <w:rPr>
          <w:rFonts w:cs="David"/>
          <w:rtl w:val="true"/>
          <w:lang w:eastAsia="en-US"/>
        </w:rPr>
        <w:t>", "</w:t>
      </w:r>
      <w:r>
        <w:rPr>
          <w:rFonts w:cs="David"/>
          <w:rtl w:val="true"/>
          <w:lang w:eastAsia="en-US"/>
        </w:rPr>
        <w:t>קידוש</w:t>
      </w:r>
      <w:r>
        <w:rPr>
          <w:rFonts w:cs="David"/>
          <w:rtl w:val="true"/>
          <w:lang w:eastAsia="en-US"/>
        </w:rPr>
        <w:t>", "</w:t>
      </w:r>
      <w:r>
        <w:rPr>
          <w:rFonts w:cs="David"/>
          <w:rtl w:val="true"/>
          <w:lang w:eastAsia="en-US"/>
        </w:rPr>
        <w:t>מצ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כ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ל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ו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דאולוג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מרכ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ב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מבו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ס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ק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יל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ד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די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פשט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דיווידואל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ל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נת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ז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7"/>
      </w:r>
    </w:p>
    <w:p>
      <w:pPr>
        <w:pStyle w:val="Normal"/>
        <w:spacing w:lineRule="auto" w:line="360"/>
        <w:ind w:left="26" w:right="0" w:first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ינ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י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26" w:right="0" w:firstLine="360"/>
        <w:jc w:val="both"/>
        <w:rPr/>
      </w:pPr>
      <w:r>
        <w:rPr>
          <w:rFonts w:cs="David"/>
          <w:rtl w:val="true"/>
          <w:lang w:eastAsia="en-US"/>
        </w:rPr>
        <w:t>ב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5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ס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ית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פת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עי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ח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פו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ח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לוונ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ל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כ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כ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ח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כל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ד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ב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י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ל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הי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דק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הי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ל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ג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ע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ר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ס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מ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יב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לוונ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פ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רה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8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6" w:right="0" w:first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loss of nerve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י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ל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גיט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טית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ל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ח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פו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ע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ח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הי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דאולוג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הי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סי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ניכ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ל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י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כ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טימ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נ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ח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ז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ש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0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ח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ציבו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צי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ס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ק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וו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וך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1"/>
      </w:r>
    </w:p>
    <w:p>
      <w:pPr>
        <w:pStyle w:val="Normal"/>
        <w:spacing w:lineRule="auto" w:line="360"/>
        <w:ind w:left="26" w:right="0" w:firstLine="360"/>
        <w:jc w:val="both"/>
        <w:rPr/>
      </w:pPr>
      <w:r>
        <w:rPr>
          <w:rFonts w:cs="David"/>
          <w:rtl w:val="true"/>
          <w:lang w:eastAsia="en-US"/>
        </w:rPr>
        <w:t>להתפתח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צ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תנ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ד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ודרנה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נת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וט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נ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ס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ס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ש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וצ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ן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2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ול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ינע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פש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יכ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ֹ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שו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ימ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ט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פ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נ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מ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ק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גמטיז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ביב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י</w:t>
      </w:r>
      <w:r>
        <w:rPr>
          <w:rFonts w:cs="David"/>
          <w:rtl w:val="true"/>
          <w:lang w:eastAsia="en-US"/>
        </w:rPr>
        <w:t>.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3"/>
      </w:r>
    </w:p>
    <w:p>
      <w:pPr>
        <w:pStyle w:val="Normal"/>
        <w:spacing w:lineRule="auto" w:line="360"/>
        <w:ind w:left="26" w:right="0" w:firstLine="360"/>
        <w:jc w:val="both"/>
        <w:rPr/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ת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ו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 </w:t>
      </w:r>
      <w:r>
        <w:rPr>
          <w:rFonts w:cs="David"/>
          <w:lang w:eastAsia="en-US"/>
        </w:rPr>
        <w:t>loss of nerve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ל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ט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אפ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ג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צי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ז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פ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פו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4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ind w:left="26" w:right="0" w:hanging="0"/>
        <w:jc w:val="both"/>
        <w:rPr/>
      </w:pPr>
      <w:r>
        <w:rPr>
          <w:rtl w:val="true"/>
        </w:rPr>
        <w:t>ה</w:t>
      </w:r>
    </w:p>
    <w:p>
      <w:pPr>
        <w:pStyle w:val="Normal"/>
        <w:spacing w:lineRule="auto" w:line="360"/>
        <w:ind w:left="26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פ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שו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פ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ל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שק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ט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וו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פקט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סריות</w:t>
      </w:r>
      <w:r>
        <w:rPr>
          <w:rFonts w:cs="David"/>
          <w:rtl w:val="true"/>
          <w:lang w:eastAsia="en-US"/>
        </w:rPr>
        <w:t xml:space="preserve">." </w:t>
      </w:r>
      <w:r>
        <w:rPr>
          <w:rFonts w:cs="David"/>
          <w:rtl w:val="true"/>
          <w:lang w:eastAsia="en-US"/>
        </w:rPr>
        <w:t>בר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26" w:right="0" w:firstLine="360"/>
        <w:jc w:val="both"/>
        <w:rPr/>
      </w:pPr>
      <w:r>
        <w:rPr>
          <w:rFonts w:cs="David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טיסט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כ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סיכולוג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כו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ר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ל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ר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י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קל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חוץ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ט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ל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ל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עוות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ט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טוא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י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אוגרפ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ד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ד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ז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ט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דאול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דעי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ליברל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ע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כז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ק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בהסת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פ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ד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ל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פ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חר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ס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פו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26" w:right="0" w:first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ביי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גישו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תולוג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ד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ס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ג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ויות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כ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ו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ג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א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ות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ה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וי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פוח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ג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פו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צ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מושחתת</w:t>
      </w:r>
      <w:r>
        <w:rPr>
          <w:rFonts w:cs="David"/>
          <w:rtl w:val="true"/>
          <w:lang w:eastAsia="en-US"/>
        </w:rPr>
        <w:t xml:space="preserve">";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26" w:right="0" w:firstLine="360"/>
        <w:jc w:val="both"/>
        <w:rPr/>
      </w:pPr>
      <w:r>
        <w:rPr>
          <w:rFonts w:cs="David"/>
          <w:rtl w:val="true"/>
          <w:lang w:eastAsia="en-US"/>
        </w:rPr>
        <w:t>הקה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צ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נ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יח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רב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זלז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י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ל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לקטוא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ו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ל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ח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ז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ר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טנ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ד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יי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קיפ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6" w:right="0" w:first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סיטוא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רב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ליד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ג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רבויות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ט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י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קו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ק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נחנ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מד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אמ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ט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ו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ג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Fonts w:cs="David"/>
          <w:rtl w:val="true"/>
          <w:lang w:eastAsia="en-US"/>
        </w:rPr>
        <w:t xml:space="preserve">").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ד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סיקת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פי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ת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תש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י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נח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יטורי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מ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וא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מ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חב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יטח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וס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כלוס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סט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פול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לוו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יתם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8"/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ו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ו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ות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בח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נג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נו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יטר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נהי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ת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ונ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ל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תד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מ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מאפ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הק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י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נג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מנ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ו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שמ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תת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כר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צער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ק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עוד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גיט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שמ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נ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ֵ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א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יז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ני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יצ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דא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ציבור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ה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פ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ת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פ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ח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ענ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מכ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מוס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ית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ר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ד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דא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שפ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זי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ינו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ד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מצ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שו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עמ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טפ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יג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ו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ג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ט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ל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תנגד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כ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יג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ס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מוק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נ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מוקרט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מוקרט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מ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כ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גר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ע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ותי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7</w:t>
      </w:r>
      <w:r>
        <w:rPr>
          <w:rFonts w:cs="David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אוד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ס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ות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>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בר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 xml:space="preserve">Eliezer Goldman, </w:t>
      </w:r>
      <w:r>
        <w:rPr>
          <w:rFonts w:cs="David"/>
          <w:i/>
          <w:iCs/>
        </w:rPr>
        <w:t>Religious Issues in Israel's Political Life</w:t>
      </w:r>
      <w:r>
        <w:rPr>
          <w:rFonts w:cs="David"/>
        </w:rPr>
        <w:t>, The Youth and Hechalutz Department- The World Zionist Organization , 1964, chap. 3</w:t>
      </w:r>
      <w:r>
        <w:rPr>
          <w:rFonts w:cs="David"/>
          <w:rtl w:val="true"/>
        </w:rPr>
        <w:t xml:space="preserve"> 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i/>
          <w:iCs/>
        </w:rPr>
        <w:t>Religious Issue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</w:t>
      </w:r>
      <w:r>
        <w:rPr>
          <w:rFonts w:cs="David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ר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צ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מ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שמיות</w:t>
      </w:r>
      <w:r>
        <w:rPr>
          <w:rFonts w:cs="David"/>
          <w:rtl w:val="true"/>
        </w:rPr>
        <w:t>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57</w:t>
      </w:r>
      <w:r>
        <w:rPr>
          <w:rFonts w:cs="David"/>
          <w:rtl w:val="true"/>
        </w:rPr>
        <w:t>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59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.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</w:endnote>
  <w:endnote w:id="14">
    <w:p>
      <w:pPr>
        <w:pStyle w:val="Endnote"/>
        <w:spacing w:lineRule="auto" w:line="360"/>
        <w:jc w:val="both"/>
        <w:rPr>
          <w:rFonts w:cs="David"/>
        </w:rPr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</w:t>
      </w:r>
      <w:r>
        <w:rPr>
          <w:rFonts w:cs="David"/>
          <w:rtl w:val="true"/>
        </w:rPr>
        <w:t xml:space="preserve">: </w:t>
      </w:r>
    </w:p>
    <w:p>
      <w:pPr>
        <w:pStyle w:val="Endnote"/>
        <w:spacing w:lineRule="auto" w:line="360"/>
        <w:jc w:val="both"/>
        <w:rPr/>
      </w:pPr>
      <w:r>
        <w:rPr>
          <w:rFonts w:cs="David"/>
        </w:rPr>
        <w:t xml:space="preserve">A statute in this community makes it unlawful for me to play golf on Sunday. I feel this statute an annoyance, and accept its restraints reluctantly. But the annoyance, I feel, is not greatly different from that I might experience if, though it were lawful for me to play golf on Sunday, a power-failure prevented me from taking the street-car I would normally use in reaching the course. What a different complexion the whole matter assumes if a statute comples me to attend church or worse still </w:t>
      </w:r>
      <w:r>
        <w:rPr>
          <w:rFonts w:cs="David"/>
        </w:rPr>
        <w:t>–</w:t>
      </w:r>
      <w:r>
        <w:rPr>
          <w:rFonts w:cs="David"/>
        </w:rPr>
        <w:t xml:space="preserve"> to kneel and recite prayers! Here I would feel an affront to my integrity as a human being (Lon Fuller, "Fidelity to law", </w:t>
      </w:r>
      <w:r>
        <w:rPr>
          <w:rFonts w:cs="David"/>
          <w:i/>
          <w:iCs/>
        </w:rPr>
        <w:t>Harvard Law Review</w:t>
      </w:r>
      <w:r>
        <w:rPr>
          <w:rFonts w:cs="David"/>
        </w:rPr>
        <w:t>, 1958, p. 671)</w:t>
      </w:r>
      <w:r>
        <w:rPr>
          <w:rFonts w:cs="David"/>
          <w:rtl w:val="true"/>
        </w:rPr>
        <w:t xml:space="preserve">. 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ט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פולי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אט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David"/>
          <w:rtl w:val="true"/>
        </w:rPr>
        <w:t>.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ולוגי</w:t>
      </w:r>
      <w:r>
        <w:rPr>
          <w:rFonts w:cs="David"/>
          <w:rtl w:val="true"/>
        </w:rPr>
        <w:t>.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i/>
          <w:iCs/>
        </w:rPr>
        <w:t>Religious Issue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.</w:t>
      </w:r>
    </w:p>
  </w:endnote>
  <w:endnote w:id="1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יש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ל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</w:endnote>
  <w:endnote w:id="1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</w:rPr>
        <w:t>Gilbert Murray, Five Stages of Greek Religion</w:t>
      </w:r>
    </w:p>
  </w:endnote>
  <w:endnote w:id="2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ג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. </w:t>
      </w:r>
    </w:p>
  </w:endnote>
  <w:endnote w:id="2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</w:endnote>
  <w:endnote w:id="2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0</w:t>
      </w:r>
      <w:r>
        <w:rPr>
          <w:rFonts w:cs="David"/>
          <w:rtl w:val="true"/>
        </w:rPr>
        <w:t>.</w:t>
      </w:r>
    </w:p>
  </w:endnote>
  <w:endnote w:id="2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7</w:t>
      </w:r>
      <w:r>
        <w:rPr>
          <w:rFonts w:cs="David"/>
          <w:rtl w:val="true"/>
        </w:rPr>
        <w:t>.</w:t>
      </w:r>
    </w:p>
  </w:endnote>
  <w:endnote w:id="2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</w:rPr>
        <w:t>Rupture and Reconstruction: The Transformation of Contemporary Orthodoxy, Tradition 28:4 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</w:rPr>
        <w:t>What made large numbers of ordinary people suddenly receptive to the notion of intensification of observance</w:t>
      </w:r>
      <w:r>
        <w:rPr>
          <w:rFonts w:cs="David"/>
          <w:rtl w:val="true"/>
        </w:rPr>
        <w:t>?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In the broader population's loss of confidence in its own religious authenticity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>.</w:t>
      </w:r>
    </w:p>
  </w:endnote>
  <w:endnote w:id="2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</w:endnote>
  <w:endnote w:id="2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>.</w:t>
      </w:r>
    </w:p>
  </w:endnote>
  <w:endnote w:id="2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צי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ט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פה</w:t>
      </w:r>
      <w:r>
        <w:rPr>
          <w:rFonts w:cs="David"/>
          <w:rtl w:val="true"/>
        </w:rPr>
        <w:t>.</w:t>
      </w:r>
    </w:p>
  </w:endnote>
  <w:endnote w:id="2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6" w:right="0" w:hanging="0"/>
      <w:jc w:val="both"/>
      <w:outlineLvl w:val="1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52:00Z</dcterms:created>
  <dc:creator>יוסי</dc:creator>
  <dc:description/>
  <cp:keywords/>
  <dc:language>en-US</dc:language>
  <cp:lastModifiedBy>גיורא</cp:lastModifiedBy>
  <dcterms:modified xsi:type="dcterms:W3CDTF">2006-10-12T20:09:00Z</dcterms:modified>
  <cp:revision>21</cp:revision>
  <dc:subject/>
  <dc:title/>
</cp:coreProperties>
</file>