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פתח</w:t>
      </w:r>
      <w:r>
        <w:rPr>
          <w:rFonts w:eastAsia="Courier New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דבר</w:t>
      </w:r>
    </w:p>
    <w:p>
      <w:pPr>
        <w:pStyle w:val="Style15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חז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י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קי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ויז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שיד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קצב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ו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יח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רנ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ר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ק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ח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ו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4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5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מגיל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ל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כוונ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צ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ש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ר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מז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ג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דו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שני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ֶל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ער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ע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ק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פור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כוונ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ט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וב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יינ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סוק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בר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שנ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ורת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א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מ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ש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י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מו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ז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ג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טעי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דא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רכ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ש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ח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ח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ע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ע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פעמ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וציאצ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מ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כוונ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ולוג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ידו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צע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ח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בי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סגנו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סו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עבר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ונ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לט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וויז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תו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לשו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פ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אזי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ו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כת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פ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ר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בי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ש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ע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פס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ו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א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ר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ב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והכוו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ח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כתב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ב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א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ו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יי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וקד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ת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טא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ב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ל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יע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ז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ו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נו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ר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צוץ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זר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ש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ד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מ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יק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ק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מ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וצ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יע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ע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ש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מז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ש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ע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כ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ש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ד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ב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ב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א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א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תוד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ו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וויז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שהית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ד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תיח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ז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ו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שטרח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ס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דו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ריכ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פ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י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ט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ביץ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ו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רי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ה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ק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רח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ב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גה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ב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ק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דפו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5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5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שעיהו</w:t>
      </w:r>
      <w:r>
        <w:rPr>
          <w:rFonts w:eastAsia="Courier New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בוביץ</w:t>
      </w:r>
    </w:p>
    <w:p>
      <w:pPr>
        <w:pStyle w:val="Style15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</w:p>
    <w:p>
      <w:pPr>
        <w:pStyle w:val="Style15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152" w:right="1152" w:gutter="0" w:header="0" w:top="161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Arial"/>
      <w:sz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2:56:00Z</dcterms:created>
  <dc:creator>Gil Dahary</dc:creator>
  <dc:description/>
  <cp:keywords/>
  <dc:language>en-US</dc:language>
  <cp:lastModifiedBy>Gil Dahary</cp:lastModifiedBy>
  <dcterms:modified xsi:type="dcterms:W3CDTF">2009-12-07T13:30:00Z</dcterms:modified>
  <cp:revision>8</cp:revision>
  <dc:subject/>
  <dc:title/>
</cp:coreProperties>
</file>