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David Hartman</w:t>
      </w:r>
    </w:p>
    <w:p>
      <w:pPr>
        <w:pStyle w:val="Normal"/>
        <w:bidi w:val="0"/>
        <w:spacing w:lineRule="auto" w:line="360"/>
        <w:jc w:val="center"/>
        <w:rPr>
          <w:b/>
          <w:b/>
          <w:bCs/>
          <w:sz w:val="28"/>
          <w:szCs w:val="28"/>
        </w:rPr>
      </w:pPr>
      <w:r>
        <w:rPr>
          <w:b/>
          <w:bCs/>
          <w:sz w:val="28"/>
          <w:szCs w:val="28"/>
        </w:rPr>
        <w:t>The Jewish Philosophy of Leibowitz</w:t>
      </w:r>
    </w:p>
    <w:p>
      <w:pPr>
        <w:pStyle w:val="Normal"/>
        <w:bidi w:val="0"/>
        <w:spacing w:lineRule="auto" w:line="360"/>
        <w:jc w:val="center"/>
        <w:rPr>
          <w:sz w:val="20"/>
          <w:szCs w:val="20"/>
        </w:rPr>
      </w:pPr>
      <w:r>
        <w:rPr>
          <w:sz w:val="20"/>
          <w:szCs w:val="20"/>
        </w:rPr>
        <w:t>Taken from "Jewish philosophy in Modern Age"</w:t>
      </w:r>
    </w:p>
    <w:p>
      <w:pPr>
        <w:pStyle w:val="Normal"/>
        <w:bidi w:val="0"/>
        <w:spacing w:lineRule="auto" w:line="360"/>
        <w:jc w:val="both"/>
        <w:rPr>
          <w:sz w:val="20"/>
          <w:szCs w:val="20"/>
        </w:rPr>
      </w:pPr>
      <w:r>
        <w:rPr>
          <w:sz w:val="20"/>
          <w:szCs w:val="20"/>
        </w:rPr>
      </w:r>
    </w:p>
    <w:p>
      <w:pPr>
        <w:pStyle w:val="Normal"/>
        <w:bidi w:val="0"/>
        <w:spacing w:lineRule="auto" w:line="360"/>
        <w:jc w:val="both"/>
        <w:rPr/>
      </w:pPr>
      <w:r>
        <w:rPr/>
      </w:r>
    </w:p>
    <w:p>
      <w:pPr>
        <w:pStyle w:val="Normal"/>
        <w:bidi w:val="0"/>
        <w:spacing w:lineRule="auto" w:line="360"/>
        <w:jc w:val="both"/>
        <w:rPr/>
      </w:pPr>
      <w:r>
        <w:rPr/>
        <w:t>To Leibowitz, God is not to be understood in personalist theistic terms. All attempts at describing God from the perspective of human concerns is tantamount to idolatry. Leibowitz is religiously very close to the theological position articulated by Maimonides in his negative theology. Maimonides claims that all descriptive language about God is either false or inadequate and possibly close to idolatry because of the radical otherness of God from tile human world. One cannot subsume God under any genus or species, and therefore one cannot apply to God categories used to describe human reality. Biblical anthropomorphic descriptions of God are for Maimonides concession human beings who cannot think about the divine reality in noncorporeal terms. In Leibowitz theology, one cannot talk about God but can only act in the presence of God. Judaism does not give description of the reality of God, nor should one attempt to establish ways of making sense of the existence of God. Rather, religious language is prescriptive - it tries to direct man in his worship of God.</w:t>
        <w:br/>
        <w:t>Maimonides bases his theology on logical considerations in insisting the transcendence of God, in as much as all attempts at descriptions of God violate the uniqueness and unity of God. For example, thinking of God in corporeal terms would violate the notion unity. In the case of Leibowitz, however, the reason for insisting on radical divine transcendence is not logical but religious. It is not that human descriptions of God are false; rather, they are religiously inappropriate. To think of God as way of satisfying human needs, as a way of legitimizing ethical categories, is a ray of enhancing and securing political structures so as to give order and coherence lo human society is to male God subservient to the needs of man.</w:t>
      </w:r>
    </w:p>
    <w:p>
      <w:pPr>
        <w:pStyle w:val="Normal"/>
        <w:bidi w:val="0"/>
        <w:spacing w:lineRule="auto" w:line="360"/>
        <w:jc w:val="both"/>
        <w:rPr/>
      </w:pPr>
      <w:r>
        <w:rPr/>
        <w:t>Certainly, Leibowitz recognizes the importance of social and ethical actions within a religious framework. What he rejects is the primacy of the ethical as an autonomous category. In the framework of Judaism, it is not "Love thy neighbor as thyself" but "Love they neighbor as thyself I am the Lord." Your love for your neighbor takes place within the context of worship and service of God. Even an atheistic society, Leibowitz claims, can create a very serious ethical personality. One chooses a religious world view not to discover rules for ethics but because one recognizes that God is the ultimate principle in reality and that the meaning of life is expressed in acts of worship of God. For Judaism, the act of worship of God is expressed through the framework of Halakhah.</w:t>
      </w:r>
    </w:p>
    <w:p>
      <w:pPr>
        <w:pStyle w:val="Normal"/>
        <w:bidi w:val="0"/>
        <w:spacing w:lineRule="auto" w:line="360"/>
        <w:jc w:val="both"/>
        <w:rPr/>
      </w:pPr>
      <w:r>
        <w:rPr/>
        <w:t xml:space="preserve">The centrality of </w:t>
      </w:r>
      <w:r>
        <w:rPr>
          <w:i/>
          <w:iCs/>
        </w:rPr>
        <w:t>mitzvah</w:t>
      </w:r>
      <w:r>
        <w:rPr/>
        <w:t xml:space="preserve"> (divine commandment) in Judaism implies that God is a source of demand, not a guarantor of success and meaning in history. Here is where Leibowitz distinguishes Judaism from Christianity, the latter being a religion in which God redeems man and liberates him from finitude and sin. Judaism offers no promise of resolution and redemption, it does not offer solace, peace, security, meaning, and happiness. Whereas Christianity promises to serve man's needs, Judaism calls man to strive to worship God within the world as it is given.</w:t>
      </w:r>
    </w:p>
    <w:p>
      <w:pPr>
        <w:pStyle w:val="Normal"/>
        <w:bidi w:val="0"/>
        <w:spacing w:lineRule="auto" w:line="360"/>
        <w:jc w:val="both"/>
        <w:rPr/>
      </w:pPr>
      <w:r>
        <w:rPr/>
        <w:t>The given world, just as it is and without needing promises of redemption, expresses the will and wisdom of God. Nature and the conditions of human behavior which create history are all willed by God in the sense that whatever exists does so because of the ultimate reality of God. "The principle of divine transcendence is what makes man, nature, and history intelligible and possible. Judaism does nor offer man a way of explaining the facts of the universe, it is a way of explaining what man does with those facts within the world. It is therefore a constant striving to realize God's commands in the world, although in essence the gap between God's demands and human action remains permanent.</w:t>
      </w:r>
    </w:p>
    <w:p>
      <w:pPr>
        <w:pStyle w:val="Normal"/>
        <w:bidi w:val="0"/>
        <w:spacing w:lineRule="auto" w:line="360"/>
        <w:jc w:val="both"/>
        <w:rPr/>
      </w:pPr>
      <w:r>
        <w:rPr/>
        <w:t>The religious seriousness with which the Jew strives to worship God is what gives significance and purpose to reality. It violates Leibowitz's sense of worship to think of God as manipulating the world to move in a specific direction for the worshiper's benefit. "To think of God as one who provides for my wealth and health is to reduce him, to use a Leibowitzian metaphor, to being the superadministrator of the Kupat Holim (sick fund). To think of God as making good the failures of man, to think of him as a crutch on which one can rely when human efforts fail, is to make him the grand administrator of the world and robs Judaism of its essential thrust of worship.</w:t>
        <w:br/>
        <w:t>Leibowitz sees two approaches to prayer within the Jewish religious tradition. One treats prayer as growing from human crisis and human needs; it expresses the longing to have God look on my suffering and aid me in my tragedies. In the other approach to prayer, it is not personal need and the existential human condition that cry out for divine attentiveness but rather the disciplined commitment to obey the commandment to stand before God in worship. Leibowitz rejects spontaneous prayer; he is wholly content to regard prayer as a regime and discipline that obligates man to stand before God irrespective of his present psychological or social condition. The irrelevance of that condition is shown for Leibowitz by the fact that the mourner who has just buried his child and the groom who has just married his beloved are called upon to recite the same prayers.</w:t>
      </w:r>
    </w:p>
    <w:p>
      <w:pPr>
        <w:pStyle w:val="Normal"/>
        <w:bidi w:val="0"/>
        <w:spacing w:lineRule="auto" w:line="360"/>
        <w:jc w:val="both"/>
        <w:rPr/>
      </w:pPr>
      <w:r>
        <w:rPr/>
        <w:t xml:space="preserve">Leibowitz, consequently, has no problem regarding petitional prayer in the modern world because the essence of Judaic prayer is </w:t>
      </w:r>
      <w:r>
        <w:rPr>
          <w:i/>
          <w:iCs/>
        </w:rPr>
        <w:t>not</w:t>
      </w:r>
      <w:r>
        <w:rPr/>
        <w:t xml:space="preserve"> to ask God to respond to human needs but simply to accept the obligation to stand in worship of God. Therefore, by tautology, all prayer is answered because the very meaning of prayer is simply the willingness to accept the discipline of standing in worship of God. No matter what is thrown at us in history, no matter what nature reveals, no matter what we discover in the world, the ability to worship remains permanent.</w:t>
      </w:r>
    </w:p>
    <w:p>
      <w:pPr>
        <w:pStyle w:val="Normal"/>
        <w:bidi w:val="0"/>
        <w:spacing w:lineRule="auto" w:line="360"/>
        <w:jc w:val="both"/>
        <w:rPr/>
      </w:pPr>
      <w:r>
        <w:rPr/>
        <w:t>The paradigm of the Judaic religious life for Leibowitz, the model of genuine worship of God, is Abraham's readiness to sacrifice his son Isaac. Abraham's ability to submit to God's commands, although doing so violated all his natural impulses of love for his child, although it contradicted all his dreams for building a religious community in history, created a moment in which Abraham's worship transcended all human striving, longing, and aspirations for the world.</w:t>
      </w:r>
    </w:p>
    <w:p>
      <w:pPr>
        <w:pStyle w:val="Normal"/>
        <w:bidi w:val="0"/>
        <w:spacing w:lineRule="auto" w:line="360"/>
        <w:jc w:val="both"/>
        <w:rPr/>
      </w:pPr>
      <w:r>
        <w:rPr/>
        <w:t>Leibowitz therefore has serious religious difficulty with the personal theistic framework found in the Judaic tradition. The source that defines his religious consciousness is not the Bible but the religious community that emerges out of the talmudic tradition. In the classical tradition of Judaism, the oral tradition of the Talmud defines how one is to respond to the biblical tradition. Leibowitz takes this approach to its extreme in which the Bible no longer has any autonomous validity. For him, the revelatory movement of God in history present in the Bible has been replaced by the prayerful movement of man toward God found in the talmudic tradition. When in the talmudic world descriptions of revelation and miracles cease to be an essential part of the story, claims Leibowitz we notice a strengthening of the Jewish people as a covenantal religious community.</w:t>
      </w:r>
    </w:p>
    <w:p>
      <w:pPr>
        <w:pStyle w:val="Normal"/>
        <w:bidi w:val="0"/>
        <w:spacing w:lineRule="auto" w:line="360"/>
        <w:jc w:val="both"/>
        <w:rPr/>
      </w:pPr>
      <w:r>
        <w:rPr/>
        <w:t>An example for Leibowitz is the power of talmudic Judaism to combat idolatry. In the biblical world, God is described as very active and constantly interfering in human history, yet the community repeatedly reacts by turning to idolatry. After the miraculous liberation from Egypt comes the story of rebellion. Even after the great spectacle of revelation at Sinai, the story is told of the golden calf. The biblical narrative teaches us that miracles and direct revelation do not create a religious community. The Jewish people became resolutely monotheistic only when the discipline of the talmudic Halakhah was internalized and institutionalized in Jewish life.</w:t>
        <w:br/>
        <w:t xml:space="preserve">When the Jews became a prayer community, when they adopted a life disciplined by the normative framework of Halakhah, they at last succeeded in becoming a committed religious community. This living religious community shapes Leibowitz's perception of Judaism. He is not interested in the theology of the Bible but is drawn to make religious sense of Judaism mediated by a living people. </w:t>
      </w:r>
      <w:r>
        <w:rPr>
          <w:i/>
          <w:iCs/>
        </w:rPr>
        <w:t>Mitzvah</w:t>
      </w:r>
      <w:r>
        <w:rPr/>
        <w:t xml:space="preserve"> and its concretization in Halakhah constitute the community's way of expressing its commitment to God.</w:t>
      </w:r>
    </w:p>
    <w:p>
      <w:pPr>
        <w:pStyle w:val="Normal"/>
        <w:bidi w:val="0"/>
        <w:spacing w:lineRule="auto" w:line="360"/>
        <w:jc w:val="both"/>
        <w:rPr/>
      </w:pPr>
      <w:r>
        <w:rPr/>
        <w:t xml:space="preserve">This viewpoint also enables Leibowitz to dismiss all arguments about the factual accuracy of the Bible. The biblical descriptions of the exodus from Egypt and the miraculous interventions in the desert are interpreted by the Judaic community, he claims, within the conceptual frameworks of the legal tradition rather than as factual historical accounts. The sanctity of the Bible in Jewish life is not a result of the fact pf revelation but results from the halakhic decision of the authoritative teachers of the Talmud to endow the twenty-four books of the Bible with sanctity. The canon was established by the normative authority of the Talmud and not by divine intervention in history. One who regards the Bible as authoritative only in framework of the legal authority of Jewish tradition is not forced to regard the Bible as a source of factual information but only as a source of normative director that is, as Torah and. </w:t>
      </w:r>
      <w:r>
        <w:rPr>
          <w:i/>
          <w:iCs/>
        </w:rPr>
        <w:t>mitzvah</w:t>
      </w:r>
      <w:r>
        <w:rPr/>
        <w:t>.</w:t>
        <w:br/>
        <w:t xml:space="preserve">The theistic vision found in the Bible does not need to be seen as factual truth. Rather, it reflects a specific stage in the community normative religious development. Before the community of Israel can truly enter a theocentric framework, it is portrayed by the Bible as having an anthropocentric vision of God. This is what is called in the Talmud </w:t>
      </w:r>
      <w:r>
        <w:rPr>
          <w:i/>
          <w:iCs/>
        </w:rPr>
        <w:t>she-lo lishmah</w:t>
      </w:r>
      <w:r>
        <w:rPr/>
        <w:t xml:space="preserve">, the service not for its own sake, since it is motivated by human psychological concerns and. needs. This </w:t>
      </w:r>
      <w:r>
        <w:rPr>
          <w:i/>
          <w:iCs/>
        </w:rPr>
        <w:t>She-Lo Lishmah</w:t>
      </w:r>
      <w:r>
        <w:rPr/>
        <w:t xml:space="preserve"> was accepted and legitimated by the Judaic tradition but only as a stage on the path to </w:t>
      </w:r>
      <w:r>
        <w:rPr>
          <w:i/>
          <w:iCs/>
        </w:rPr>
        <w:t>lishmah</w:t>
      </w:r>
      <w:r>
        <w:rPr/>
        <w:t>, service of God for its own sake. Although the authentic paradigm of Judaism is Abraham's readiness to sacrifice Isaac at God's command, there is a great distance separating normal human beings from the ideal archetype found in Abraham. One must strive for a theocentric consciousness, but Judaism accepts as a preliminary stage in human's religious life actions that mirror an anthropocentric frame of worship.</w:t>
        <w:br/>
        <w:t xml:space="preserve">This is how Leibowitz understands the general communal approach to petitional prayer, the biblical descriptions of God, and the stories that deal with God's promises of reward and punishment. All these personalist descriptions mirror the anthropocentric focus, the </w:t>
      </w:r>
      <w:r>
        <w:rPr>
          <w:i/>
          <w:iCs/>
        </w:rPr>
        <w:t>she-lo-lishmah</w:t>
      </w:r>
      <w:r>
        <w:rPr/>
        <w:t xml:space="preserve"> level of religious life. Ultimately, however, the tendency of Judaism and the essence of its religious power lie in its demand to love God unconditionally and to perform </w:t>
      </w:r>
      <w:r>
        <w:rPr>
          <w:i/>
          <w:iCs/>
        </w:rPr>
        <w:t>mitzvoth</w:t>
      </w:r>
      <w:r>
        <w:rPr/>
        <w:t xml:space="preserve"> motivated by pure disinterested love of God.</w:t>
      </w:r>
    </w:p>
    <w:p>
      <w:pPr>
        <w:pStyle w:val="Normal"/>
        <w:bidi w:val="0"/>
        <w:spacing w:lineRule="auto" w:line="360"/>
        <w:jc w:val="both"/>
        <w:rPr/>
      </w:pPr>
      <w:r>
        <w:rPr/>
        <w:t>For philosophical reasons of this kind, Leibowitz cannot use concepts drawn from biblical anthropocentricism or from messiahism and eschatology to ascribe religious significance to the mere historical fact that Israel has been reborn as an independent policy. Reborn Israel will be significant religiously only if this community demonstrates how all of life in an autonomous Jewish society is dedicated to the worship of God.</w:t>
      </w:r>
    </w:p>
    <w:p>
      <w:pPr>
        <w:pStyle w:val="Normal"/>
        <w:bidi w:val="0"/>
        <w:spacing w:lineRule="auto" w:line="360"/>
        <w:jc w:val="both"/>
        <w:rPr/>
      </w:pPr>
      <w:r>
        <w:rPr/>
        <w:t xml:space="preserve">Although Jewish commitment to the </w:t>
      </w:r>
      <w:r>
        <w:rPr>
          <w:i/>
          <w:iCs/>
        </w:rPr>
        <w:t>mitzvah</w:t>
      </w:r>
      <w:r>
        <w:rPr/>
        <w:t xml:space="preserve"> must be unconditional the halakhic concretization of the </w:t>
      </w:r>
      <w:r>
        <w:rPr>
          <w:i/>
          <w:iCs/>
        </w:rPr>
        <w:t>mitzvah</w:t>
      </w:r>
      <w:r>
        <w:rPr/>
        <w:t xml:space="preserve"> can change. Indeed, Leibowitz calls for bold, innovative halakhic changes in Israel. If these changes come, if the religious community shows to the people of Israel how the halakhic theocentric passion can have vital significance in the modern world, then Judaism has a future. If however, the religious community cannot offer that vision, or if it fails to persuade the larger community to shift; its focus from a secular humanistic framework to a covenantal halakhic perspective, Leibowitz does not see much hope for the continued existence of Judaism.</w:t>
        <w:br/>
        <w:t xml:space="preserve">Will religious Zionism uproot the incipient idolatry in its Midst? Will its followers have the courage to build a society that mirrors the new spirit needed for the renewal of Halakhah? Will the Jewish community, awaken to the internal dangers of assimilation and spiritual decadence? Leibowitz offers us no automatic hope, no promise, and no prayer. He offers only the voice of an honest critical thinker who lives daily in Israel with great trepidation regarding the future but nevertheless continues with great passion and sincerity to march across the country with the dedication of a young man, speaking to all who are willing to listen and learn. </w:t>
        <w:b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45:00Z</dcterms:created>
  <dc:creator>גיורא</dc:creator>
  <dc:description/>
  <cp:keywords/>
  <dc:language>en-US</dc:language>
  <cp:lastModifiedBy>גיורא</cp:lastModifiedBy>
  <dcterms:modified xsi:type="dcterms:W3CDTF">2007-04-05T09:46:00Z</dcterms:modified>
  <cp:revision>10</cp:revision>
  <dc:subject/>
  <dc:title/>
</cp:coreProperties>
</file>