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י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ני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פיס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>: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ל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>?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ל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א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נח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מ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י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יו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ד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קראט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אל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נ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מ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ט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נתרופ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ה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אר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ק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ח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ג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תרופ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ר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ל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ג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תג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כנג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! –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</w:t>
      </w:r>
      <w:r>
        <w:rPr>
          <w:rFonts w:ascii="Arial" w:hAnsi="Arial" w:cs="David"/>
          <w:rtl w:val="true"/>
        </w:rPr>
        <w:t>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א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קל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ק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ג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ט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.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.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ק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וד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לוט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ר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מ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ש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ח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ביו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חו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לי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סו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אמ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מנ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דב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מני</w:t>
      </w:r>
      <w:r>
        <w:rPr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ש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י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ג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ה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ע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ל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נגטון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endnotePr>
        <w:numFmt w:val="decimal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4:00Z</dcterms:created>
  <dc:creator>גיורא</dc:creator>
  <dc:description/>
  <cp:keywords/>
  <dc:language>en-US</dc:language>
  <cp:lastModifiedBy>גיורא</cp:lastModifiedBy>
  <dcterms:modified xsi:type="dcterms:W3CDTF">2008-10-16T08:59:00Z</dcterms:modified>
  <cp:revision>2</cp:revision>
  <dc:subject/>
  <dc:title/>
</cp:coreProperties>
</file>