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מונת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גנון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בובי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וזיא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מ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4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ימ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ר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קי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נ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ט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צט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וב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צ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נון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וב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נ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מע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סופ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תכ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ש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ע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לבוש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וב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ר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ר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צלח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שיות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>כמדו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צלי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י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ג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ה</w:t>
      </w:r>
      <w:r>
        <w:rPr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עי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ה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ום</w:t>
      </w:r>
      <w:r>
        <w:rPr>
          <w:szCs w:val="24"/>
          <w:rtl w:val="true"/>
        </w:rPr>
        <w:t xml:space="preserve">"  - </w:t>
      </w:r>
      <w:r>
        <w:rPr>
          <w:szCs w:val="24"/>
          <w:rtl w:val="true"/>
        </w:rPr>
        <w:t>דו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ראה</w:t>
      </w:r>
      <w:r>
        <w:rPr>
          <w:szCs w:val="24"/>
          <w:rtl w:val="true"/>
        </w:rPr>
        <w:t xml:space="preserve">?".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נון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יר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וט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דע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ש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ו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ש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כו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די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אל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ש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נפ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ו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!" 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אי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נו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וס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ייקטיפיק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סטיטו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ח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קצו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קב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>"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ש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ג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נ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ינ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היליזם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א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גלמ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י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י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ח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ה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ג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ו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ע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פעיל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נים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חז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ז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ז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=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ש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צ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ני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ע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ה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חח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דאי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מ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מו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צ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נ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הי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פר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צי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ט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וטלים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!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גלמ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מ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יא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כולוג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לוהים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א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ר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ח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טשאט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ו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´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´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ד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מ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וש</w:t>
      </w:r>
      <w:r>
        <w:rPr>
          <w:szCs w:val="24"/>
          <w:rtl w:val="true"/>
        </w:rPr>
        <w:t>"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>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כנ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יד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ירמיה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גנ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א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נ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ד</w:t>
      </w:r>
      <w:r>
        <w:rPr>
          <w:szCs w:val="24"/>
          <w:rtl w:val="true"/>
        </w:rPr>
        <w:t>..."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הגנ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אוף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אב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נ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יידי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Style w:val="FootnoteCharacters"/>
          <w:rStyle w:val="FootnoteAnchor"/>
          <w:szCs w:val="24"/>
          <w:rtl w:val="true"/>
        </w:rPr>
        <w:footnoteReference w:id="5"/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br/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נ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יינע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נ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או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יינע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ו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יליס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'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ו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רניים</w:t>
      </w:r>
      <w:r>
        <w:rPr>
          <w:rStyle w:val="FootnoteCharacters"/>
          <w:rStyle w:val="FootnoteAnchor"/>
          <w:szCs w:val="24"/>
          <w:rtl w:val="true"/>
        </w:rPr>
        <w:footnoteReference w:id="6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ר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ב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ירים</w:t>
      </w:r>
      <w:r>
        <w:rPr>
          <w:rStyle w:val="FootnoteCharacters"/>
          <w:rStyle w:val="FootnoteAnchor"/>
          <w:szCs w:val="24"/>
          <w:rtl w:val="true"/>
        </w:rPr>
        <w:footnoteReference w:id="7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י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ק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וצי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י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ינ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הלת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גנ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ח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יהי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ת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פטיצ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ק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ה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כ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רטי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ו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גנון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>, '</w:t>
      </w:r>
      <w:r>
        <w:rPr>
          <w:szCs w:val="24"/>
          <w:rtl w:val="true"/>
        </w:rPr>
        <w:t>ת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שום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יברס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ו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שבה</w:t>
      </w:r>
      <w:r>
        <w:rPr>
          <w:szCs w:val="24"/>
          <w:rtl w:val="true"/>
        </w:rPr>
        <w:t xml:space="preserve">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בוש</w:t>
      </w:r>
      <w:r>
        <w:rPr>
          <w:rtl w:val="true"/>
        </w:rPr>
        <w:t xml:space="preserve">"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'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נפ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tl w:val="true"/>
        </w:rPr>
        <w:t xml:space="preserve">. 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ן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.."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ו</w:t>
      </w:r>
      <w:r>
        <w:rPr>
          <w:rtl w:val="true"/>
        </w:rPr>
        <w:t xml:space="preserve">,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ועי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. 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יוני</w:t>
      </w:r>
      <w:r>
        <w:rPr>
          <w:rtl w:val="true"/>
        </w:rPr>
        <w:t xml:space="preserve">"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",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'.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ג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, </w:t>
      </w:r>
      <w:r>
        <w:rPr>
          <w:rtl w:val="true"/>
        </w:rPr>
        <w:t>ש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'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ו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: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tl w:val="true"/>
        </w:rPr>
        <w:t>"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נו</w:t>
      </w:r>
      <w:r>
        <w:rPr>
          <w:rtl w:val="true"/>
        </w:rPr>
        <w:t xml:space="preserve">"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tl w:val="true"/>
        </w:rPr>
        <w:t xml:space="preserve">, </w:t>
      </w:r>
      <w:r>
        <w:rPr>
          <w:rtl w:val="true"/>
        </w:rPr>
        <w:t>ע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הנע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ו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לה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גדים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57" w:right="57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57" w:right="57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57" w:right="57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57" w:right="57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57" w:right="57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06:00Z</dcterms:created>
  <dc:creator>Riki</dc:creator>
  <dc:description/>
  <cp:keywords/>
  <dc:language>en-US</dc:language>
  <cp:lastModifiedBy>User</cp:lastModifiedBy>
  <dcterms:modified xsi:type="dcterms:W3CDTF">2006-03-28T18:07:00Z</dcterms:modified>
  <cp:revision>3</cp:revision>
  <dc:subject/>
  <dc:title>קהל נכבד</dc:title>
</cp:coreProperties>
</file>