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David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עיר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ליבוביץ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עמ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דע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פורס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גיליו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</w:rPr>
        <w:t>36</w:t>
      </w:r>
      <w:r>
        <w:rPr>
          <w:rFonts w:cs="David" w:ascii="Times New Roman" w:hAnsi="Times New Roman"/>
          <w:sz w:val="20"/>
          <w:szCs w:val="20"/>
          <w:rtl w:val="true"/>
        </w:rPr>
        <w:t xml:space="preserve"> (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וקטוב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</w:rPr>
        <w:t>2010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גזי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טרופוליס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הוקד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עי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ריגה</w:t>
      </w:r>
      <w:r>
        <w:rPr>
          <w:rFonts w:cs="David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935" w:right="1276" w:hanging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935" w:right="1276" w:hanging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935" w:right="1276" w:hanging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935" w:right="1276" w:hanging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מור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חל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קהיל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הוד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ריג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צב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קפ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ולמ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שעיה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יבוביץ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דול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ג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דע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הוד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א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שרי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יבוביץ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ד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תחנ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אבק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ברתי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חיכוכ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זר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חסיד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תנוע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השכל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צו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בי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של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ב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פ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מ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היחש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השפע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ילי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6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פ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טיר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ופ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עי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בובי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י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ירוש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פל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1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א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מ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ע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בו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ולי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דת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יבובי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ע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ע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נ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ל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03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טב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ג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ג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6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רמנ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1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ענ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לוסופ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ימו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מ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אוניברס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ל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ג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1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פ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וניברסיט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ז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=</w:t>
      </w:r>
      <w:r>
        <w:rPr>
          <w:rFonts w:cs="David" w:ascii="Times New Roman" w:hAnsi="Times New Roman"/>
          <w:sz w:val="24"/>
          <w:szCs w:val="24"/>
        </w:rPr>
        <w:t>1935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תק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ג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ניברס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ב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רושל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61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ופ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נ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ימ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רג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יולוג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ירו</w:t>
      </w:r>
      <w:r>
        <w:rPr>
          <w:rFonts w:cs="David" w:ascii="Times New Roman" w:hAnsi="Times New Roman"/>
          <w:sz w:val="24"/>
          <w:szCs w:val="24"/>
          <w:rtl w:val="true"/>
        </w:rPr>
        <w:t>=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לוג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ש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ים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לוסופ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ילוסופ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דע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סטור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ד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ד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ב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בובי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ל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נציקלופד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בר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ש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53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נציקלופד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ת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ליבובי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פי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ני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אתג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ו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מי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א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שו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ג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ו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שר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ע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מ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ב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גד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מש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י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טח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כב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6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ג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פי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לח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חל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גאו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בובי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ט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=</w:t>
      </w:r>
      <w:r>
        <w:rPr>
          <w:rFonts w:cs="David" w:ascii="Times New Roman" w:hAnsi="Times New Roman"/>
          <w:sz w:val="24"/>
          <w:szCs w:val="24"/>
        </w:rPr>
        <w:t>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גוס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94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לד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נעור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ריג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שעי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ח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בובי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ה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שר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לה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טו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א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וס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לט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בונ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א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=</w:t>
      </w:r>
      <w:r>
        <w:rPr>
          <w:rFonts w:cs="David" w:ascii="Times New Roman" w:hAnsi="Times New Roman"/>
          <w:sz w:val="24"/>
          <w:szCs w:val="24"/>
        </w:rPr>
        <w:t>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א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קו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ב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ו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ה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וד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י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ט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וד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842-1841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>=</w:t>
      </w:r>
      <w:r>
        <w:rPr>
          <w:rFonts w:cs="David" w:ascii="Times New Roman" w:hAnsi="Times New Roman"/>
          <w:sz w:val="24"/>
          <w:szCs w:val="24"/>
        </w:rPr>
        <w:t>4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ש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גד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מ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תש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=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לך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ו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ח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שו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13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הי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3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כ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י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כסנ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ו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כויות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ג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פלנ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קורלנ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כסנ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ונ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יתוח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ח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תעשיי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לט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מל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ש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ס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צ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ער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דיני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צוא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עשי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אכ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חו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רנס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צ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י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ו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סת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ג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י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מ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עי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חר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מ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עשי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ול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ש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86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>=</w:t>
      </w:r>
      <w:r>
        <w:rPr>
          <w:rFonts w:cs="David" w:ascii="Times New Roman" w:hAnsi="Times New Roman"/>
          <w:sz w:val="24"/>
          <w:szCs w:val="24"/>
        </w:rPr>
        <w:t>3,0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89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>=</w:t>
      </w:r>
      <w:r>
        <w:rPr>
          <w:rFonts w:cs="David" w:ascii="Times New Roman" w:hAnsi="Times New Roman"/>
          <w:sz w:val="24"/>
          <w:szCs w:val="24"/>
        </w:rPr>
        <w:t>2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מ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וז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שב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ש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13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>=</w:t>
      </w:r>
      <w:r>
        <w:rPr>
          <w:rFonts w:cs="David" w:ascii="Times New Roman" w:hAnsi="Times New Roman"/>
          <w:sz w:val="24"/>
          <w:szCs w:val="24"/>
        </w:rPr>
        <w:t>3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ש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ס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ב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יט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טב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והיל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לנ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קוב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ח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ח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עשי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א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צו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פש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שתל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ט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נ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ת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מ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צ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רכז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ס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ח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ו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וכ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יקפ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צו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לק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כלוס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וז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סק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צ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בו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שת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תח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רו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טקסטי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ב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פו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ח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מ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ו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סק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ו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ר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ב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הו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נ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קסט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ב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ו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י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קו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ו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לד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פח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רי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ה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ד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וסס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בר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עי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ח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בוביץ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ד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ל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בוביץ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צ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צל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פ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בובי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פ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שפ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ו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כל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שעי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בובי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ל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א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רס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2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נו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03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ה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ד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ס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ל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תי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סכ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מ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כ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תנג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נו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סיד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ני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י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ולוז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שי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ט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רומבר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י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=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ה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לו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נ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וג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ו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רח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וג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יג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גא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נח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נד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למיד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גא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א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מ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ווינ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בלטבי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גדו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זר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רו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ח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כמ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ור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נ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יר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רח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ייטאווא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נ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ח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לח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נ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כנ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ר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הו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י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דרש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ג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י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א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רש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למיד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גא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א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מ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ווינסק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חשב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ד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עי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בובי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צ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ב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סכו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ור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חיבו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ור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כמ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חכ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ולוז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י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פת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ה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רלי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,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ד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צ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ולוז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ל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ה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י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תי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תנו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סיד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עי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חסי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קה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הוד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רי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ק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ס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ינ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השפ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נו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השכ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הוד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למי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ד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וקנ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,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נו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לימו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ו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מו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לי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ש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ד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סורת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רד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ל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בובי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מנ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לשל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לד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עי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נח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וס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ינ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הוד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בע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נ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ינ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בי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רט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ש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בור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ק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השכ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דרו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תפתחו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מיר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ו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ש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כיו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שכיל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ד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בילד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ה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עי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בובי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ח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חמ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ו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חמט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ל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יג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הר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ימצוביץ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'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נ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מ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תפק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לח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אש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י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ר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חז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זרח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יב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לכ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קומ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עי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שלח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חז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הו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ורלנ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ורש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בז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נשד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הור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צא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הו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י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פג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ג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פ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קט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1917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לט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פל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ולשביק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רוסי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ת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ולשבי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כ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ו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רסט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=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טוב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בעקבות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=</w:t>
      </w:r>
      <w:r>
        <w:rPr>
          <w:rFonts w:eastAsia="Times New Roman" w:cs="David" w:ascii="Times New Roman" w:hAnsi="Times New Roman"/>
          <w:sz w:val="24"/>
          <w:szCs w:val="24"/>
        </w:rPr>
        <w:t>1918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טב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צמ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ח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עצ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ער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רי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כר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בי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טבי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ש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לח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זרח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וס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כיב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קרא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אסטונ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ולשבי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רע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טחו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הו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י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שפ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בובי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ק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גרמני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Style w:val="StrongEmphasis"/>
          <w:rFonts w:ascii="Times New Roman" w:hAnsi="Times New Roman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וריו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שעיהו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יבוביץ</w:t>
      </w:r>
      <w:r>
        <w:rPr>
          <w:rStyle w:val="StrongEmphasis"/>
          <w:rFonts w:cs="David" w:ascii="Times New Roman" w:hAnsi="Times New Roman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רדכי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קלמן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פריידה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יבוביץ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שתייכו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זרם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ציוני</w:t>
      </w:r>
      <w:r>
        <w:rPr>
          <w:rStyle w:val="StrongEmphasis"/>
          <w:rFonts w:cs="David" w:ascii="Times New Roman" w:hAnsi="Times New Roman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תי</w:t>
      </w:r>
      <w:r>
        <w:rPr>
          <w:rStyle w:val="StrongEmphasis"/>
          <w:rFonts w:cs="David" w:ascii="Times New Roman" w:hAnsi="Times New Roman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נועה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היו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ה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הלכים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ריגה</w:t>
      </w:r>
      <w:r>
        <w:rPr>
          <w:rStyle w:val="StrongEmphasis"/>
          <w:rFonts w:cs="David" w:ascii="Times New Roman" w:hAnsi="Times New Roman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זרם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זה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קבל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שראתו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אגודות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David" w:ascii="Times New Roman" w:hAnsi="Times New Roman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ציון</w:t>
      </w:r>
      <w:r>
        <w:rPr>
          <w:rStyle w:val="StrongEmphasis"/>
          <w:rFonts w:cs="David" w:ascii="Times New Roman" w:hAnsi="Times New Roman"/>
          <w:b w:val="false"/>
          <w:bCs w:val="false"/>
          <w:color w:val="000000"/>
          <w:sz w:val="24"/>
          <w:szCs w:val="24"/>
          <w:rtl w:val="true"/>
        </w:rPr>
        <w:t xml:space="preserve">"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שונות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התגבשו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תנועת </w:t>
      </w:r>
      <w:r>
        <w:rPr>
          <w:rStyle w:val="StrongEmphasis"/>
          <w:rFonts w:cs="David" w:ascii="Times New Roman" w:hAnsi="Times New Roman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ובבי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ציון</w:t>
      </w:r>
      <w:r>
        <w:rPr>
          <w:rStyle w:val="StrongEmphasis"/>
          <w:rFonts w:cs="David" w:ascii="Times New Roman" w:hAnsi="Times New Roman"/>
          <w:b w:val="false"/>
          <w:bCs w:val="false"/>
          <w:color w:val="000000"/>
          <w:sz w:val="24"/>
          <w:szCs w:val="24"/>
          <w:rtl w:val="true"/>
        </w:rPr>
        <w:t xml:space="preserve">"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שר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וסדה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רוסיה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סוף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מאה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</w:t>
      </w:r>
      <w:r>
        <w:rPr>
          <w:rStyle w:val="StrongEmphasis"/>
          <w:rFonts w:cs="David" w:ascii="Times New Roman" w:hAnsi="Times New Roman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Style w:val="StrongEmphasis"/>
          <w:rFonts w:cs="David" w:ascii="Times New Roman" w:hAnsi="Times New Roman"/>
          <w:b w:val="false"/>
          <w:bCs w:val="false"/>
          <w:color w:val="000000"/>
          <w:sz w:val="24"/>
          <w:szCs w:val="24"/>
        </w:rPr>
        <w:t>19</w:t>
      </w:r>
      <w:r>
        <w:rPr>
          <w:rStyle w:val="StrongEmphasis"/>
          <w:rFonts w:cs="David" w:ascii="Times New Roman" w:hAnsi="Times New Roman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ברי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תנועה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ציונית</w:t>
      </w:r>
      <w:r>
        <w:rPr>
          <w:rStyle w:val="StrongEmphasis"/>
          <w:rFonts w:cs="David" w:ascii="Times New Roman" w:hAnsi="Times New Roman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תית השתייכו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</w:t>
      </w:r>
      <w:r>
        <w:rPr>
          <w:rStyle w:val="StrongEmphasis"/>
          <w:rFonts w:cs="David" w:ascii="Times New Roman" w:hAnsi="Times New Roman"/>
          <w:b w:val="false"/>
          <w:bCs w:val="false"/>
          <w:color w:val="000000"/>
          <w:sz w:val="24"/>
          <w:szCs w:val="24"/>
          <w:rtl w:val="true"/>
        </w:rPr>
        <w:t>-"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זרחי</w:t>
      </w:r>
      <w:r>
        <w:rPr>
          <w:rStyle w:val="StrongEmphasis"/>
          <w:rFonts w:cs="David" w:ascii="Times New Roman" w:hAnsi="Times New Roman"/>
          <w:b w:val="false"/>
          <w:bCs w:val="false"/>
          <w:color w:val="000000"/>
          <w:sz w:val="24"/>
          <w:szCs w:val="24"/>
          <w:rtl w:val="true"/>
        </w:rPr>
        <w:t xml:space="preserve">",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נועה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פוליטית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הוקמה ב</w:t>
      </w:r>
      <w:r>
        <w:rPr>
          <w:rStyle w:val="StrongEmphasis"/>
          <w:rFonts w:cs="David" w:ascii="Times New Roman" w:hAnsi="Times New Roman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Style w:val="StrongEmphasis"/>
          <w:rFonts w:cs="David" w:ascii="Times New Roman" w:hAnsi="Times New Roman"/>
          <w:b w:val="false"/>
          <w:bCs w:val="false"/>
          <w:color w:val="000000"/>
          <w:sz w:val="24"/>
          <w:szCs w:val="24"/>
        </w:rPr>
        <w:t>1902</w:t>
      </w:r>
      <w:r>
        <w:rPr>
          <w:rStyle w:val="StrongEmphasis"/>
          <w:rFonts w:cs="David" w:ascii="Times New Roman" w:hAnsi="Times New Roman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שנה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פני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ולדתו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שעיהו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יבוביץ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ינ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ציונ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=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ספ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עי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בובי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ו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ח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ע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יו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פוליט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ע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ברל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=</w:t>
      </w:r>
      <w:r>
        <w:rPr>
          <w:rFonts w:eastAsia="Times New Roman" w:cs="David" w:ascii="Times New Roman" w:hAnsi="Times New Roman"/>
          <w:sz w:val="24"/>
          <w:szCs w:val="24"/>
        </w:rPr>
        <w:t>1919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ע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נו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עי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זרח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ש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1935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תיי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רושל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לח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צמ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תת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הג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רוש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פק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חל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תיק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רא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ד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סי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ו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דת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הסתדר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גות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יבוביץ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שעי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בובי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צ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לופדיס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לוס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יסטור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וד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ת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ו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ך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רכ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צ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רי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,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קנ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ריי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ור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כלל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ינוכ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שפ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אסכ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תנג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חכ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ולוז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,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שיט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ור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ביר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עמ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צו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ור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ל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הלכ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י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ינטנסי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צוות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דחי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סי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קק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ישומ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ישי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בוביץ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ק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רשנ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מ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הכ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מנו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אנ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מצ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מ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הוד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ת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צו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מ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לו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בו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תב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אמי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מ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נ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וגניטי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ציא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בי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וצ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ד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ק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צ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בי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אמי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בובי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פ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הוד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ובע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" –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כיו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לוה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עו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פי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ו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הוד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עניק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,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כיו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ד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פיס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בוביץ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הו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יבו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נו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קי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בי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ות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בח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סטור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קו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מנציפצ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הוד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ק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זה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לאומ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הוד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שות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רב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ק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ונ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י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צ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בי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ד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בו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לוה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סג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היסטור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הוד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מנציפצ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הו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סגר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ד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וב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בובי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פקות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כ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הו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מינ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קו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מנציפצ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ית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לאומ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ת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ק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ות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תק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ג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וד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ומ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מ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תפיסת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הו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מ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ו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הו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היסטור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פי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יל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פ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סכו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ור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כור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בוביץ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,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עמי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הוד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צו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סג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ב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ח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לח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ר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השפ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נו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השכ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פר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פי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לא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הוד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הוד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,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ט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וח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צ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ת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יסוי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מפיר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גד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שפ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וח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אנ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ור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בובי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ור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עבוד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ע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מ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התבס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ק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אשונ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קצוע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" –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ור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מנ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מ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פרנס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בחינ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יי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י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קצ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ח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קצו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שה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ל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וח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בובי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לי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אופ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ש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ערכ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ערך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סק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כרע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שק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ט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רע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ו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חו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מ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ש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גד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ור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ע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ל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ד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תקיפות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ור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טיה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הוו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וח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ימ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מימ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קיב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מ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ק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נו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עש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 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דוש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יו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ס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תי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גול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רא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עני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כ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ור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ב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י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ט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שי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על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ע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 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ג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רט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ונקצ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וה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מ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חו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לוה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תבט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י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צו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ר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ק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צו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כו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בובי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ק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צו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מ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לוה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יט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מ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נו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ימ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לדות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ש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וש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חו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ונקציונ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מי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דוא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ד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נבי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זע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פח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רי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עי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בובי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ינ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יונ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=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ת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ינ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שת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נפ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צ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י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יי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צי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פר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רצ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הו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ר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ר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גל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"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ק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ט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י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צמא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בובי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עמ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ד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ע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מד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רכ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הוו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זה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לאומ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ע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זיה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שיז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עו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ד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תפקיד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ע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ר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פציפ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סג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קולקטיב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לאומי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צי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ומ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לה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קי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רא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לח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פ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גנת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בובי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שליט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ד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וכלוס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ר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ג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ער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רצו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כ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ח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קי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דינ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בובי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תי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ח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ל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סי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שטח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,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פ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ר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ו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ו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קוב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ך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,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ש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,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צ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ס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ש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ל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קטואל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!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דעת</w:t>
      </w:r>
      <w:r>
        <w:rPr>
          <w:rFonts w:eastAsia="Times New Roman" w:cs="David" w:ascii="Times New Roman" w:hAnsi="Times New Roman"/>
          <w:sz w:val="24"/>
          <w:szCs w:val="24"/>
          <w:rtl w:val="true"/>
          <w:lang w:bidi="ar-SA"/>
        </w:rPr>
        <w:t xml:space="preserve">!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בי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חת</w:t>
      </w:r>
      <w:r>
        <w:rPr>
          <w:rFonts w:eastAsia="Times New Roman" w:cs="David" w:ascii="Times New Roman" w:hAnsi="Times New Roman"/>
          <w:sz w:val="24"/>
          <w:szCs w:val="24"/>
          <w:rtl w:val="true"/>
          <w:lang w:bidi="ar-SA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תל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שטח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יוש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ל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חצ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רב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פ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פשר</w:t>
      </w:r>
      <w:r>
        <w:rPr>
          <w:rFonts w:eastAsia="Times New Roman" w:cs="David" w:ascii="Times New Roman" w:hAnsi="Times New Roman"/>
          <w:sz w:val="24"/>
          <w:szCs w:val="24"/>
          <w:rtl w:val="true"/>
          <w:lang w:bidi="ar-SA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ד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ו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ע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ט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פקנ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ג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ס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לח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ימשך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יד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תק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רצ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טחון</w:t>
      </w:r>
      <w:r>
        <w:rPr>
          <w:rFonts w:eastAsia="Times New Roman" w:cs="David" w:ascii="Times New Roman" w:hAnsi="Times New Roman"/>
          <w:sz w:val="24"/>
          <w:szCs w:val="24"/>
          <w:rtl w:val="true"/>
          <w:lang w:bidi="ar-SA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ק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הו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יומו</w:t>
      </w:r>
      <w:r>
        <w:rPr>
          <w:rFonts w:eastAsia="Times New Roman" w:cs="David" w:ascii="Times New Roman" w:hAnsi="Times New Roman"/>
          <w:sz w:val="24"/>
          <w:szCs w:val="24"/>
          <w:rtl w:val="true"/>
          <w:lang w:bidi="ar-SA"/>
        </w:rPr>
        <w:t>;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מע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צט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ק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צמ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אמצ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י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קורב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ד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מיד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י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הכר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בר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עצמ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ט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ד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מע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ק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נ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זה</w:t>
      </w:r>
      <w:r>
        <w:rPr>
          <w:rFonts w:eastAsia="Times New Roman" w:cs="David" w:ascii="Times New Roman" w:hAnsi="Times New Roman"/>
          <w:sz w:val="24"/>
          <w:szCs w:val="24"/>
          <w:rtl w:val="true"/>
          <w:lang w:bidi="ar-SA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ר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ק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מ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בעי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טח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'</w:t>
      </w:r>
      <w:r>
        <w:rPr>
          <w:rFonts w:eastAsia="Times New Roman" w:cs="David" w:ascii="Times New Roman" w:hAnsi="Times New Roman"/>
          <w:sz w:val="24"/>
          <w:szCs w:val="24"/>
          <w:rtl w:val="true"/>
          <w:lang w:bidi="ar-SA"/>
        </w:rPr>
        <w:t>"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בובי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בק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ר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ב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שראל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ר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חש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וו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גות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ד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רי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יד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מ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אב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זר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ע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רו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ברת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מדיני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זוו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הפו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יני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ד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קו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אב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ד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הו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שכי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נ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ור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ס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רבנ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צי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ילו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י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ת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פ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ל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אי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ו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י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ע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ער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ע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אב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יי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כותרת 3 תו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טקסט בלונים תו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כותרת עליונה תו"/>
    <w:basedOn w:val="Style12"/>
    <w:qFormat/>
    <w:rPr>
      <w:sz w:val="22"/>
      <w:szCs w:val="22"/>
    </w:rPr>
  </w:style>
  <w:style w:type="character" w:styleId="Style15">
    <w:name w:val="כותרת תחתונה תו"/>
    <w:basedOn w:val="Style12"/>
    <w:qFormat/>
    <w:rPr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42:00Z</dcterms:created>
  <dc:creator>Amos</dc:creator>
  <dc:description/>
  <cp:keywords/>
  <dc:language>en-US</dc:language>
  <cp:lastModifiedBy>דנ</cp:lastModifiedBy>
  <dcterms:modified xsi:type="dcterms:W3CDTF">2010-11-10T14:41:00Z</dcterms:modified>
  <cp:revision>4</cp:revision>
  <dc:subject/>
  <dc:title>עירו של ליבוביץ'</dc:title>
</cp:coreProperties>
</file>