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משמע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אול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תחל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גאול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ימינו</w:t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ת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ול</w:t>
      </w:r>
      <w:r>
        <w:rPr>
          <w:b w:val="false"/>
          <w:bCs w:val="false"/>
          <w:sz w:val="20"/>
          <w:szCs w:val="20"/>
          <w:rtl w:val="true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ת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נט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ר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לן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ת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967</w:t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גם בספר יהד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ם יהודי ומדינת ישראל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ל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תודוכסי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ונ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ני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])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מ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נומ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י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ק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ק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לק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סטר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טר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ולד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שר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ות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49:00Z</dcterms:created>
  <dc:creator>saroosi</dc:creator>
  <dc:description/>
  <cp:keywords/>
  <dc:language>en-US</dc:language>
  <cp:lastModifiedBy>User</cp:lastModifiedBy>
  <dcterms:modified xsi:type="dcterms:W3CDTF">2005-09-08T05:49:00Z</dcterms:modified>
  <cp:revision>2</cp:revision>
  <dc:subject/>
  <dc:title>ב</dc:title>
</cp:coreProperties>
</file>