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רהמי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ש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2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טוצ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ל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ו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לוס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טימ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יס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לו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ס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צופ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)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)" </w:t>
      </w:r>
      <w:r>
        <w:rPr>
          <w:rFonts w:cs="David"/>
          <w:rtl w:val="true"/>
        </w:rPr>
        <w:t>ול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י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מנ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י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לא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ס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לקטו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התג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בוכ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א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ל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הינ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ש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צנד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רא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נצ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רופוצ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צ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נ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א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קלור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מתאוצ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א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ני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ז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ופוצ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ט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תי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נותי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רא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ה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ע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צנד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יס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ציונ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בהק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35:00Z</dcterms:created>
  <dc:creator>גיורא</dc:creator>
  <dc:description/>
  <cp:keywords/>
  <dc:language>en-US</dc:language>
  <cp:lastModifiedBy>USER</cp:lastModifiedBy>
  <dcterms:modified xsi:type="dcterms:W3CDTF">2006-11-12T05:35:00Z</dcterms:modified>
  <cp:revision>2</cp:revision>
  <dc:subject/>
  <dc:title>הרמב"ם – האדם האברהמי</dc:title>
</cp:coreProperties>
</file>