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ד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מד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מ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ינ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ע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דשה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7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רלב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שבי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גני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ס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העמ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תל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ב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סט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יס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טרמיניס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טרמינ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ב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ס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ס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ב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ס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David"/>
          <w:sz w:val="24"/>
          <w:szCs w:val="24"/>
          <w:rtl w:val="true"/>
        </w:rPr>
        <w:t xml:space="preserve">) ;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ה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ד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ות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שט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לוסופ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בט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סטיטו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ונ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ל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נ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סטוט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סטרונ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כ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ותו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 "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מתא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ל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סטוטל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ל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פי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נ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מ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טרונ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ות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למ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רניק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ל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למת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ה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ה</w:t>
      </w:r>
      <w:r>
        <w:rPr>
          <w:rFonts w:cs="David"/>
          <w:sz w:val="24"/>
          <w:szCs w:val="24"/>
          <w:rtl w:val="true"/>
        </w:rPr>
        <w:t xml:space="preserve">.      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יק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ונ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ת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י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יק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ט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ניז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ניז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ונ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ניז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ניז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ע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במ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ניז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ק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ונ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פר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ש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ס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חס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י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סו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פיס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ח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סופיו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וט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ו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סור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ארא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ונ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י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סו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ק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מ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כא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יסטימ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וכס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מצ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גני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פרנטי</w:t>
      </w:r>
      <w:r>
        <w:rPr>
          <w:rFonts w:cs="David"/>
          <w:sz w:val="24"/>
          <w:szCs w:val="24"/>
          <w:rtl w:val="true"/>
        </w:rPr>
        <w:t xml:space="preserve">.               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גני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ל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ורמ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טיבי</w:t>
      </w:r>
      <w:r>
        <w:rPr>
          <w:rFonts w:cs="David"/>
          <w:sz w:val="24"/>
          <w:szCs w:val="24"/>
          <w:rtl w:val="true"/>
        </w:rPr>
        <w:t xml:space="preserve">.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ג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טיבית</w:t>
      </w:r>
      <w:r>
        <w:rPr>
          <w:rFonts w:cs="David"/>
          <w:sz w:val="24"/>
          <w:szCs w:val="24"/>
          <w:rtl w:val="true"/>
        </w:rPr>
        <w:t xml:space="preserve">.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פר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חי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רכ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כ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cs="David"/>
          <w:sz w:val="24"/>
          <w:szCs w:val="24"/>
          <w:rtl w:val="true"/>
        </w:rPr>
        <w:t xml:space="preserve">.       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ט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" -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ו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רא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ו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פר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יכו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צי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ח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וקציוניס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ת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נ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ו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סיק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ימ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כ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ונ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דיפר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יר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ה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ע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מע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ג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ח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כ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אפי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א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אפ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David"/>
          <w:sz w:val="24"/>
          <w:szCs w:val="24"/>
          <w:rtl w:val="true"/>
        </w:rPr>
        <w:t xml:space="preserve">!)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טרומנט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טרומנטלי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ט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פרנצ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מ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יגונומט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יי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א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אי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בי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ל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ה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יס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פי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 ;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ל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טרומנט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פר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גני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א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נציונ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David"/>
          <w:sz w:val="24"/>
          <w:szCs w:val="24"/>
          <w:rtl w:val="true"/>
        </w:rPr>
        <w:t xml:space="preserve">" ?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אפ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נ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אראלוגיז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ח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ע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א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אנתיאיז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David"/>
          <w:sz w:val="24"/>
          <w:szCs w:val="24"/>
          <w:rtl w:val="true"/>
        </w:rPr>
        <w:t xml:space="preserve">" ?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יק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 ; </w:t>
      </w:r>
      <w:r>
        <w:rPr>
          <w:rFonts w:cs="David"/>
          <w:sz w:val="24"/>
          <w:sz w:val="24"/>
          <w:szCs w:val="24"/>
          <w:rtl w:val="true"/>
        </w:rPr>
        <w:t>ו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ת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דו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קד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וב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אפיס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אפ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ח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וא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די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ג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וו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גח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גתנו</w:t>
      </w:r>
      <w:r>
        <w:rPr>
          <w:rFonts w:cs="David"/>
          <w:sz w:val="24"/>
          <w:szCs w:val="24"/>
          <w:rtl w:val="true"/>
        </w:rPr>
        <w:t xml:space="preserve">" ; </w:t>
      </w:r>
      <w:r>
        <w:rPr>
          <w:rFonts w:cs="David"/>
          <w:sz w:val="24"/>
          <w:sz w:val="24"/>
          <w:szCs w:val="24"/>
          <w:rtl w:val="true"/>
        </w:rPr>
        <w:t>וכש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פיסי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ג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ניח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הב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סיומ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=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נדיפרנטי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w="11906" w:h="16838"/>
      <w:pgMar w:left="562" w:right="56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6"/>
      <w:u w:val="single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1:53:00Z</dcterms:created>
  <dc:creator>יחיאב ודיקלה נגר</dc:creator>
  <dc:description/>
  <dc:language>en-US</dc:language>
  <cp:lastModifiedBy>xp</cp:lastModifiedBy>
  <dcterms:modified xsi:type="dcterms:W3CDTF">2001-10-03T19:52:00Z</dcterms:modified>
  <cp:revision>7</cp:revision>
  <dc:subject/>
  <dc:title>376</dc:title>
</cp:coreProperties>
</file>