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sz w:val="40"/>
          <w:szCs w:val="40"/>
          <w:u w:val="single"/>
        </w:rPr>
      </w:pPr>
      <w:r>
        <w:rPr>
          <w:rFonts w:cs="David"/>
          <w:sz w:val="40"/>
          <w:sz w:val="40"/>
          <w:szCs w:val="40"/>
          <w:u w:val="single"/>
          <w:rtl w:val="true"/>
        </w:rPr>
        <w:t>תלמוד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single"/>
          <w:rtl w:val="true"/>
        </w:rPr>
        <w:t>תורה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single"/>
          <w:rtl w:val="true"/>
        </w:rPr>
        <w:t>ולומדי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single"/>
          <w:rtl w:val="true"/>
        </w:rPr>
        <w:t>תורה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sz w:val="40"/>
          <w:szCs w:val="40"/>
          <w:u w:val="single"/>
          <w:rtl w:val="true"/>
        </w:rPr>
        <w:t xml:space="preserve">/ </w:t>
      </w:r>
      <w:r>
        <w:rPr>
          <w:rFonts w:cs="David"/>
          <w:sz w:val="40"/>
          <w:sz w:val="40"/>
          <w:szCs w:val="40"/>
          <w:u w:val="single"/>
          <w:rtl w:val="true"/>
        </w:rPr>
        <w:t>גיוס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single"/>
          <w:rtl w:val="true"/>
        </w:rPr>
        <w:t>תלמידי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single"/>
          <w:rtl w:val="true"/>
        </w:rPr>
        <w:t>הישיבות</w:t>
      </w:r>
    </w:p>
    <w:p>
      <w:pPr>
        <w:pStyle w:val="Normal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973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י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דינתית</w:t>
      </w:r>
      <w:r>
        <w:rPr>
          <w:rFonts w:cs="David"/>
          <w:sz w:val="24"/>
          <w:szCs w:val="24"/>
          <w:rtl w:val="true"/>
        </w:rPr>
        <w:t xml:space="preserve">) –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וי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ה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מלח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צחונ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הה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ב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סתמ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י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ל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י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היגויות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ל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וליטיק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תפ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אלי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יכ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ט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גיםרח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כ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פד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שיחר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ו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י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עב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הרמ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ור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רתא</w:t>
      </w:r>
      <w:r>
        <w:rPr>
          <w:rFonts w:cs="David"/>
          <w:sz w:val="24"/>
          <w:szCs w:val="24"/>
          <w:rtl w:val="true"/>
        </w:rPr>
        <w:t xml:space="preserve">) ;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וד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ל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יל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דינית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צ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י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ס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ד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ור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רת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וד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ד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הו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ל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ו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ג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פ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עמד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ם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פ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להב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מ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ש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ורביה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סנ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ג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ס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יי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ו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נג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כוי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ל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ח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כל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וב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ת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אבו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ו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) ; 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ע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ר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ו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וג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ח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ד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ו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ו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ט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צרכ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ו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פ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ומי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למו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סטיטוציונ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נ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ק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וח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צרכ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פ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ח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ס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בו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א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ליך</w:t>
      </w:r>
      <w:r>
        <w:rPr>
          <w:rFonts w:cs="David"/>
          <w:sz w:val="24"/>
          <w:szCs w:val="24"/>
          <w:rtl w:val="true"/>
        </w:rPr>
        <w:t xml:space="preserve">" : </w:t>
      </w:r>
      <w:r>
        <w:rPr>
          <w:rFonts w:cs="David"/>
          <w:sz w:val="24"/>
          <w:sz w:val="24"/>
          <w:szCs w:val="24"/>
          <w:rtl w:val="true"/>
        </w:rPr>
        <w:t>זבול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ח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ווח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בולו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שכר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לו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מודנ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דו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א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שמע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רכ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המ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י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כי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שלח</w:t>
      </w:r>
      <w:r>
        <w:rPr>
          <w:rFonts w:cs="David"/>
          <w:sz w:val="24"/>
          <w:szCs w:val="24"/>
          <w:rtl w:val="true"/>
        </w:rPr>
        <w:t>) 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שמע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ו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ח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ח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פר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David"/>
          <w:sz w:val="24"/>
          <w:szCs w:val="24"/>
          <w:rtl w:val="true"/>
        </w:rPr>
        <w:t xml:space="preserve">..."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מ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ח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לא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ת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ה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לקטוא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א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), </w:t>
      </w:r>
      <w:r>
        <w:rPr>
          <w:rFonts w:cs="David"/>
          <w:sz w:val="24"/>
          <w:sz w:val="24"/>
          <w:szCs w:val="24"/>
          <w:rtl w:val="true"/>
        </w:rPr>
        <w:t>ובמר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צ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ס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פ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פוק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>... "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רוו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ו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א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ת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מון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ג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וניזצ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טו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שי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י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ול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ז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ג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א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ההתחב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גנון</w:t>
      </w:r>
      <w:r>
        <w:rPr>
          <w:rFonts w:cs="David"/>
          <w:sz w:val="24"/>
          <w:szCs w:val="24"/>
          <w:rtl w:val="true"/>
        </w:rPr>
        <w:t xml:space="preserve">!],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ני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ו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1906" w:h="16838"/>
      <w:pgMar w:left="562" w:right="56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6"/>
      <w:u w:val="single"/>
    </w:rPr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5:43:00Z</dcterms:created>
  <dc:creator>יחיאב ודיקלה נגר</dc:creator>
  <dc:description/>
  <dc:language>en-US</dc:language>
  <cp:lastModifiedBy>xp</cp:lastModifiedBy>
  <dcterms:modified xsi:type="dcterms:W3CDTF">2001-10-03T18:52:00Z</dcterms:modified>
  <cp:revision>4</cp:revision>
  <dc:subject/>
  <dc:title>בעקבות מלחמת ששת הימים נתחדש בקרב הציבור הדתי הוויכוח - הנמשך      </dc:title>
</cp:coreProperties>
</file>