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u w:val="single"/>
          <w:rtl w:val="true"/>
          <w:lang w:bidi="he-IL"/>
        </w:rPr>
        <w:t>דרך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לאומני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ל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חייתי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 xml:space="preserve">/ </w:t>
      </w:r>
      <w:r>
        <w:rPr>
          <w:rFonts w:cs="David"/>
          <w:u w:val="single"/>
          <w:rtl w:val="true"/>
          <w:lang w:bidi="he-IL"/>
        </w:rPr>
        <w:t>ישעיהו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יבוביץ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Times New Roman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הארץ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5.10.84</w:t>
      </w:r>
      <w:r>
        <w:rPr>
          <w:rFonts w:cs="David"/>
          <w:sz w:val="22"/>
          <w:szCs w:val="22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0"/>
          <w:szCs w:val="20"/>
          <w:lang w:bidi="he-IL"/>
        </w:rPr>
      </w:pPr>
      <w:r>
        <w:rPr>
          <w:rFonts w:cs="David"/>
          <w:b/>
          <w:bCs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הצ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ב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>ביוד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ביודעין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ב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ליט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עיו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רב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מו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העול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וא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ה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ק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בע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יהו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מ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לכתי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ם</w:t>
      </w:r>
      <w:r>
        <w:rPr>
          <w:rFonts w:cs="David"/>
          <w:rtl w:val="true"/>
          <w:lang w:bidi="he-IL"/>
        </w:rPr>
        <w:t>?-</w:t>
      </w:r>
      <w:r>
        <w:rPr>
          <w:rFonts w:cs="David"/>
          <w:rtl w:val="true"/>
          <w:lang w:bidi="he-IL"/>
        </w:rPr>
        <w:t>הע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וג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ציפ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גל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ז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צמו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ע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ע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כלוסיי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ם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י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מ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י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א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מ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נ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אל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ד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ת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ם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ל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ם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מ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גו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די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>; (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>פרימא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פרימא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ס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ד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ה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ל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כ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פ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נטר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ג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ב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שלט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נג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גל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נ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אומ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ע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ינטר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אומ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שי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צ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ו</w:t>
      </w:r>
      <w:r>
        <w:rPr>
          <w:rFonts w:cs="David"/>
          <w:rtl w:val="true"/>
          <w:lang w:bidi="he-IL"/>
        </w:rPr>
        <w:t>. (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פרימא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ס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י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רא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סו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ש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תכנ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יב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נטר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לכ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ט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יבונ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כ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טונו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ביעות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לקטיב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ג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ו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יבו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כר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אומיות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ר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ליב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ר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ל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רך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חש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ל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מצ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מ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מ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אומי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שההשתיי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ב</w:t>
      </w:r>
      <w:r>
        <w:rPr>
          <w:rFonts w:cs="David"/>
          <w:b/>
          <w:bCs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ראל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ול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ס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גדו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ריק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19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פ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ודבר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ט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ל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עת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שמע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ל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מצ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יפ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ש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חבר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ג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ט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שלטון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וץ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ע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ג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פי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ופ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ל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שליטים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ט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ונות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תם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לע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כ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מנ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ב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טוב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ל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מ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ט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ישות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מכיה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מכו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חז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טו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פי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ט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ג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ימ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ב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שחתת</w:t>
      </w:r>
      <w:r>
        <w:rPr>
          <w:rFonts w:cs="David"/>
          <w:rtl w:val="true"/>
          <w:lang w:bidi="he-IL"/>
        </w:rPr>
        <w:t>" (</w:t>
      </w:r>
      <w:r>
        <w:rPr>
          <w:rFonts w:cs="David"/>
          <w:lang w:bidi="he-IL"/>
        </w:rPr>
        <w:t>corrupt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מ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סון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שדב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צ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מש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מוקרטי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למסק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ח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אנ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ונים</w:t>
      </w:r>
      <w:r>
        <w:rPr>
          <w:rFonts w:cs="David"/>
          <w:rtl w:val="true"/>
          <w:lang w:bidi="he-IL"/>
        </w:rPr>
        <w:t xml:space="preserve">";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ח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good man must not obey the laws too well</w:t>
      </w:r>
      <w:r>
        <w:rPr>
          <w:rFonts w:cs="David"/>
          <w:rtl w:val="true"/>
          <w:lang w:bidi="he-IL"/>
        </w:rPr>
        <w:t xml:space="preserve">)- </w:t>
      </w:r>
      <w:r>
        <w:rPr>
          <w:rFonts w:cs="David"/>
          <w:rtl w:val="true"/>
          <w:lang w:bidi="he-IL"/>
        </w:rPr>
        <w:t>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ס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יו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ו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ג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ר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ד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שפ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קפ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Fonts w:cs="David"/>
          <w:rtl w:val="true"/>
          <w:lang w:bidi="he-IL"/>
        </w:rPr>
        <w:t>" (</w:t>
      </w:r>
      <w:r>
        <w:rPr>
          <w:rFonts w:cs="David"/>
          <w:lang w:bidi="he-IL"/>
        </w:rPr>
        <w:t>David Lyons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א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נ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ג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פורסט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יסטור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ת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צי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רצו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מניז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צי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ע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ס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צון</w:t>
      </w:r>
      <w:r>
        <w:rPr>
          <w:rFonts w:cs="David"/>
          <w:rtl w:val="true"/>
          <w:lang w:bidi="he-IL"/>
        </w:rPr>
        <w:t>; "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ר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ג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ל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ג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יד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י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פ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ג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לדת</w:t>
      </w:r>
      <w:r>
        <w:rPr>
          <w:rFonts w:cs="David"/>
          <w:rtl w:val="true"/>
          <w:lang w:bidi="he-IL"/>
        </w:rPr>
        <w:t>".</w:t>
      </w:r>
    </w:p>
    <w:p>
      <w:pPr>
        <w:pStyle w:val="Normal"/>
        <w:spacing w:lineRule="auto" w:line="360"/>
        <w:jc w:val="center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ג</w:t>
      </w:r>
      <w:r>
        <w:rPr>
          <w:rFonts w:cs="David"/>
          <w:b/>
          <w:bCs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ל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נוג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ד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ו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א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צי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ל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ד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ושית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למו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Fonts w:cs="David"/>
          <w:rtl w:val="true"/>
          <w:lang w:bidi="he-IL"/>
        </w:rPr>
        <w:t>; (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ס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ת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פ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ני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ח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ע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י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ה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מד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ק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נה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המ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מ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הים</w:t>
      </w:r>
      <w:r>
        <w:rPr>
          <w:rFonts w:cs="David"/>
          <w:rtl w:val="true"/>
          <w:lang w:bidi="he-IL"/>
        </w:rPr>
        <w:t>, (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ס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מאניס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תיאיס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ומאניז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יאיז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פ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ש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בע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מ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י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ק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יטר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ל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ק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ש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סולמו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גז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גר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ל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ס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רוגר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למו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וג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ש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נת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יה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ג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ק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ינסטיטוצ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קר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ה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לם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לם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מאניס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הם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כש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צ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דר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חז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מ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ה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ימו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ד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ד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ב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נ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ו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או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תי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צמ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צמ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מע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צ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ק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ה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גר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לחתיר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מ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ולעו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לם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ש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ו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רו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ש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יפ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ושית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ו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צי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אב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רך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כשלעצמ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רא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י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ע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צור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ח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ע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רו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ה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יטר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מ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מה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גל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י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שלטונ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בממלכתי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יטר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ומ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צ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אינטר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לכת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יד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יו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ס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ש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לאומ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לב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מלכ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נ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נה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פ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קולקטי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ו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צ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עי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אשיזים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הלאומ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לכ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ר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תכ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כוו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כת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ט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מ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זרחים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תגל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אומי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מ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ט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פשיסט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מניס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ת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ממלכ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ש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נג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שלט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לש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נימ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י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י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י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ברת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א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ש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ג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טונ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ש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מצ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אבק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יש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שמע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ש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גר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אב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ב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פיכו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דמ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שיסט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ר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ט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נ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נ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ת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בי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ר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ט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בט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ג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טוני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כ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נג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ט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של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בח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מנ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ג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ט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נק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גיטימ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מ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נימ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רח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ינימ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על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אז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ינ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ד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מצ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טנ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לו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ד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גב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צמצ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ות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ב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מצ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נימ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רח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שלט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מ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ר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ע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על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ולן</w:t>
      </w:r>
      <w:r>
        <w:rPr>
          <w:rFonts w:cs="David"/>
          <w:rtl w:val="true"/>
          <w:lang w:bidi="he-IL"/>
        </w:rPr>
        <w:t xml:space="preserve">!) </w:t>
      </w:r>
      <w:r>
        <w:rPr>
          <w:rFonts w:cs="David"/>
          <w:rtl w:val="true"/>
          <w:lang w:bidi="he-IL"/>
        </w:rPr>
        <w:t>ו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ר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ע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ו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ת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מ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יות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ימו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ד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מ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שיס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בק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רע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ח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מי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ע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שיס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בהק</w:t>
      </w:r>
      <w:r>
        <w:rPr>
          <w:rFonts w:cs="David"/>
          <w:rtl w:val="true"/>
          <w:lang w:bidi="he-IL"/>
        </w:rPr>
        <w:t>;</w:t>
      </w:r>
      <w:r>
        <w:rPr>
          <w:rFonts w:cs="David"/>
          <w:lang w:val="en-US" w:eastAsia="en-US" w:bidi="he-IL"/>
        </w:rPr>
        <w:t>ein</w:t>
      </w:r>
      <w:r>
        <w:rPr>
          <w:rFonts w:cs="David"/>
          <w:lang w:bidi="he-IL"/>
        </w:rPr>
        <w:t xml:space="preserve"> Volk, ein Reich, ein Fuhrer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- </w:t>
      </w:r>
      <w:r>
        <w:rPr>
          <w:rFonts w:cs="David"/>
          <w:rtl w:val="true"/>
          <w:lang w:bidi="he-IL"/>
        </w:rPr>
        <w:t>מה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וטליטרי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מוקר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ב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ג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ית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ט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מוקר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אב</w:t>
      </w:r>
      <w:r>
        <w:rPr>
          <w:rFonts w:cs="David"/>
          <w:rtl w:val="true"/>
          <w:lang w:bidi="he-IL"/>
        </w:rPr>
        <w:t>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וג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ה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וטליט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זרחי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ג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טונ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ינ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נ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רכים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ות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ינו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צד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ר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בו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בו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'. </w:t>
      </w:r>
      <w:r>
        <w:rPr>
          <w:rFonts w:cs="David"/>
          <w:rtl w:val="true"/>
          <w:lang w:bidi="he-IL"/>
        </w:rPr>
        <w:t>השג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שי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ד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פו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מ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י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פ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ש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ה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שורים</w:t>
      </w:r>
      <w:r>
        <w:rPr>
          <w:rFonts w:cs="David"/>
          <w:rtl w:val="true"/>
          <w:lang w:bidi="he-IL"/>
        </w:rPr>
        <w:t>;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פ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הפרט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בצוו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מ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יצ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ב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וי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ית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ל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כ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דוני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כלפי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נפליקטים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במפג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יומ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וי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קיומם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בצוו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לומר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במג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עה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א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רפ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לסית</w:t>
      </w:r>
      <w:r>
        <w:rPr>
          <w:rFonts w:cs="David"/>
          <w:rtl w:val="true"/>
          <w:lang w:bidi="he-IL"/>
        </w:rPr>
        <w:t>; "</w:t>
      </w:r>
      <w:r>
        <w:rPr>
          <w:rFonts w:cs="David"/>
          <w:rtl w:val="true"/>
          <w:lang w:bidi="he-IL"/>
        </w:rPr>
        <w:t>מט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ים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>ש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ה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כי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קיי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וותא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ליה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ליה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נג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וח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כ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ח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יה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חם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וז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טו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ר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ר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ות</w:t>
      </w:r>
      <w:r>
        <w:rPr>
          <w:rFonts w:cs="David"/>
          <w:rtl w:val="true"/>
          <w:lang w:bidi="he-IL"/>
        </w:rPr>
        <w:t>; "</w:t>
      </w:r>
      <w:r>
        <w:rPr>
          <w:rFonts w:cs="David"/>
          <w:rtl w:val="true"/>
          <w:lang w:bidi="he-IL"/>
        </w:rPr>
        <w:t>ה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פ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כ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אלמ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רא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ע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עו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ע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וד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ע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סטמאתי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ומעמיק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י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ומא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בס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15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חנינ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גן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הכהני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תפ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ת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ר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וק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צ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או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ד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נטלקטואלי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ש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וציונלי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יכ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פ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נטר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ד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ינטר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סיכו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ההצדק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הנמק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ביס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עי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ג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ק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ינ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נסטרומ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יפוק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ניים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ל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וו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צמ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למונ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אומיו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עירבו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י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מגוג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ש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מ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אומי</w:t>
      </w:r>
      <w:r>
        <w:rPr>
          <w:rFonts w:cs="David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>)</w:t>
        <w:tab/>
      </w:r>
      <w:r>
        <w:rPr>
          <w:rFonts w:cs="David"/>
          <w:rtl w:val="true"/>
          <w:lang w:bidi="he-IL"/>
        </w:rPr>
        <w:t>לאומ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ו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דע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י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עת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ד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מ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יסטו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ממוצע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פ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יסטו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וונות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בשייכ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ב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ו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ש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י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נ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ע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תכ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נים</w:t>
      </w:r>
      <w:r>
        <w:rPr>
          <w:rFonts w:cs="David"/>
          <w:rtl w:val="true"/>
          <w:lang w:bidi="he-IL"/>
        </w:rPr>
        <w:t xml:space="preserve">!)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ו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ור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צ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מ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וש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תו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תיי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ת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ט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ד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י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משכ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צי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רוצ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ר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וצ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עם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וצ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ad hoc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שע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כ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ימ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שעש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פ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ל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ס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וח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בי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מ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ד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יגו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הסתדר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ירג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מפלג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תנוע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ד</w:t>
      </w:r>
      <w:r>
        <w:rPr>
          <w:rFonts w:cs="David"/>
          <w:rtl w:val="true"/>
          <w:lang w:bidi="he-IL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צ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ט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ו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נאים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א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ר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ש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ש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טור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ממוצע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מו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ב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וק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ו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שריו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הפיס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נפשיים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לתכ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ציפ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הוו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קש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ודע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מיות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בט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ותה</w:t>
      </w:r>
      <w:r>
        <w:rPr>
          <w:rFonts w:cs="David"/>
          <w:rtl w:val="true"/>
          <w:lang w:bidi="he-IL"/>
        </w:rPr>
        <w:t xml:space="preserve">);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פעול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בק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וקא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פ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היסטו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ו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ורג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ינות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ינ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אומ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ע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ו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פ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פש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צו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ש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לאומ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בע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מ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טלקטוא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י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פ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סמופוליטית</w:t>
      </w:r>
      <w:r>
        <w:rPr>
          <w:rFonts w:cs="David"/>
          <w:rtl w:val="true"/>
          <w:lang w:bidi="he-IL"/>
        </w:rPr>
        <w:t xml:space="preserve">);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טי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מאניס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ש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ת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ת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מאניס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ת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ג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מ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ארצ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ינת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ייח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י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היב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לכ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אומ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ו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ע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קטואל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אומי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ינ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מה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קר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נ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רע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צונ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א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ר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ג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ליט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ס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יחס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ז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אשיסט</w:t>
      </w:r>
      <w:r>
        <w:rPr>
          <w:rFonts w:cs="David"/>
          <w:rtl w:val="true"/>
          <w:lang w:bidi="he-IL"/>
        </w:rPr>
        <w:t xml:space="preserve">!) </w:t>
      </w:r>
      <w:r>
        <w:rPr>
          <w:rFonts w:cs="David"/>
          <w:rtl w:val="true"/>
          <w:lang w:bidi="he-IL"/>
        </w:rPr>
        <w:t>למדינתו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מה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ליחס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כ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ת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מי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לח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ק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ג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תקלק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ש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נ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ודד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ו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יו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ז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פ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ק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ינ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צמ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פי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א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רכ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שתדל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לחה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תקלק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י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ס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מ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מ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ינ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ה</w:t>
      </w:r>
      <w:r>
        <w:rPr>
          <w:rFonts w:cs="David"/>
          <w:rtl w:val="true"/>
          <w:lang w:bidi="he-IL"/>
        </w:rPr>
        <w:t>. "</w:t>
      </w:r>
      <w:r>
        <w:rPr>
          <w:rFonts w:cs="David"/>
          <w:rtl w:val="true"/>
          <w:lang w:bidi="he-IL"/>
        </w:rPr>
        <w:t>חוב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ולדתו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כמו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חל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בוקר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ש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אשיס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בה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ו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ר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קור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ד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ח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פי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ז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א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לבח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ינ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צ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בי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ייחס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ק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ח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ד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ה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ב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וג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לדת</w:t>
      </w:r>
      <w:r>
        <w:rPr>
          <w:rFonts w:cs="David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מ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צי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י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כנ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ש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ת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בונ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עוצ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שילט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לעצמ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אומיו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מר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ח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ת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ל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  <w:lang w:bidi="he-IL"/>
        </w:rPr>
        <w:t xml:space="preserve">;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אומיו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בצ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לכתיות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מ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כל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ח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חלט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וב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ניד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אמ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ינטרסים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האמי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ומים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גלמ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רמ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דול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פ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ונק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צ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עוצ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ד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מ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בונ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ליט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רח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חל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ז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ן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ה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ענה</w:t>
      </w:r>
      <w:r>
        <w:rPr>
          <w:rFonts w:cs="David"/>
          <w:rtl w:val="true"/>
          <w:lang w:bidi="he-IL"/>
        </w:rPr>
        <w:t>;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י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עמיה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מ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ורר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ההו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ילפאר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בר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ב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וש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אומ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תיות</w:t>
      </w:r>
      <w:r>
        <w:rPr>
          <w:rFonts w:cs="David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ז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ש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אומ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ירב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ויכו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פי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נג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י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שתדל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אומ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;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א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מיי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ו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וציאליז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סוג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כ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ציונ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סוציאליסטי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ה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יסט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בה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אומי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יפ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>;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ג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מלכ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ארג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ב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ציפי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אומת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רותיה</w:t>
      </w:r>
      <w:r>
        <w:rPr>
          <w:rFonts w:cs="David"/>
          <w:rtl w:val="true"/>
          <w:lang w:bidi="he-IL"/>
        </w:rPr>
        <w:t>" (</w:t>
      </w:r>
      <w:r>
        <w:rPr>
          <w:rFonts w:cs="David"/>
          <w:rtl w:val="true"/>
          <w:lang w:bidi="he-IL"/>
        </w:rPr>
        <w:t>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ד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און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מפי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בע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ב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רמטיבית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קבי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קפ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ער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ת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עת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ת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ש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קי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יר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או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זדק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ומ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לכ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יפ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ח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1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ג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שמ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הד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יהו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ת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מלכת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עי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בא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אומ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גל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צי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ט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בע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מ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וט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ח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תנת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א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יסטור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הע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כו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נת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מ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כ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גב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גבש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פ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מ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כו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ג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וליני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קיב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וח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מצ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מ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בה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ת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ומ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בא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לכתח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רו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עו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יד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ומ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שיסטי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קוריו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יאות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לאומ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צו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ו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מ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ציפ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וק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ט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ר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מי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מ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וח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ה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ח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הש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ר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ו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יי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א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אומיי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המוצה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עי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אומ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נטגרא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מ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אומי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מה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ו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עק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טו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יק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י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צ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רץ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ג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ט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קיו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ט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בן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ש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ריק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נתק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רץ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מוקרט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ה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וליט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זרח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אוכלוס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.½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הח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½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ון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י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ק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ט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ט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גר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ט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פ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יקני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ס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דינ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ץ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מ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שתג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חמה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עד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חור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ע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אחר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ר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ר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ני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חיצ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וק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ול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פני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7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ח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מ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מלחמ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לח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בוש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-"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לשתיני</w:t>
      </w:r>
      <w:r>
        <w:rPr>
          <w:rFonts w:cs="David"/>
          <w:rtl w:val="true"/>
          <w:lang w:bidi="he-IL"/>
        </w:rPr>
        <w:t>" (</w:t>
      </w:r>
      <w:r>
        <w:rPr>
          <w:rFonts w:cs="David"/>
          <w:rtl w:val="true"/>
          <w:lang w:bidi="he-IL"/>
        </w:rPr>
        <w:t>גול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יר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עד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רם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שי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רם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שייח</w:t>
      </w:r>
      <w:r>
        <w:rPr>
          <w:rFonts w:cs="David"/>
          <w:rtl w:val="true"/>
          <w:lang w:bidi="he-IL"/>
        </w:rPr>
        <w:t>" (</w:t>
      </w:r>
      <w:r>
        <w:rPr>
          <w:rFonts w:cs="David"/>
          <w:rtl w:val="true"/>
          <w:lang w:bidi="he-IL"/>
        </w:rPr>
        <w:t>מ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ין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בו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ו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ח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תנחל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ר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לוניזאט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ע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הירד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ר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שומ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ג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מע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ממשיכ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חר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פו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ציונל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ד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למיד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רוריס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ונ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ח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tabs>
          <w:tab w:val="clear" w:pos="720"/>
          <w:tab w:val="right" w:pos="4518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רח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ח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אומי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ו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ע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ע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פ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מ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לכתי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תוקפ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עטפ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עטי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ד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תי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אמ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ת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פ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צ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תל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כיבו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ינטר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או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ש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גד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ב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תפא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נצ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הוד</w:t>
      </w:r>
      <w:r>
        <w:rPr>
          <w:rFonts w:cs="David"/>
          <w:rtl w:val="true"/>
          <w:lang w:bidi="he-IL"/>
        </w:rPr>
        <w:t>"-</w:t>
      </w:r>
      <w:r>
        <w:rPr>
          <w:rFonts w:cs="David"/>
          <w:rtl w:val="true"/>
          <w:lang w:bidi="he-IL"/>
        </w:rPr>
        <w:t>ש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קיים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וח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סטיטו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ש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ע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שי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מונותאיז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סיס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הרס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ו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ח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י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ו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ל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קדו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דו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קדו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ץ</w:t>
      </w:r>
      <w:r>
        <w:rPr>
          <w:rFonts w:cs="David"/>
          <w:rtl w:val="true"/>
          <w:lang w:bidi="he-IL"/>
        </w:rPr>
        <w:t xml:space="preserve">": </w:t>
      </w:r>
      <w:r>
        <w:rPr>
          <w:rFonts w:cs="David"/>
          <w:rtl w:val="true"/>
          <w:lang w:bidi="he-IL"/>
        </w:rPr>
        <w:t>האלה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ה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לוג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ל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פ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ג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ו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יר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ק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ג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כ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ב</w:t>
      </w:r>
      <w:r>
        <w:rPr>
          <w:rFonts w:cs="David"/>
          <w:rtl w:val="true"/>
          <w:lang w:bidi="he-IL"/>
        </w:rPr>
        <w:t>;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ץ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ז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ח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מ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פ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ופ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ס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ת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בי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tabs>
          <w:tab w:val="clear" w:pos="720"/>
          <w:tab w:val="right" w:pos="4518" w:leader="none"/>
        </w:tabs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ץ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ה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יאמ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לקמן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tabs>
          <w:tab w:val="clear" w:pos="720"/>
          <w:tab w:val="right" w:pos="4518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ארץ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רי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דו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רי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דות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b/>
          <w:b/>
          <w:bCs/>
          <w:rtl w:val="true"/>
          <w:lang w:bidi="he-IL"/>
        </w:rPr>
        <w:t>מש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ט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ורות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ה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ץ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גיל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העצמ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ת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ון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ב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</w:t>
      </w:r>
      <w:r>
        <w:rPr>
          <w:rFonts w:cs="David"/>
          <w:rtl w:val="true"/>
          <w:lang w:bidi="he-IL"/>
        </w:rPr>
        <w:t xml:space="preserve">"  </w:t>
      </w:r>
      <w:r>
        <w:rPr>
          <w:rFonts w:cs="David"/>
          <w:rtl w:val="true"/>
          <w:lang w:bidi="he-IL"/>
        </w:rPr>
        <w:t>ה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ץ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ץ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ובש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תוד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יסטו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ור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י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ם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מלית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באבר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י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ר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רא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בו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"</w:t>
      </w:r>
      <w:r>
        <w:rPr>
          <w:rFonts w:cs="David"/>
          <w:rtl w:val="true"/>
          <w:lang w:bidi="he-IL"/>
        </w:rPr>
        <w:t>ה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ה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ם</w:t>
      </w:r>
      <w:r>
        <w:rPr>
          <w:rFonts w:cs="David"/>
          <w:rtl w:val="true"/>
          <w:lang w:bidi="he-IL"/>
        </w:rPr>
        <w:t>") -</w:t>
      </w:r>
      <w:r>
        <w:rPr>
          <w:rFonts w:cs="David"/>
          <w:rtl w:val="true"/>
          <w:lang w:bidi="he-IL"/>
        </w:rPr>
        <w:t>בב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כר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ב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שט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קר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ללמד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ץ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>הת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ורות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תקו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פ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צ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וח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ו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ל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ו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ת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נ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ץ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היסטור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ת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י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צ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ר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דירה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ותבו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טמ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צ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חל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ועב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וחב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דו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ע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ש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מ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טמ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עלילותם</w:t>
      </w:r>
      <w:r>
        <w:rPr>
          <w:rFonts w:cs="David"/>
          <w:rtl w:val="true"/>
          <w:lang w:bidi="he-IL"/>
        </w:rPr>
        <w:t>"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518" w:leader="none"/>
        </w:tabs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מצי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א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יסטור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נתג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צו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כז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עי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ח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כ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צו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ץ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שי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ולקל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ת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שמע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נטימנטא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ד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אמ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ה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ג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נו</w:t>
      </w:r>
      <w:r>
        <w:rPr>
          <w:rFonts w:cs="David"/>
          <w:rtl w:val="true"/>
          <w:lang w:bidi="he-IL"/>
        </w:rPr>
        <w:t xml:space="preserve">*, </w:t>
      </w:r>
      <w:r>
        <w:rPr>
          <w:rFonts w:cs="David"/>
          <w:rtl w:val="true"/>
          <w:lang w:bidi="he-IL"/>
        </w:rPr>
        <w:t>ומע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ו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לות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שמע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ה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ד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מסג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צמ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אומית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מדי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רה</w:t>
      </w:r>
      <w:r>
        <w:rPr>
          <w:rFonts w:cs="David"/>
          <w:rtl w:val="true"/>
          <w:lang w:bidi="he-IL"/>
        </w:rPr>
        <w:t>;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נ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ל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ת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518" w:leader="none"/>
        </w:tabs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tabs>
          <w:tab w:val="clear" w:pos="720"/>
          <w:tab w:val="right" w:pos="4518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 xml:space="preserve">* </w:t>
      </w:r>
      <w:r>
        <w:rPr>
          <w:rFonts w:cs="David"/>
          <w:rtl w:val="true"/>
          <w:lang w:bidi="he-IL"/>
        </w:rPr>
        <w:t>לאמי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ח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ק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י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ירות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בכוז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ט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מיה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ב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חז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צמנו</w:t>
      </w:r>
      <w:r>
        <w:rPr>
          <w:rFonts w:cs="David"/>
          <w:rtl w:val="true"/>
          <w:lang w:bidi="he-IL"/>
        </w:rPr>
        <w:t>;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י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חבר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ו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ק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ידא</w:t>
      </w:r>
      <w:r>
        <w:rPr>
          <w:rFonts w:cs="David"/>
          <w:rtl w:val="true"/>
          <w:lang w:bidi="he-IL"/>
        </w:rPr>
        <w:t xml:space="preserve">.  </w:t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1:00:00Z</dcterms:created>
  <dc:creator>YYY</dc:creator>
  <dc:description/>
  <dc:language>en-US</dc:language>
  <cp:lastModifiedBy>YYY</cp:lastModifiedBy>
  <dcterms:modified xsi:type="dcterms:W3CDTF">2004-10-03T11:03:00Z</dcterms:modified>
  <cp:revision>1</cp:revision>
  <dc:subject/>
  <dc:title>דרך הלאומניות אל החייתיות / ישעיהו ליבוביץ</dc:title>
</cp:coreProperties>
</file>