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הרפואה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וערכ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חיים</w:t>
      </w:r>
    </w:p>
    <w:p>
      <w:pPr>
        <w:pStyle w:val="Normal"/>
        <w:bidi w:val="1"/>
        <w:ind w:left="0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תד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ל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פ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ס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ש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Cs w:val="20"/>
        </w:rPr>
        <w:t>1977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וניברס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פ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אקל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תרופ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ברסיט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א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נ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ת</w:t>
      </w:r>
      <w:r>
        <w:rPr>
          <w:rtl w:val="true"/>
        </w:rPr>
        <w:t xml:space="preserve"> </w:t>
      </w:r>
      <w:r>
        <w:rPr>
          <w:rFonts w:cs="David"/>
        </w:rPr>
        <w:t>19-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כוה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ק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קסיק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G</w:t>
      </w:r>
      <w:r>
        <w:rPr>
          <w:rFonts w:cs="David"/>
        </w:rPr>
        <w:t>.</w:t>
      </w:r>
      <w:r>
        <w:rPr>
          <w:rFonts w:cs="David"/>
        </w:rPr>
        <w:t>E</w:t>
      </w:r>
      <w:r>
        <w:rPr>
          <w:rFonts w:cs="David"/>
        </w:rPr>
        <w:t>.</w:t>
      </w:r>
      <w:r>
        <w:rPr>
          <w:rFonts w:cs="David"/>
        </w:rPr>
        <w:t>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טמ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שמ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ב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ד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ח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ע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כו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תרופ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זמ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יר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ירוכירו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ניברס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י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סט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ג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טליס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סג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תרופ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רג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נ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סטיטוצי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סטיטו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יטוציונ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יטוציונ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ב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לווא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דיפר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מ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יטוציונ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טו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מ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ס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ל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פורס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=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ר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ר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גיו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סלו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Pensees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ציונ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ונאליז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ו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ט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ס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ונאליז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ט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תק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סט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ונאליז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ט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א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פ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נט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מ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נ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ליג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ה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ט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ונאליז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טיטו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ט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ו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ט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קא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סס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ג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ג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ט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ונא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הג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מנע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ג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ס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נ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ק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נ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ות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David"/>
        </w:rPr>
      </w:pP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ות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פ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נ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יב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ב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יר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ב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statutary law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</w:rPr>
        <w:t>equity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ופ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תר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נ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א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נ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גרת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נדיפר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נ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נ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ס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לאסט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אסטר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ל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נ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סט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ציונ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ט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ונא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ט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נ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טפ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ג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נטי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ינ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או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ציונ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יליטר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ועלת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ד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ד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טו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י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ט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חת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פ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ת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פ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ה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פ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רג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ד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סר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דנרא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הרג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1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סר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סט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א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ט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נ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"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נדסט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ב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נדסט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נדסטא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ב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ת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!</w:t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6:04:00Z</dcterms:created>
  <dc:creator>Cisco User</dc:creator>
  <dc:description/>
  <dc:language>en-US</dc:language>
  <cp:lastModifiedBy>xp</cp:lastModifiedBy>
  <dcterms:modified xsi:type="dcterms:W3CDTF">2002-12-25T06:04:00Z</dcterms:modified>
  <cp:revision>2</cp:revision>
  <dc:subject/>
  <dc:title>ישעיהו ליבוביץ' – הרפואה וערכי החיים</dc:title>
</cp:coreProperties>
</file>