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רצי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ליבובי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. .  </w:t>
      </w:r>
      <w:r>
        <w:rPr>
          <w:rFonts w:ascii="Arial" w:hAnsi="Arial" w:cs="David"/>
          <w:sz w:val="24"/>
          <w:sz w:val="24"/>
          <w:szCs w:val="24"/>
          <w:rtl w:val="true"/>
        </w:rPr>
        <w:t>מכת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מ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255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ascii="Arial" w:hAnsi="Arial" w:cs="David"/>
          <w:sz w:val="28"/>
          <w:sz w:val="28"/>
          <w:rtl w:val="true"/>
        </w:rPr>
        <w:t>מכתב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לפרופ</w:t>
      </w:r>
      <w:r>
        <w:rPr>
          <w:rFonts w:cs="David" w:ascii="Arial" w:hAnsi="Arial"/>
          <w:sz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rtl w:val="true"/>
        </w:rPr>
        <w:t>גרש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rtl w:val="true"/>
        </w:rPr>
        <w:t>שלום</w:t>
      </w:r>
      <w:r>
        <w:rPr>
          <w:rFonts w:ascii="Arial" w:hAnsi="Arial" w:eastAsia="Arial" w:cs="Arial"/>
          <w:sz w:val="28"/>
          <w:sz w:val="28"/>
          <w:rtl w:val="true"/>
        </w:rPr>
        <w:t xml:space="preserve">                         </w:t>
      </w:r>
    </w:p>
    <w:p>
      <w:pPr>
        <w:pStyle w:val="Normal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41</w:t>
      </w:r>
    </w:p>
    <w:p>
      <w:pPr>
        <w:pStyle w:val="Normal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רופ</w:t>
      </w:r>
      <w:r>
        <w:rPr>
          <w:rFonts w:cs="David" w:ascii="Arial" w:hAnsi="Arial"/>
          <w:sz w:val="24"/>
          <w:szCs w:val="24"/>
          <w:rtl w:val="true"/>
        </w:rPr>
        <w:t xml:space="preserve">'  </w:t>
      </w:r>
      <w:r>
        <w:rPr>
          <w:rFonts w:ascii="Arial" w:hAnsi="Arial" w:cs="David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בד</w:t>
      </w:r>
      <w:r>
        <w:rPr>
          <w:rFonts w:cs="David" w:ascii="Arial" w:hAnsi="Arial"/>
          <w:sz w:val="24"/>
          <w:szCs w:val="24"/>
          <w:rtl w:val="true"/>
        </w:rPr>
        <w:t xml:space="preserve">,                                 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רצ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ג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ז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ח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ט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תמ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טובו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ני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וד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נ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תך</w:t>
      </w:r>
      <w:r>
        <w:rPr>
          <w:rFonts w:cs="David" w:ascii="Arial" w:hAnsi="Arial"/>
          <w:sz w:val="24"/>
          <w:szCs w:val="24"/>
          <w:rtl w:val="true"/>
        </w:rPr>
        <w:t xml:space="preserve">.    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אי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לח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ונ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תבר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ס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צאת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אמ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ש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רת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ב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פח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גד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וונ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קובל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שה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ו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ס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ד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יסטיק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ר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דגיש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רב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נס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ד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),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לוסופ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פ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תח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קש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כוונ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מר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חיד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עי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לס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ק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ג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חפ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ה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ד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יד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ש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וע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מ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שמ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ק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עי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היסט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ג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ניד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סטור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אולוג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ילוסו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ר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יחר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ט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אולוג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ילוסופ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מוס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ל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פ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פ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סטו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ת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ל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קבות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נכונ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טוב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פק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סטור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לת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מ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א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צאות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ל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חות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פשות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ש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פ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ט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פילוסופ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ציונליס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א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מצ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קבות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ד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ט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שובת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ק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לס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י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נסטיטוצ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מצ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ש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פי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פילוסופ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ס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רודוקטי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נסטיטוצ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ד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פר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ת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ת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א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אלך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לאי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ס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וון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ציפ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ה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ט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גב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פ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תל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בזרי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ינסטיטוצ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ו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פ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וני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מ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לס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דיבידוא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ב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ח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סב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נ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נ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נד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לס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ת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Religiostaten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ל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פ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והיח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ודי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רב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ביא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כ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ת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יס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נדיבידוא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פ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ו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א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"</w:t>
      </w:r>
      <w:r>
        <w:rPr>
          <w:rFonts w:ascii="Arial" w:hAnsi="Arial" w:cs="David"/>
          <w:sz w:val="24"/>
          <w:sz w:val="24"/>
          <w:szCs w:val="24"/>
          <w:rtl w:val="true"/>
        </w:rPr>
        <w:t>יוד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ק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הסיה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סנהדרין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הטי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ל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ב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"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!") </w:t>
      </w:r>
      <w:r>
        <w:rPr>
          <w:rFonts w:ascii="Arial" w:hAnsi="Arial" w:cs="David"/>
          <w:sz w:val="24"/>
          <w:sz w:val="24"/>
          <w:szCs w:val="24"/>
          <w:rtl w:val="true"/>
        </w:rPr>
        <w:t>במו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לוסופ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ציונליסט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נכ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פצי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הד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קב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ונות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ר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ושי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כל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לי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לס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ד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כ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psychopathia sexualis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ו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סידים</w:t>
      </w:r>
      <w:r>
        <w:rPr>
          <w:rFonts w:cs="David" w:ascii="Arial" w:hAnsi="Arial"/>
          <w:sz w:val="24"/>
          <w:szCs w:val="24"/>
          <w:rtl w:val="true"/>
        </w:rPr>
        <w:t>)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ש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זכר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מול</w:t>
      </w:r>
      <w:r>
        <w:rPr>
          <w:rFonts w:cs="David" w:ascii="Arial" w:hAnsi="Arial"/>
          <w:sz w:val="24"/>
          <w:szCs w:val="24"/>
          <w:rtl w:val="true"/>
        </w:rPr>
        <w:t xml:space="preserve">.                        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ת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גמ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ב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ונ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ד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יד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יחוד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ה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לס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ט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ב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כ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כו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ג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נדיבידוא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שתפ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י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פ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ב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ינסטיטו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ס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לוסו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טע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פ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מצע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פ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מי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כ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ס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פ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מ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פ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טו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סט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א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סטיטוצ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לס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גב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מהפ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לס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סט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בור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למוד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ג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ש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ס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מצו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ריכ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וונה</w:t>
      </w:r>
      <w:r>
        <w:rPr>
          <w:rFonts w:cs="David" w:ascii="Arial" w:hAnsi="Arial"/>
          <w:sz w:val="24"/>
          <w:szCs w:val="24"/>
          <w:rtl w:val="true"/>
        </w:rPr>
        <w:t xml:space="preserve">.                           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מנ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ע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ור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סל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רשמ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י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לס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למ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ב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אכזב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חיוו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י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מ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לוסופ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קבות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ט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ון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סטיוארט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י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ברט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ספנס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ת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גמ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ש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ארת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א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מל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על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כ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יונות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ק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ו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ב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מנו</w:t>
      </w:r>
      <w:r>
        <w:rPr>
          <w:rFonts w:cs="David" w:ascii="Arial" w:hAnsi="Arial"/>
          <w:sz w:val="24"/>
          <w:szCs w:val="24"/>
          <w:rtl w:val="true"/>
        </w:rPr>
        <w:t xml:space="preserve">"? </w:t>
      </w:r>
      <w:r>
        <w:rPr>
          <w:rFonts w:ascii="Arial" w:hAnsi="Arial" w:cs="David"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לוסופ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ב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ח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ק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ונסטרוק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י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ט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סאבות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מ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ה</w:t>
      </w:r>
      <w:r>
        <w:rPr>
          <w:rFonts w:cs="David" w:ascii="Arial" w:hAnsi="Arial"/>
          <w:sz w:val="24"/>
          <w:szCs w:val="24"/>
          <w:rtl w:val="true"/>
        </w:rPr>
        <w:t xml:space="preserve">.                        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ס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א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ק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צ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נסטינק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יל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לס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לח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לי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קר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ילוסופ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צ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לס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א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ל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ט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ה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צר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רג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ינו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ו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ינו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omina praeclara tam difficilia quam rara sunt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ס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יקה</w:t>
      </w:r>
      <w:r>
        <w:rPr>
          <w:rFonts w:cs="David" w:ascii="Arial" w:hAnsi="Arial"/>
          <w:sz w:val="24"/>
          <w:szCs w:val="24"/>
          <w:rtl w:val="true"/>
        </w:rPr>
        <w:t>).</w:t>
      </w:r>
    </w:p>
    <w:sectPr>
      <w:type w:val="nextPage"/>
      <w:pgSz w:w="11906" w:h="16838"/>
      <w:pgMar w:left="562" w:right="56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21:18:00Z</dcterms:created>
  <dc:creator>יחיאב ודיקלה נגר</dc:creator>
  <dc:description/>
  <dc:language>en-US</dc:language>
  <cp:lastModifiedBy>xp</cp:lastModifiedBy>
  <dcterms:modified xsi:type="dcterms:W3CDTF">2001-11-05T18:47:00Z</dcterms:modified>
  <cp:revision>7</cp:revision>
  <dc:subject/>
  <dc:title>מתוך: "רציתי לשאול אותך פרופ' ליבוביץ </dc:title>
</cp:coreProperties>
</file>