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ברט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ולמ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הגות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שגיא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Cs w:val="20"/>
          <w:lang w:eastAsia="en-US"/>
        </w:rPr>
        <w:t>1995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221-227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ישע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בק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ולי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דוק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ה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ת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קוּ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ֵ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פ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ק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ּ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ר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העק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ג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ווֹ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וה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ב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ג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ֹ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פ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סיס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ּכּ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ש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יס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פ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ּבּ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לם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ך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כר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ס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וצ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רוק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ס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ד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ו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ד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פי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א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טונו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ור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ט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ר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רדוק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ה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ר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מב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רדוק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ר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ד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י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נח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ב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יד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מ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ַ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ח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ג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ר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פ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פ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ִ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ר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ר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דוק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ש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שיט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ש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לי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ו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י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ו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ומ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ען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ג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תח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גור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ג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ֶ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ל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ס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לוג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ר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ת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ב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ת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קי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ִת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ִ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ִ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ְ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ׂכלות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רי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ִתגלות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כ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וֹ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ִ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>?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ג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ׂכלות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טג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סט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ח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ק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ִתגלות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ִת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י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ּבּ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ִ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ה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וג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בו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נ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טווּ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ֹ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...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פורס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בות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ח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כ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זהיר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ז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ו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ִת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ל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נ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י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ַ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ק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צ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וג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ה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גו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לע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ס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נ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ד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ד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ש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י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מ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נ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שון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וח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ע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ה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מ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וגמ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מ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תר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למ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טי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ח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ל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ג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ר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ן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ֹ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ג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ִת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ומים</w:t>
      </w:r>
      <w:r>
        <w:rPr>
          <w:rFonts w:cs="David"/>
          <w:sz w:val="26"/>
          <w:rtl w:val="true"/>
        </w:rPr>
        <w:t xml:space="preserve">?' </w:t>
      </w:r>
      <w:r>
        <w:rPr>
          <w:rFonts w:cs="David"/>
          <w:sz w:val="26"/>
          <w:sz w:val="26"/>
          <w:rtl w:val="true"/>
        </w:rPr>
        <w:t>מחריפ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ו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הק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ה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ל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נע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ד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ביצ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ת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ד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וֹ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ֵ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ס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ימ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סולו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י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ג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ני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נהד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ק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ה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ב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ס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ח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קב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וה</w:t>
      </w:r>
      <w:r>
        <w:rPr>
          <w:rFonts w:cs="David"/>
          <w:sz w:val="26"/>
          <w:rtl w:val="true"/>
        </w:rPr>
        <w:t xml:space="preserve">." </w:t>
      </w:r>
      <w:r>
        <w:rPr>
          <w:rFonts w:cs="David"/>
          <w:sz w:val="26"/>
          <w:sz w:val="26"/>
          <w:rtl w:val="true"/>
        </w:rPr>
        <w:t>הפולח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ד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טו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הק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חו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ס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ט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י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בוביצי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פי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ט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חל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תמס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ז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שח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ס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יחוד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ס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ר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קר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א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ס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צ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ּ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דוּ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חלטים</w:t>
      </w:r>
      <w:r>
        <w:rPr>
          <w:rFonts w:cs="David"/>
          <w:sz w:val="26"/>
          <w:rtl w:val="true"/>
        </w:rPr>
        <w:t>."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גי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ח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ג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תי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נ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פק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פי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כ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ֵ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טיוו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וגמ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פ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ח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ט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ציא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ו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ו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נ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נ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ּ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ּ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ט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לאו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ד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ׂ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פ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ר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ד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ס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א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פיטר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ִבּוֹ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ן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רכז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ו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ִ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ר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ות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ה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ו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יסטוט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ו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ג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צ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ח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גונ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יאולוג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נה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פי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סט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פיר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ִ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ג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ִ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פ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אולוג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טב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קטיב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צפ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קטי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ר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ש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ות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ב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ּ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קטי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ת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ש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ייקטיב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דיווידוא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ק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בייקטיבי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ות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בהלכה</w:t>
      </w:r>
      <w:r>
        <w:rPr>
          <w:rFonts w:cs="David"/>
          <w:sz w:val="26"/>
          <w:rtl w:val="true"/>
        </w:rPr>
        <w:t>."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א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פ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ח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פ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ה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ר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פ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פ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ק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מ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די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ק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ג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ל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ל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ט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ּבּ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פ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פי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השתיי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ילוסו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ו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ב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מק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ֵ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ילוס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נקציונל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חב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עות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פיר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צפי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ל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דב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ס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ת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נ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יח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דיק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ִ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ת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קוֹנוֹקל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ו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ס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י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חבר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מצ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קוֹנוֹקלס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ר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ו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י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י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שענ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ע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י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מ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ח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מול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פ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תח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ש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ברה</w:t>
      </w:r>
      <w:r>
        <w:rPr>
          <w:rFonts w:cs="David"/>
          <w:sz w:val="26"/>
          <w:rtl w:val="true"/>
        </w:rPr>
        <w:t xml:space="preserve">." </w:t>
      </w:r>
      <w:r>
        <w:rPr>
          <w:rFonts w:cs="David"/>
          <w:sz w:val="26"/>
          <w:sz w:val="26"/>
          <w:rtl w:val="true"/>
        </w:rPr>
        <w:t>בתשו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ֹ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טג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ּ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י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ֹ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ס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י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וש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ּ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וש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יג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וע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ּל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וּיוֹ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פק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חוּ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ול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פק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י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ב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ת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דוּ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וא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סו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ג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ּ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ב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וכ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ג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וּ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נ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>."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ביק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ר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מ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ּ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דוּ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חלט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ש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י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דוּ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חון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קדוּ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שמ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קבות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אסם</w:t>
      </w:r>
      <w:r>
        <w:rPr>
          <w:rFonts w:cs="David"/>
          <w:sz w:val="26"/>
          <w:rtl w:val="true"/>
        </w:rPr>
        <w:t>."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מ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יכ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תי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נ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ּ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י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צ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י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פ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נ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כ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ס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ח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ות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דוקסלי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צ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יס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ּנ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ש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מ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ר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טענ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הי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ש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קוֹנוֹקלסטי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rtl w:val="true"/>
        </w:rPr>
        <w:t xml:space="preserve">              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- </w:t>
      </w:r>
      <w:r>
        <w:rPr/>
        <w:t>27</w:t>
      </w:r>
      <w:r>
        <w:rPr>
          <w:rtl w:val="true"/>
        </w:rPr>
        <w:t>.</w:t>
      </w:r>
    </w:p>
  </w:endnote>
  <w:endnote w:id="3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</w:t>
      </w:r>
      <w:r>
        <w:rPr>
          <w:rtl w:val="true"/>
        </w:rPr>
        <w:t>.</w:t>
      </w:r>
    </w:p>
  </w:endnote>
  <w:endnote w:id="4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- </w:t>
      </w:r>
      <w:r>
        <w:rPr/>
        <w:t>299</w:t>
      </w:r>
      <w:r>
        <w:rPr>
          <w:rtl w:val="true"/>
        </w:rPr>
        <w:t>.</w:t>
      </w:r>
    </w:p>
  </w:endnote>
  <w:endnote w:id="5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.</w:t>
      </w:r>
    </w:p>
  </w:endnote>
  <w:endnote w:id="6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</w:t>
      </w:r>
      <w:r>
        <w:rPr>
          <w:rtl w:val="true"/>
        </w:rPr>
        <w:t xml:space="preserve"> - </w:t>
      </w:r>
      <w:r>
        <w:rPr/>
        <w:t>346</w:t>
      </w:r>
      <w:r>
        <w:rPr>
          <w:rtl w:val="true"/>
        </w:rPr>
        <w:t>.</w:t>
      </w:r>
    </w:p>
  </w:endnote>
  <w:endnote w:id="7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endnote>
  <w:endnote w:id="8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endnote>
  <w:endnote w:id="9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endnote>
  <w:endnote w:id="10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ל</w:t>
      </w:r>
      <w:r>
        <w:rPr>
          <w:rtl w:val="true"/>
        </w:rPr>
        <w:t xml:space="preserve">,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לברטל</w:t>
      </w:r>
      <w:r>
        <w:rPr>
          <w:rtl w:val="true"/>
        </w:rPr>
        <w:t>, 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"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endnote>
  <w:endnote w:id="11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. </w:t>
      </w:r>
      <w:r>
        <w:rPr>
          <w:rtl w:val="true"/>
        </w:rPr>
        <w:t>שגיא</w:t>
      </w:r>
      <w:r>
        <w:rPr>
          <w:rtl w:val="true"/>
        </w:rPr>
        <w:t>, "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ט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.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 xml:space="preserve"> -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endnote>
  <w:endnote w:id="12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endnote>
  <w:endnote w:id="13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</w:p>
  </w:endnote>
  <w:endnote w:id="14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</w:endnote>
  <w:endnote w:id="15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</w:p>
  </w:endnote>
  <w:endnote w:id="16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>.</w:t>
      </w:r>
    </w:p>
  </w:endnote>
  <w:endnote w:id="17">
    <w:p>
      <w:pPr>
        <w:pStyle w:val="Endnote"/>
        <w:ind w:left="0" w:right="0" w:hanging="1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Lines/>
      <w:spacing w:lineRule="auto" w:line="360"/>
      <w:ind w:left="0" w:right="0" w:firstLine="386"/>
      <w:jc w:val="both"/>
    </w:pPr>
    <w:rPr>
      <w:rFonts w:cs="David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21:00Z</dcterms:created>
  <dc:creator>יוסי</dc:creator>
  <dc:description/>
  <cp:keywords/>
  <dc:language>en-US</dc:language>
  <cp:lastModifiedBy>גיורא</cp:lastModifiedBy>
  <dcterms:modified xsi:type="dcterms:W3CDTF">2006-10-15T07:10:00Z</dcterms:modified>
  <cp:revision>11</cp:revision>
  <dc:subject/>
  <dc:title/>
</cp:coreProperties>
</file>