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נגר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center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ישעי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יבובי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הוג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תי</w:t>
      </w:r>
      <w:r>
        <w:rPr>
          <w:sz w:val="30"/>
          <w:szCs w:val="28"/>
          <w:rtl w:val="true"/>
        </w:rPr>
        <w:t>-</w:t>
      </w:r>
      <w:r>
        <w:rPr>
          <w:sz w:val="30"/>
          <w:sz w:val="30"/>
          <w:szCs w:val="28"/>
          <w:rtl w:val="true"/>
        </w:rPr>
        <w:t>מדיני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eastAsia="MS Mincho;ＭＳ 明朝" w:cs="David"/>
          <w:sz w:val="18"/>
          <w:sz w:val="18"/>
          <w:szCs w:val="20"/>
          <w:rtl w:val="true"/>
          <w:lang w:eastAsia="en-US"/>
        </w:rPr>
        <w:t>מ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תוך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: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ישעיהו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ליבוביץ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;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עולמו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והגותו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.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בעריכת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אבי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שגיא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.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ירושלים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: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כתר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David"/>
          <w:sz w:val="20"/>
          <w:szCs w:val="20"/>
          <w:lang w:eastAsia="en-US"/>
        </w:rPr>
        <w:t>1995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עמ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'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Cs w:val="20"/>
          <w:lang w:eastAsia="en-US"/>
        </w:rPr>
        <w:t>187-208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בו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ר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ק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ור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סט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ו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ד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ז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ר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טו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תש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טרנטי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ר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ל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סוג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ט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פינ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דלס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וח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ש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ד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ט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מ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כוט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טרמיניס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לע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ס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כוט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מ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ולי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ג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הנגד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קודש</w:t>
      </w:r>
      <w:r>
        <w:rPr>
          <w:rFonts w:cs="David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ול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דג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ראי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עול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דיכוטומ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יבוביץ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כת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כוט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יאוצנט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נתרופוצנטר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ש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ד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ר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ניס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יאיס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ח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יס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נצ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מנ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פ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ד</w:t>
      </w:r>
      <w:r>
        <w:rPr>
          <w:rFonts w:cs="David" w:ascii="Arial" w:hAnsi="Arial"/>
          <w:rtl w:val="true"/>
        </w:rPr>
        <w:t xml:space="preserve">) - </w:t>
      </w:r>
      <w:r>
        <w:rPr>
          <w:rFonts w:ascii="Arial" w:hAnsi="Arial" w:cs="David"/>
          <w:rtl w:val="true"/>
        </w:rPr>
        <w:t>הש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שג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כוטו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ת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בש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יכוט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ח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כוט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בהרצ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גרמ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53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בד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ג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בול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מ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ל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תרופוצנט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סת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ופ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ד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נק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ים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אוצנט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ציי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ר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ח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מ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וח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פ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חו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ש</w:t>
      </w:r>
      <w:r>
        <w:rPr>
          <w:rFonts w:cs="David" w:ascii="Arial" w:hAnsi="Arial"/>
          <w:rtl w:val="true"/>
        </w:rPr>
        <w:t>: '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וה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וא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ית</w:t>
      </w:r>
      <w:r>
        <w:rPr>
          <w:rFonts w:cs="David" w:ascii="Arial" w:hAnsi="Arial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ד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התקדש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ו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ז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ש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י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b/>
          <w:b/>
          <w:bCs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דוש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תפיס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לית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י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b/>
          <w:b/>
          <w:bCs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דוש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ת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לי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98-96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שמ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ח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ind w:left="890" w:right="0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פ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ו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שובינ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למ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כוז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הב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לי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הורה</w:t>
      </w:r>
      <w:r>
        <w:rPr>
          <w:rFonts w:cs="David" w:ascii="Arial" w:hAnsi="Arial"/>
          <w:rtl w:val="true"/>
        </w:rPr>
        <w:t xml:space="preserve">);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א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ו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b/>
          <w:b/>
          <w:bCs/>
          <w:rtl w:val="true"/>
        </w:rPr>
        <w:t>אמונ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יסטור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ר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זי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ר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ובי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ני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כוט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ע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בוביציא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ד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י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י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ול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טח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תרת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וה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וא</w:t>
      </w:r>
      <w:r>
        <w:rPr>
          <w:rFonts w:cs="David" w:ascii="Arial" w:hAnsi="Arial"/>
          <w:rtl w:val="true"/>
        </w:rPr>
        <w:t>"' (</w:t>
      </w:r>
      <w:r>
        <w:rPr>
          <w:rFonts w:ascii="Arial" w:hAnsi="Arial" w:cs="David"/>
          <w:b/>
          <w:b/>
          <w:bCs/>
          <w:rtl w:val="true"/>
        </w:rPr>
        <w:t>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73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ד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ביקו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ד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חר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חד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!)... </w:t>
      </w:r>
      <w:r>
        <w:rPr>
          <w:rFonts w:ascii="Arial" w:hAnsi="Arial" w:cs="David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דוש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הק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b/>
          <w:b/>
          <w:bCs/>
          <w:rtl w:val="true"/>
        </w:rPr>
        <w:t>יהד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די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21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ח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נ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יבו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ץ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מ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ש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ג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כר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ינ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ס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מ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כוט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ח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ולי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כוט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שלכ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יכוטומ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זי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רצ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בייקטיב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עומ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טבע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דטרמיניסט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ובייקטיב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ח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ר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פ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ייק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יי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כו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ט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ד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טרמיניס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יכ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צ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ח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רציונ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ונ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בייקטיב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צ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מנט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ש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ע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י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מ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ג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בד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ind w:left="890" w:right="0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ב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ו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ל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פיפ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ג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ש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ט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פ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לדיכוט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כוט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ינ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מ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ערכ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צר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ערכ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כוט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ר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ת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גד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י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יית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י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ייקטי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ד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ד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9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44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לי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זוול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ע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נ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וזוו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י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ז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טו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וד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טרמיניס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ציולוג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סיכ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ח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ושכ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פורס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מ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ת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אמונ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יסטור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ר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46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מד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ע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א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כל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b/>
          <w:b/>
          <w:bCs/>
          <w:rtl w:val="true"/>
        </w:rPr>
        <w:t>יה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40-339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מ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ג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צר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ער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 w:ascii="Arial" w:hAnsi="Arial"/>
          <w:rtl w:val="true"/>
        </w:rPr>
        <w:tab/>
        <w:tab/>
      </w:r>
    </w:p>
    <w:p>
      <w:pPr>
        <w:pStyle w:val="Normal"/>
        <w:spacing w:lineRule="auto" w:line="360"/>
        <w:ind w:left="890" w:right="0" w:hanging="0"/>
        <w:jc w:val="both"/>
        <w:rPr/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ת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ן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ערכ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ג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ד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276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– </w:t>
      </w:r>
      <w:r>
        <w:rPr>
          <w:rFonts w:cs="David" w:ascii="Arial" w:hAnsi="Arial"/>
        </w:rPr>
        <w:t>277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היסטוריה</w:t>
      </w:r>
      <w:r>
        <w:rPr>
          <w:rFonts w:cs="David" w:ascii="Arial" w:hAnsi="Arial"/>
          <w:b/>
          <w:bCs/>
          <w:sz w:val="26"/>
          <w:szCs w:val="26"/>
          <w:rtl w:val="true"/>
        </w:rPr>
        <w:t>: 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ול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מנהג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והג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"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נ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הגיב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היסטור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סטור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י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נה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ג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י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ו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דיפר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דיפר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טרס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ג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א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ח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דיפר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b/>
          <w:b/>
          <w:bCs/>
          <w:rtl w:val="true"/>
        </w:rPr>
        <w:t>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42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כא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י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ד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טוא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ע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ק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טיר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ס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b/>
          <w:b/>
          <w:bCs/>
          <w:rtl w:val="true"/>
        </w:rPr>
        <w:t>אדוא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י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יר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נו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ר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ש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טירופ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ס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ק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ולק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ה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צ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ק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ות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ר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ל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65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ד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ר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b/>
          <w:b/>
          <w:bCs/>
          <w:rtl w:val="true"/>
        </w:rPr>
        <w:t>אנו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לא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ת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צ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כסנ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ט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ד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לוא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53-152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קוו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טשיאנ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בובי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טונ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א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יסטנציא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כוט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ט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ט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רציונ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יברס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ייקטיב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ניט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ב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קטיב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ד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כ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מ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פ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רא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פ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</w:rPr>
        <w:t>1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שי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רמ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45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שג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פל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ק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מו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מני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ט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ק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 w:ascii="Arial" w:hAnsi="Arial"/>
          <w:rtl w:val="true"/>
        </w:rPr>
        <w:tab/>
        <w:tab/>
      </w:r>
    </w:p>
    <w:p>
      <w:pPr>
        <w:pStyle w:val="Normal"/>
        <w:spacing w:lineRule="auto" w:line="360"/>
        <w:ind w:left="89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יברס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נפלי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מנ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אב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מו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צנזו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מ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ר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553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עו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קליט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יטשי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נג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מו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נקול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ק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ב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ם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ה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לד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ג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מו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ולד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נקולן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cs="David"/>
          <w:rtl w:val="true"/>
        </w:rPr>
        <w:t>רחי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b/>
          <w:b/>
          <w:bCs/>
          <w:rtl w:val="true"/>
        </w:rPr>
        <w:t>יה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88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טנצ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ה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ל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 w:ascii="Arial" w:hAnsi="Arial"/>
          <w:rtl w:val="true"/>
        </w:rPr>
        <w:tab/>
        <w:tab/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שלכ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דיכוטומ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צון</w:t>
      </w:r>
      <w:r>
        <w:rPr>
          <w:rFonts w:cs="David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טבע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שנת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דת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יבוביץ</w:t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tl w:val="true"/>
        </w:rPr>
        <w:t>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בע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קטג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ובייקטיבי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ר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ר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ו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י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מו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ח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גב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ל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2-11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ר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ה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ו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פורמ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י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ג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ות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b/>
          <w:b/>
          <w:bCs/>
          <w:rtl w:val="true"/>
        </w:rPr>
        <w:t>אמונ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מ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8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וס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ו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נ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ש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מו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מו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b/>
          <w:b/>
          <w:bCs/>
          <w:rtl w:val="true"/>
        </w:rPr>
        <w:t>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57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טורית</w:t>
      </w:r>
      <w:r>
        <w:rPr>
          <w:rFonts w:cs="David" w:ascii="Arial" w:hAnsi="Arial"/>
          <w:rtl w:val="true"/>
        </w:rPr>
        <w:t>: "...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צפ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cs="David" w:ascii="Arial" w:hAnsi="Arial"/>
          <w:rtl w:val="true"/>
        </w:rPr>
        <w:t>?" (</w:t>
      </w:r>
      <w:r>
        <w:rPr>
          <w:rFonts w:ascii="Arial" w:hAnsi="Arial" w:cs="David"/>
          <w:b/>
          <w:b/>
          <w:bCs/>
          <w:rtl w:val="true"/>
        </w:rPr>
        <w:t>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51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פ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יה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92</w:t>
      </w:r>
      <w:r>
        <w:rPr>
          <w:rFonts w:cs="David" w:ascii="Arial" w:hAnsi="Arial"/>
          <w:rtl w:val="true"/>
        </w:rPr>
        <w:t xml:space="preserve">; </w:t>
      </w:r>
      <w:r>
        <w:rPr>
          <w:rFonts w:cs="David" w:ascii="Arial" w:hAnsi="Arial"/>
        </w:rPr>
        <w:t>397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 w:ascii="Arial" w:hAnsi="Arial"/>
          <w:rtl w:val="true"/>
        </w:rPr>
        <w:tab/>
        <w:tab/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היה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אוצנטר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רכ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ו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צ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לכ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הק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טונ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יובי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לין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ט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cs="David" w:ascii="Arial" w:hAnsi="Arial"/>
          <w:rtl w:val="true"/>
        </w:rPr>
        <w:t xml:space="preserve">")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יה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0-29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ומאנ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62-263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76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ג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בט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43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דיווידו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נו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יסטנצי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קטיבית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לד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b/>
          <w:b/>
          <w:bCs/>
          <w:rtl w:val="true"/>
        </w:rPr>
        <w:t>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57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ש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קולקטיב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מ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b/>
          <w:b/>
          <w:bCs/>
          <w:rtl w:val="true"/>
        </w:rPr>
        <w:t>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73</w:t>
      </w:r>
      <w:r>
        <w:rPr>
          <w:rFonts w:cs="David" w:ascii="Arial" w:hAnsi="Arial"/>
          <w:rtl w:val="true"/>
        </w:rPr>
        <w:t xml:space="preserve">); </w:t>
      </w:r>
      <w:r>
        <w:rPr>
          <w:rFonts w:ascii="Arial" w:hAnsi="Arial" w:cs="David"/>
          <w:rtl w:val="true"/>
        </w:rPr>
        <w:t>ל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עור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לוא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13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י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פי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כ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מפי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ולוג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ד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צי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צ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צטר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יסטורי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אמפי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ייק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מפי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ס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דות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ל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ש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יה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46-145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שע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ב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ז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א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ורתודוכס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ק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cs="David" w:ascii="Arial" w:hAnsi="Arial"/>
          <w:rtl w:val="true"/>
        </w:rPr>
        <w:t>, '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ל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ות</w:t>
      </w:r>
      <w:r>
        <w:rPr>
          <w:rFonts w:cs="David" w:ascii="Arial" w:hAnsi="Arial"/>
          <w:rtl w:val="true"/>
        </w:rPr>
        <w:t xml:space="preserve">';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צ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ר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b/>
          <w:b/>
          <w:bCs/>
          <w:rtl w:val="true"/>
        </w:rPr>
        <w:t>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28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כר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ד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יס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ת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ח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ד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52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 w:ascii="Arial" w:hAnsi="Arial"/>
          <w:rtl w:val="true"/>
        </w:rPr>
        <w:tab/>
        <w:tab/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tl w:val="true"/>
        </w:rPr>
        <w:t>ל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א</w:t>
      </w:r>
      <w:r>
        <w:rPr>
          <w:rtl w:val="true"/>
        </w:rPr>
        <w:t>-</w:t>
      </w:r>
      <w:r>
        <w:rPr>
          <w:rtl w:val="true"/>
        </w:rPr>
        <w:t>ל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ה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ך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ומ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ג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צמת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ה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שמ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 w:ascii="Arial" w:hAnsi="Arial"/>
          <w:rtl w:val="true"/>
        </w:rPr>
        <w:tab/>
        <w:tab/>
      </w:r>
    </w:p>
    <w:p>
      <w:pPr>
        <w:pStyle w:val="Normal"/>
        <w:spacing w:lineRule="auto" w:line="360"/>
        <w:ind w:left="890" w:right="0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גד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דח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נ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ו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... (</w:t>
      </w:r>
      <w:r>
        <w:rPr>
          <w:rFonts w:ascii="Arial" w:hAnsi="Arial" w:cs="David"/>
          <w:b/>
          <w:b/>
          <w:bCs/>
          <w:rtl w:val="true"/>
        </w:rPr>
        <w:t>יה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86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6"/>
          <w:rtl w:val="true"/>
        </w:rPr>
        <w:t>השלכות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6"/>
          <w:rtl w:val="true"/>
        </w:rPr>
        <w:t>הדיכוטומיה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6"/>
          <w:rtl w:val="true"/>
        </w:rPr>
        <w:t>רצון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6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6"/>
          <w:rtl w:val="true"/>
        </w:rPr>
        <w:t>טבע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6"/>
          <w:rtl w:val="true"/>
        </w:rPr>
        <w:t>משנתו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6"/>
          <w:rtl w:val="true"/>
        </w:rPr>
        <w:t>המדינית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6"/>
          <w:rtl w:val="true"/>
        </w:rPr>
        <w:t>ליבוביץ</w:t>
      </w:r>
      <w:r>
        <w:rPr>
          <w:rFonts w:cs="David" w:ascii="Arial" w:hAnsi="Arial"/>
          <w:sz w:val="28"/>
          <w:szCs w:val="26"/>
          <w:rtl w:val="true"/>
        </w:rPr>
        <w:tab/>
      </w:r>
      <w:r>
        <w:rPr>
          <w:rFonts w:cs="David" w:ascii="Arial" w:hAnsi="Arial"/>
          <w:rtl w:val="true"/>
        </w:rPr>
        <w:tab/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tl w:val="true"/>
        </w:rPr>
        <w:t>לאומי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חו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וג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ע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ריטור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ל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14-1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8-13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cs="David" w:ascii="Arial" w:hAnsi="Arial"/>
          <w:rtl w:val="true"/>
        </w:rPr>
        <w:t>: "'</w:t>
      </w:r>
      <w:r>
        <w:rPr>
          <w:rFonts w:ascii="Arial" w:hAnsi="Arial" w:cs="David"/>
          <w:rtl w:val="true"/>
        </w:rPr>
        <w:t>ע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עת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ת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סטור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cs="David" w:ascii="Arial" w:hAnsi="Arial"/>
          <w:rtl w:val="true"/>
        </w:rPr>
        <w:t xml:space="preserve">?... </w:t>
      </w:r>
      <w:r>
        <w:rPr>
          <w:rFonts w:ascii="Arial" w:hAnsi="Arial" w:cs="David"/>
          <w:rtl w:val="true"/>
        </w:rPr>
        <w:t>דו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ש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בייקטי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ט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ז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לתן</w:t>
      </w:r>
      <w:r>
        <w:rPr>
          <w:rFonts w:cs="David" w:ascii="Arial" w:hAnsi="Arial"/>
          <w:rtl w:val="true"/>
        </w:rPr>
        <w:t>), '</w:t>
      </w:r>
      <w:r>
        <w:rPr>
          <w:rFonts w:ascii="Arial" w:hAnsi="Arial" w:cs="David"/>
          <w:rtl w:val="true"/>
        </w:rPr>
        <w:t>עמים</w:t>
      </w:r>
      <w:r>
        <w:rPr>
          <w:rFonts w:cs="David" w:ascii="Arial" w:hAnsi="Arial"/>
          <w:rtl w:val="true"/>
        </w:rPr>
        <w:t>"' (</w:t>
      </w:r>
      <w:r>
        <w:rPr>
          <w:rFonts w:ascii="Arial" w:hAnsi="Arial" w:cs="David"/>
          <w:b/>
          <w:b/>
          <w:bCs/>
          <w:rtl w:val="true"/>
        </w:rPr>
        <w:t>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13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נית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י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ג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ר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 w:ascii="Arial" w:hAnsi="Arial"/>
          <w:rtl w:val="true"/>
        </w:rPr>
        <w:tab/>
        <w:tab/>
      </w:r>
    </w:p>
    <w:p>
      <w:pPr>
        <w:pStyle w:val="Normal"/>
        <w:spacing w:lineRule="auto" w:line="360"/>
        <w:ind w:left="890" w:right="0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ריך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נדיוו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גל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קולקט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זוש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טוא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ו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פ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וליט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4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צ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דיא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צ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קו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וד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א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זכ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סטרוק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b/>
          <w:b/>
          <w:bCs/>
          <w:rtl w:val="true"/>
        </w:rPr>
        <w:t>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96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tl w:val="true"/>
        </w:rPr>
        <w:t>לאו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,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ריטר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יולוג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ריטור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צ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יח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ד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ח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תו</w:t>
      </w:r>
      <w:r>
        <w:rPr>
          <w:rFonts w:cs="David" w:ascii="Arial" w:hAnsi="Arial"/>
          <w:rtl w:val="true"/>
        </w:rPr>
        <w:t>: '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רל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b/>
          <w:b/>
          <w:bCs/>
          <w:rtl w:val="true"/>
        </w:rPr>
        <w:t>יה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17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קולריס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ובינ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טיקולר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א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לי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ג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הלא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נסיפ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לדות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ט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יח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ת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15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b/>
          <w:b/>
          <w:bCs/>
          <w:rtl w:val="true"/>
        </w:rPr>
        <w:t>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נמא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8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יה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49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י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 w:ascii="Arial" w:hAnsi="Arial"/>
          <w:rtl w:val="true"/>
        </w:rPr>
        <w:tab/>
        <w:tab/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tl w:val="true"/>
        </w:rPr>
        <w:t>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ינ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הדיכוט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בט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צ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י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דיווידואל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בט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כו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סטרומנט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פ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רך</w:t>
      </w:r>
      <w:r>
        <w:rPr>
          <w:rFonts w:cs="David" w:ascii="Arial" w:hAnsi="Arial"/>
          <w:rtl w:val="true"/>
        </w:rPr>
        <w:t xml:space="preserve">"):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רך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ני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ג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ב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רכים</w:t>
      </w:r>
      <w:r>
        <w:rPr>
          <w:rFonts w:cs="David" w:ascii="Arial" w:hAnsi="Arial"/>
          <w:rtl w:val="true"/>
        </w:rPr>
        <w:t xml:space="preserve">": </w:t>
      </w:r>
      <w:r>
        <w:rPr>
          <w:rFonts w:ascii="Arial" w:hAnsi="Arial" w:cs="David"/>
          <w:rtl w:val="true"/>
        </w:rPr>
        <w:t>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890" w:right="0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ה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צורך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ור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קי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א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ו</w:t>
      </w:r>
      <w:r>
        <w:rPr>
          <w:rFonts w:cs="David" w:ascii="Arial" w:hAnsi="Arial"/>
          <w:rtl w:val="true"/>
        </w:rPr>
        <w:t xml:space="preserve">"). </w:t>
      </w:r>
      <w:r>
        <w:rPr>
          <w:rFonts w:ascii="Arial" w:hAnsi="Arial" w:cs="David"/>
          <w:rtl w:val="true"/>
        </w:rPr>
        <w:t>עצמ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עם</w:t>
      </w:r>
      <w:r>
        <w:rPr>
          <w:rFonts w:cs="David" w:ascii="Arial" w:hAnsi="Arial"/>
          <w:rtl w:val="true"/>
        </w:rPr>
        <w:t>"... (</w:t>
      </w:r>
      <w:r>
        <w:rPr>
          <w:rFonts w:ascii="Arial" w:hAnsi="Arial" w:cs="David"/>
          <w:b/>
          <w:b/>
          <w:bCs/>
          <w:rtl w:val="true"/>
        </w:rPr>
        <w:t>יה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81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ב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קלי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מ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ר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ט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יב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סטרומנט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טח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עד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ר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ולקטי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לא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ב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תרופוצנטר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צ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צ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נ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יה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96</w:t>
      </w:r>
      <w:r>
        <w:rPr>
          <w:rFonts w:cs="David" w:ascii="Arial" w:hAnsi="Arial"/>
          <w:rtl w:val="true"/>
        </w:rPr>
        <w:t xml:space="preserve">)].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צנטר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נ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ר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יה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81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ט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צרכ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ת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ק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כר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ונפל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משמ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83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צ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ל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י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 w:ascii="Arial" w:hAnsi="Arial"/>
          <w:rtl w:val="true"/>
        </w:rPr>
        <w:tab/>
        <w:tab/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יסטי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הד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וזיצ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דיווידו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ב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מוק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55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מה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צמ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נ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חיי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81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פ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ב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החל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ט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57-156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דו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פ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ל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לי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חו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ת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ילותי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פל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דיווידו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רג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כוטומי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ינדיווידואל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טליטר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יסט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אב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טשי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פל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דה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 w:ascii="Arial" w:hAnsi="Arial"/>
          <w:rtl w:val="true"/>
        </w:rPr>
        <w:tab/>
        <w:tab/>
      </w:r>
    </w:p>
    <w:p>
      <w:pPr>
        <w:pStyle w:val="Normal"/>
        <w:spacing w:lineRule="auto" w:line="360"/>
        <w:ind w:left="890" w:right="0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הקת</w:t>
      </w:r>
      <w:r>
        <w:rPr>
          <w:rFonts w:cs="David" w:ascii="Arial" w:hAnsi="Arial"/>
          <w:rtl w:val="true"/>
        </w:rPr>
        <w:t>:</w:t>
      </w:r>
      <w:r>
        <w:rPr/>
        <w:t>Ein Volk, ein Reich, ein Fuhrer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מה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טליטר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טליט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ת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יס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תר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נ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לט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01-200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ש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דיווידוא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ו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לא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ומ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שיז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זוו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ול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נפלי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דיווידואל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ס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נדיווידואל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בר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א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ח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ס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בר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כ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סת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פנסר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ח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יוא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בר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בט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אב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ind w:left="890" w:right="0" w:hanging="0"/>
        <w:jc w:val="both"/>
        <w:rPr>
          <w:rFonts w:cs="David"/>
        </w:rPr>
      </w:pPr>
      <w:r>
        <w:rPr>
          <w:rFonts w:cs="David" w:ascii="Arial" w:hAnsi="Arial"/>
          <w:rtl w:val="true"/>
        </w:rPr>
        <w:t>...</w:t>
      </w:r>
      <w:r>
        <w:rPr>
          <w:rFonts w:ascii="Arial" w:hAnsi="Arial" w:cs="David"/>
          <w:rtl w:val="true"/>
        </w:rPr>
        <w:t>ש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ת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הש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פי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י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ק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פולי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גו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וה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נ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די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ימל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טליטר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דו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ג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ט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ו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ים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כוז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ס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טליטריות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האנ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פרנציא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פליקט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פורמ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כ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י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ר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cs="David" w:ascii="Arial" w:hAnsi="Arial"/>
          <w:rtl w:val="true"/>
        </w:rPr>
        <w:t>... (</w:t>
      </w:r>
      <w:r>
        <w:rPr>
          <w:rFonts w:ascii="Arial" w:hAnsi="Arial" w:cs="David"/>
          <w:b/>
          <w:b/>
          <w:bCs/>
          <w:rtl w:val="true"/>
        </w:rPr>
        <w:t>הע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ה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 xml:space="preserve">: </w:t>
      </w:r>
      <w:r>
        <w:rPr>
          <w:rtl w:val="true"/>
        </w:rPr>
        <w:t>ממ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6"/>
          <w:rtl w:val="true"/>
        </w:rPr>
        <w:t>ליבוביץ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6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6"/>
          <w:rtl w:val="true"/>
        </w:rPr>
        <w:t>הרמב</w:t>
      </w:r>
      <w:r>
        <w:rPr>
          <w:rFonts w:cs="David" w:ascii="Arial" w:hAnsi="Arial"/>
          <w:b/>
          <w:bCs/>
          <w:sz w:val="28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6"/>
          <w:rtl w:val="true"/>
        </w:rPr>
        <w:t>ם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6"/>
          <w:rtl w:val="true"/>
        </w:rPr>
        <w:t>ושפינוז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א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ט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ינ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ז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וב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ש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מבו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מ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ר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אמ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צ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45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ח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ר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כ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73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ד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טרנ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3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ך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לטרנ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א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45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לי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פ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ר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ט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5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ינ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למ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ינה</w:t>
      </w:r>
      <w:r>
        <w:rPr>
          <w:rFonts w:cs="David" w:ascii="Arial" w:hAnsi="Arial"/>
          <w:rtl w:val="true"/>
        </w:rPr>
        <w:t>" (</w:t>
      </w:r>
      <w:r>
        <w:rPr>
          <w:rFonts w:cs="David" w:ascii="Arial" w:hAnsi="Arial"/>
        </w:rPr>
        <w:t>1954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מ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גרמ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ת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יה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54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מא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פוזי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64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ל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קפ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מוש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תי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ליאונ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כז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י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ד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כז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כז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ז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לשתי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דיקליז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י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י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61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ד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פ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ע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ף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פינוז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נדל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ה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מ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בו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ק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ס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b/>
          <w:b/>
          <w:bCs/>
          <w:rtl w:val="true"/>
        </w:rPr>
        <w:t>פוליט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פ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ק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צוע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י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ע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ב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ווט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ט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יבו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ר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כ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סיא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מ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ס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ו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ס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יל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פק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לע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ס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הח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ות</w:t>
      </w:r>
      <w:r>
        <w:rPr>
          <w:rFonts w:cs="David" w:ascii="Arial" w:hAnsi="Arial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ב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ו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יס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פולי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סי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מ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ז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סטרומנט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לכל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פ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ח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רקים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דינ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ח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מבו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ה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דיווידוא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ולקטי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סי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לו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לט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ו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י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א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ו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סנהד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שפינ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מ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אולוג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יו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וש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מ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בו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מ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עת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פינ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ולי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י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ד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נסטרומנט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נ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ב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רכ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ד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סולו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היפ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פינ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כ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ג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ינ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ק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לכ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מש</w:t>
      </w:r>
      <w:r>
        <w:rPr>
          <w:rFonts w:ascii="Arial" w:hAnsi="Arial" w:cs="David"/>
          <w:rtl w:val="true"/>
        </w:rPr>
        <w:t>ׁ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פיכ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י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ט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י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נהג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א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י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ד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סק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נ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ס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ע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צונ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ילוס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ח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שבי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נ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דל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וד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י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נ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אמ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ק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מ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פ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דל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למ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נ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נ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ינ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דל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די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נדל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נדל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נ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דל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די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ק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נדל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ס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ס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פינ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י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ט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טר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סכ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נדל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טנצ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מ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ק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נ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דל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י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נ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דל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רוחנ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וס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צ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י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ט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ינ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הי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נוז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נוז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של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נו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ו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והי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מנדל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בט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סיפ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ש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קולר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רי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עו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פ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ונ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יא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ורתודוק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רמ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מ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מש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דל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דרנ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י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דל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י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נסיפ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ת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דלס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טואמנסיפ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אומ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סי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ט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ג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דלס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מוד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נו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טרנסצנדנ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נוג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תיא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נו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צר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דטרמינ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השג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ג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ע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ר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הקִ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ינ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נ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ב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נ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הני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b/>
          <w:b/>
          <w:bCs/>
          <w:rtl w:val="true"/>
        </w:rPr>
        <w:t>מס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 w:ascii="Arial" w:hAnsi="Arial"/>
          <w:rtl w:val="true"/>
        </w:rPr>
        <w:tab/>
        <w:tab/>
      </w:r>
    </w:p>
    <w:p>
      <w:pPr>
        <w:pStyle w:val="Normal"/>
        <w:spacing w:lineRule="auto" w:line="360"/>
        <w:ind w:left="890" w:right="0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נ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ה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י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בייקטי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קפ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ל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,6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ו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ס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ה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י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ג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לכ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נ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ה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שי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3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מך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b/>
          <w:b/>
          <w:bCs/>
          <w:rtl w:val="true"/>
        </w:rPr>
        <w:t>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99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קפ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בסא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ד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ינ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ו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ס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רח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02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ב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דיווידואל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ו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ט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ל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ב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ינ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יה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81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רכיז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כ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47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5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גיטי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י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וס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8-6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שעצ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ד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יה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88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תכ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שי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ו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ט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פינ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בובי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בסולו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ב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מוק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ינוז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פ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יד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ב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ש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סי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ט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קב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דיווידו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ה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ול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דפ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דיווידו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5-14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מסק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רצת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כ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טכנ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פי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אמות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b/>
          <w:b/>
          <w:bCs/>
          <w:rtl w:val="true"/>
        </w:rPr>
        <w:t>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6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אגנ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b/>
          <w:b/>
          <w:bCs/>
          <w:rtl w:val="true"/>
        </w:rPr>
        <w:t>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30-101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נ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ד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נ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06-102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נו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ב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י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טג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דינ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אומ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דר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08-107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בט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נא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זוולט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09</w:t>
      </w:r>
      <w:r>
        <w:rPr>
          <w:rFonts w:cs="David" w:ascii="Arial" w:hAnsi="Arial"/>
          <w:rtl w:val="true"/>
        </w:rPr>
        <w:t xml:space="preserve">);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ת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ידיאליז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פ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שי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סטרופ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ל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ולי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30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קרי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54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ה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ינ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b/>
          <w:b/>
          <w:bCs/>
          <w:rtl w:val="true"/>
        </w:rPr>
        <w:t>יה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4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ך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 w:ascii="Arial" w:hAnsi="Arial"/>
          <w:rtl w:val="true"/>
        </w:rPr>
        <w:tab/>
        <w:tab/>
      </w:r>
    </w:p>
    <w:p>
      <w:pPr>
        <w:pStyle w:val="Normal"/>
        <w:spacing w:lineRule="auto" w:line="360"/>
        <w:ind w:left="890" w:right="0" w:hanging="0"/>
        <w:jc w:val="both"/>
        <w:rPr>
          <w:rFonts w:cs="David"/>
        </w:rPr>
      </w:pP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קר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אב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אב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ונא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רוג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54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גרמ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י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ק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מו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סו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רי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מדינ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ונ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ור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דמיניסטר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לכתית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ר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ת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נ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83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סק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ט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פינ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ת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כ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דל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רט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דלס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יא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הפ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ופוזי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דיקל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סיכו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ח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כ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 "</w:t>
      </w:r>
      <w:r>
        <w:rPr>
          <w:rFonts w:ascii="Arial" w:hAnsi="Arial" w:cs="David"/>
          <w:rtl w:val="true"/>
        </w:rPr>
        <w:t>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י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67</w:t>
      </w:r>
      <w:r>
        <w:rPr>
          <w:rFonts w:cs="David" w:ascii="Arial" w:hAnsi="Arial"/>
          <w:rtl w:val="true"/>
        </w:rPr>
        <w:t xml:space="preserve"> ). </w:t>
      </w:r>
      <w:r>
        <w:rPr>
          <w:rFonts w:ascii="Arial" w:hAnsi="Arial" w:cs="David"/>
          <w:rtl w:val="true"/>
        </w:rPr>
        <w:t>ה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ש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ב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ר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אלי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92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ופ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בש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ו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א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ולי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ת</w:t>
      </w:r>
      <w:r>
        <w:rPr>
          <w:rFonts w:cs="David" w:ascii="Arial" w:hAnsi="Arial"/>
          <w:rtl w:val="true"/>
        </w:rPr>
        <w:t>.</w:t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ind w:left="0" w:right="0" w:hanging="0"/>
      <w:jc w:val="center"/>
      <w:outlineLvl w:val="0"/>
    </w:pPr>
    <w:rPr>
      <w:rFonts w:ascii="Arial" w:hAnsi="Arial"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left="0" w:right="0" w:hanging="0"/>
      <w:jc w:val="center"/>
      <w:outlineLvl w:val="1"/>
    </w:pPr>
    <w:rPr>
      <w:rFonts w:ascii="Arial" w:hAnsi="Arial" w:cs="David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80"/>
      <w:ind w:left="0" w:right="0" w:hanging="0"/>
      <w:jc w:val="center"/>
      <w:outlineLvl w:val="2"/>
    </w:pPr>
    <w:rPr>
      <w:rFonts w:cs="David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David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Arial" w:hAnsi="Arial" w:cs="David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6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basedOn w:val="Style7"/>
    <w:rPr>
      <w:rFonts w:ascii="Courier New" w:hAnsi="Courier New" w:cs="Courier New"/>
      <w:strike w:val="false"/>
      <w:dstrike w:val="false"/>
      <w:color w:val="0000FF"/>
      <w:u w:val="non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35:00Z</dcterms:created>
  <dc:creator>יוסי</dc:creator>
  <dc:description/>
  <cp:keywords/>
  <dc:language>en-US</dc:language>
  <cp:lastModifiedBy>גיורא</cp:lastModifiedBy>
  <dcterms:modified xsi:type="dcterms:W3CDTF">2006-10-15T07:40:00Z</dcterms:modified>
  <cp:revision>13</cp:revision>
  <dc:subject/>
  <dc:title/>
</cp:coreProperties>
</file>