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ע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מדינה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/ </w:t>
      </w:r>
      <w:r>
        <w:rPr>
          <w:rFonts w:cs="David"/>
          <w:sz w:val="24"/>
          <w:szCs w:val="24"/>
        </w:rPr>
        <w:t>1954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נפל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כ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מא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י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צא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לכ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ע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תרופוצנטר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מאניס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הוותו</w:t>
      </w:r>
      <w:r>
        <w:rPr>
          <w:rFonts w:cs="David"/>
          <w:sz w:val="24"/>
          <w:szCs w:val="24"/>
          <w:rtl w:val="true"/>
        </w:rPr>
        <w:t xml:space="preserve">.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פי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ש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צ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יטו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לוג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גמא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ניפול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ניפול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ניפול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גר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ד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י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ח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ת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ט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תא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.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י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סיסטנצי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ור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פ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פ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ש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אטריוט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קי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ס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 xml:space="preserve">.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כ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ט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תא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נ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י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דר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יז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.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ת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ג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א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יה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ר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ת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                     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ושפנ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יכ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נפל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יניסטרא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שפנ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וני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ת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אל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איס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לריק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ש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David"/>
          <w:sz w:val="24"/>
          <w:szCs w:val="24"/>
          <w:rtl w:val="true"/>
        </w:rPr>
        <w:t xml:space="preserve">.  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ו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צי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cs="David"/>
          <w:sz w:val="24"/>
          <w:szCs w:val="24"/>
          <w:rtl w:val="true"/>
        </w:rPr>
        <w:t xml:space="preserve">.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ת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ג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עמ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David"/>
          <w:sz w:val="24"/>
          <w:szCs w:val="24"/>
          <w:rtl w:val="true"/>
        </w:rPr>
        <w:t xml:space="preserve">.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ל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י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יהיל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י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ה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י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עמ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David"/>
          <w:sz w:val="24"/>
          <w:szCs w:val="24"/>
          <w:rtl w:val="true"/>
        </w:rPr>
        <w:t xml:space="preserve">.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ק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ס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ר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סטיטו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ורטונ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.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גנ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כס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א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ב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"!)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רושל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ד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ש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וא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ב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אב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שמו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ק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א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א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וזי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תרופוצנ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אוצנ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ס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רי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רוקרא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מיניסטר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ות</w:t>
      </w:r>
      <w:r>
        <w:rPr>
          <w:rFonts w:cs="David"/>
          <w:sz w:val="24"/>
          <w:szCs w:val="24"/>
          <w:rtl w:val="true"/>
        </w:rPr>
        <w:t xml:space="preserve">.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גושפנ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א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א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וצותיו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6"/>
      <w:u w:val="single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06:00Z</dcterms:created>
  <dc:creator>יחיאב ודיקלה נגר</dc:creator>
  <dc:description/>
  <dc:language>en-US</dc:language>
  <cp:lastModifiedBy>xp</cp:lastModifiedBy>
  <dcterms:modified xsi:type="dcterms:W3CDTF">2001-10-03T18:17:00Z</dcterms:modified>
  <cp:revision>4</cp:revision>
  <dc:subject/>
  <dc:title>145</dc:title>
</cp:coreProperties>
</file>