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יום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עצמ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ום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רוש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חג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תיים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עות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עצמ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; "</w:t>
      </w:r>
      <w:r>
        <w:rPr>
          <w:rFonts w:cs="David"/>
          <w:sz w:val="20"/>
          <w:sz w:val="20"/>
          <w:szCs w:val="20"/>
          <w:rtl w:val="true"/>
        </w:rPr>
        <w:t>שערים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גל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עצמא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Fonts w:cs="David"/>
          <w:rtl w:val="true"/>
        </w:rPr>
        <w:t xml:space="preserve">) ? 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?</w:t>
      </w:r>
    </w:p>
    <w:p>
      <w:pPr>
        <w:pStyle w:val="Normal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אק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חמ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בוש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ת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ז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ונ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ג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נון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בו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ר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ז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טרי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טרי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ל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אב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נקציו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ח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צא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פר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ח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צח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פלומ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ח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נצ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ור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ע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ו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ר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צח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ב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ב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ס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צ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בס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משמע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ב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צ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רשמי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י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ד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יבו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ק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פ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ל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ס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ז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י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פר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ת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פטריוט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ומר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ע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ד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שהגש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פת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הו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ת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ז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תמ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צ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ב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י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ב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מ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ב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פר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ח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שט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וד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חתו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צ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מ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צמא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שה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פנ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וס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עה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מית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cs="David"/>
        </w:rPr>
      </w:pPr>
      <w:r>
        <w:rPr>
          <w:rFonts w:cs="David"/>
          <w:rtl w:val="true"/>
        </w:rPr>
        <w:t>מ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חצא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2:59:00Z</dcterms:created>
  <dc:creator>Yechi</dc:creator>
  <dc:description/>
  <dc:language>en-US</dc:language>
  <cp:lastModifiedBy>Yechi</cp:lastModifiedBy>
  <dcterms:modified xsi:type="dcterms:W3CDTF">2002-04-16T13:30:00Z</dcterms:modified>
  <cp:revision>7</cp:revision>
  <dc:subject/>
  <dc:title/>
</cp:coreProperties>
</file>