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en-US"/>
        </w:rPr>
      </w:pPr>
      <w:r>
        <w:rPr>
          <w:rFonts w:cs="David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צמן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0"/>
          <w:szCs w:val="28"/>
          <w:lang w:eastAsia="en-US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ישעיהו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ליבוביץ</w:t>
      </w:r>
      <w:r>
        <w:rPr>
          <w:rFonts w:cs="David"/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עיון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בשפה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ישעיהו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ליבוביץ</w:t>
      </w:r>
      <w:r>
        <w:rPr>
          <w:rStyle w:val="StrongEmphasis"/>
          <w:rFonts w:cs="David" w:ascii="Verdana" w:hAnsi="Verdana"/>
          <w:b w:val="false"/>
          <w:bCs w:val="false"/>
          <w:sz w:val="20"/>
          <w:szCs w:val="20"/>
          <w:rtl w:val="true"/>
        </w:rPr>
        <w:t>;</w:t>
      </w:r>
      <w:r>
        <w:rPr>
          <w:rFonts w:cs="David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בי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שמרנו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ל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רדיקליות</w:t>
      </w:r>
      <w:r>
        <w:rPr>
          <w:rStyle w:val="StrongEmphasis"/>
          <w:rFonts w:cs="David" w:ascii="Verdana" w:hAnsi="Verdana"/>
          <w:b w:val="false"/>
          <w:bCs w:val="false"/>
          <w:sz w:val="20"/>
          <w:szCs w:val="20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י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וכימא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יט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ציו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מ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בר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עיל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טוד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רמנ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ג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ציאליס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34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ט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תק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רושל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ד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בונ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ב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ילוסו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ו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פולריזט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ציקלופד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שומ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כות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רט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בה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ח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ב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ע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ר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אומי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נאב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ר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ר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נ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טור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לי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ד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דות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כז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י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דיני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לות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י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שיס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ך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צ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מר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דיקלי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נס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לוק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סטי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ורגנ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להט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ל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גבע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ע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ס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ה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פורמיס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ת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דע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ונ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ד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כל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מק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מ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רציונ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ויכ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ל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לות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פות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נ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ש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דמ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נ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צע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לא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ע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י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ר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ל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פ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רי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צל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פ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דומ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רירו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ט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כ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ו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פציפ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כ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תהל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ש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פ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ד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ח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ב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ת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יס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ק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ח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צ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מ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דו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נ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מ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ק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מ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ח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יי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ח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י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ט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ח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דויק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ל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מ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מצלי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ֵט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קלד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י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ת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ל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ע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ק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שעמ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ע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כוונ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כ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תו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פ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ה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בח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הדק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ט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ו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יסו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גד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וב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ו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ר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חמ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דוב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ק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די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ציר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וג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ג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נו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נ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ש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תקש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ג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זמ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יא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בר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סכ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צ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מ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מ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הור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מג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שותי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שתמ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אלוגי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ע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ייח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פי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טפ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ו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ס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וב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מאוה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ב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בר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ו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צ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לוונט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ת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מ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וס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עד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ח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ס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ו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אל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שחתה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ח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ח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פיס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מ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אלו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מ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נקציונ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מ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נקציונלי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ב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נ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ה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ב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נקציונ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ימ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פ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ל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שג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שג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שגב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פ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כי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ג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בה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ג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ד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ד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אל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אל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ב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ש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אל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מצ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ת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ח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מר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ד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יכ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ו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וב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יי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כז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ני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י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ג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כו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ג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כו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עב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א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מ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כ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א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א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יאל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אלוג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ַבְּר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שג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שג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רג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יונל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תכ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תי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ו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ו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נ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ע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כל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זב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וח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מרי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כ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תכ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כל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יית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ס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נקציונל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ִ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פרי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ג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ו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ג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שג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נשג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מ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פ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הור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יקר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מ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א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ל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נקציונ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ט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פ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ע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נקציונ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ש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פ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שגב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פ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ג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נ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ונ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נ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סמ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- "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ק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פרדוק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ו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ומ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צ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נע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וק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מ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נ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רכ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ס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כ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ג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בּ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גו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ח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מ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ט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רנ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פנ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>',</w:t>
      </w:r>
      <w:r>
        <w:rPr>
          <w:rFonts w:cs="David"/>
          <w:rtl w:val="true"/>
          <w:lang w:eastAsia="en-US"/>
        </w:rPr>
        <w:t>ו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ס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ומ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ונ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ישוף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שה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סח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מנ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יט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ור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סו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ש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ת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יר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עצ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פו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שופ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א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ני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סט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וונ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חיפ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ו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צירופי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כ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ג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פ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ת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טישיז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ימ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שו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ש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קרטיז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ר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ל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פי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ק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א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ש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ט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ז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ג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מז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ג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שג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י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כו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בש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מונ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צו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"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עי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ל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י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מותו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תפ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כ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אמ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סו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שג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ח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ב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וה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סטי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יד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גח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גנו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השכל</w:t>
      </w:r>
      <w:r>
        <w:rPr>
          <w:rFonts w:cs="David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כ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עב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אה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3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ט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גד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יא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ות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סט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ית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גב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שק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ג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יסת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ח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יסט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קהר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ד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ש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דיב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וו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כ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ק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מ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עצמ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קו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חר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כ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פי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יו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מ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ג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ת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מות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לו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יסטיקן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סטי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ו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פולי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ר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וג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לו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יסטיק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סגנ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ש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ו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טלקט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את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טל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טגנשט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ש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ק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ל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ת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נ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וי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יהוט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הט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צ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מד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דיפרנט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סטיק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סטיק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ת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ת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ח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נד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ציאליס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ורטוניס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מניס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כ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מ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טור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פת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פ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ג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סטי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טור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ביור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מ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סטי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מ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ל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ו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סטי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מל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י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הי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ט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למ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תש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גה</w:t>
      </w:r>
      <w:r>
        <w:rPr>
          <w:rFonts w:cs="David"/>
          <w:rtl w:val="true"/>
          <w:lang w:eastAsia="en-US"/>
        </w:rPr>
        <w:t xml:space="preserve">. [...] </w:t>
      </w:r>
      <w:r>
        <w:rPr>
          <w:rFonts w:cs="David"/>
          <w:rtl w:val="true"/>
          <w:lang w:eastAsia="en-US"/>
        </w:rPr>
        <w:t>וע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כמה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4"/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,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בואה</w:t>
      </w:r>
      <w:r>
        <w:rPr>
          <w:rFonts w:cs="David"/>
          <w:rtl w:val="true"/>
        </w:rPr>
        <w:t>, [</w:t>
      </w:r>
      <w:r>
        <w:rPr>
          <w:rFonts w:cs="David"/>
          <w:rtl w:val="true"/>
        </w:rPr>
        <w:t>ח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>.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מונ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מב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דר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0</w:t>
      </w:r>
      <w:r>
        <w:rPr>
          <w:rFonts w:cs="David"/>
          <w:rtl w:val="true"/>
        </w:rPr>
        <w:t>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>,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ד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ו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די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7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י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רקי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א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מב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2</w:t>
      </w:r>
      <w:r>
        <w:rPr>
          <w:rFonts w:cs="David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12:00Z</dcterms:created>
  <dc:creator>יוסי</dc:creator>
  <dc:description/>
  <cp:keywords/>
  <dc:language>en-US</dc:language>
  <cp:lastModifiedBy>USER</cp:lastModifiedBy>
  <dcterms:modified xsi:type="dcterms:W3CDTF">2007-04-18T20:12:00Z</dcterms:modified>
  <cp:revision>2</cp:revision>
  <dc:subject/>
  <dc:title>אבי כצמן</dc:title>
</cp:coreProperties>
</file>