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צמן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בין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קודש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חול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–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מבוא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עיון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במשנתו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של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ישעיהו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יבוביץ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מ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וך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: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שעיה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ליבוביץ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;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ולמ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והגותו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בעריכ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בי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שגיא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רושלים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: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כתר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David"/>
          <w:sz w:val="20"/>
          <w:szCs w:val="20"/>
          <w:lang w:eastAsia="en-US"/>
        </w:rPr>
        <w:t>1995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'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Cs w:val="20"/>
          <w:lang w:eastAsia="en-US"/>
        </w:rPr>
        <w:t>300-313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ס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מ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ה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צא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א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רא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תו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ס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זע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ח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יל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יז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צ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פר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יר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קיצותי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רים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ק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ט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צ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ח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ק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צ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ור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פוזיצ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וח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קר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יש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גלמ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שב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יע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כ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לִ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צ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ונ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ים</w:t>
      </w:r>
      <w:r>
        <w:rPr>
          <w:rFonts w:cs="David"/>
          <w:rtl w:val="true"/>
          <w:lang w:eastAsia="en-US"/>
        </w:rPr>
        <w:t>, '</w:t>
      </w:r>
      <w:r>
        <w:rPr>
          <w:rFonts w:cs="David"/>
          <w:rtl w:val="true"/>
          <w:lang w:eastAsia="en-US"/>
        </w:rPr>
        <w:t>נוקשות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ּ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צנ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כופ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שא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חצ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ב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ק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ל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ע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בונ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תד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יר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צא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תגב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ט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ים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ו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ו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ק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יצ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ב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דח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רוצ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חיצ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וטונו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סיומ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דוקצי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נ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ביב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עי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קי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רציי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צ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בעיו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ל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חד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בהיר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נטינ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ַּרַלוגיזמים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שהב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בקריו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ועזית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ל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ִּר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רדוק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בסורד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בביקו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אוטולוג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נ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ו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ד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ות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וש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ח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ג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יע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מש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פ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תמק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מצ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שיפ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ר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"/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פ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בדל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קטג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ספ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אר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צ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תי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מ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פר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י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ש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כוט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שה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ש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ר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ח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ג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צת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ind w:left="53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ישו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' (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רמ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מוכ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'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ישור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' (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רמ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גבוה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')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ind w:left="53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ינדיפרנטי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טעון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ind w:left="53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סיבת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עב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 xml:space="preserve">&gt; </w:t>
            </w:r>
            <w:r>
              <w:rPr>
                <w:rFonts w:cs="David"/>
                <w:rtl w:val="true"/>
                <w:lang w:eastAsia="en-US"/>
              </w:rPr>
              <w:t>עתיד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תכלית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טלאולוג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תי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 xml:space="preserve">&gt; </w:t>
            </w:r>
            <w:r>
              <w:rPr>
                <w:rFonts w:cs="David"/>
                <w:rtl w:val="true"/>
                <w:lang w:eastAsia="en-US"/>
              </w:rPr>
              <w:t>עבר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ind w:left="53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כמותי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יכותי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ind w:left="53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שימוש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אמצעים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ערכּ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מטרה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ind w:left="53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תועלתי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דֶאוֹנַט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מיסטי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ind w:left="53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רציונל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אובייקטיבי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י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rtl w:val="true"/>
                <w:lang w:eastAsia="en-US"/>
              </w:rPr>
              <w:t>רציונל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סובייקטיבי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ind w:left="53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כפו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חיצוני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וטונומ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פנימי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ב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ג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כני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מ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סתור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חידתי</w:t>
      </w:r>
      <w:r>
        <w:rPr>
          <w:rFonts w:cs="David"/>
          <w:rtl w:val="true"/>
          <w:lang w:eastAsia="en-US"/>
        </w:rPr>
        <w:t xml:space="preserve">':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י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א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וטונומי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קי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טי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נטית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פליק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יל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על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תרו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רס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ז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יס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קס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טור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ו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כ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ל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ֶ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אינדיפרנ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ערכי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לעומ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אינדיפרנ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ערכ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פ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גד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פו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פוכי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פ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ת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דו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ט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שט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סטיפי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שת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נ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ול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דיפרנ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יש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טונומ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מ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&gt; </w:t>
      </w:r>
      <w:r>
        <w:rPr>
          <w:rFonts w:cs="David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&gt; </w:t>
      </w:r>
      <w:r>
        <w:rPr>
          <w:rFonts w:cs="David"/>
          <w:rtl w:val="true"/>
          <w:lang w:eastAsia="en-US"/>
        </w:rPr>
        <w:t>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&gt; </w:t>
      </w:r>
      <w:r>
        <w:rPr>
          <w:rFonts w:cs="David"/>
          <w:rtl w:val="true"/>
          <w:lang w:eastAsia="en-US"/>
        </w:rPr>
        <w:t>אוטונומ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בחנ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ד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חנ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וקרט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קר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טגנשט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ל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נ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א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פ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ע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שי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שי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ח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וּ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קרט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קר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ויטגנשט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י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ת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י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פ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סוקרט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נו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ַס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י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פא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דק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טיקא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פטיק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יסיולוג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ביולוגי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יטגנשט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ד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וירונאו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דריכל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פו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טיק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יסיקאי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קל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נ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סיולו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ול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וכימאי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כי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וגמ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שב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ת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פ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ל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דטרמינ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א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ק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ר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ונ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ס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תיקה</w:t>
      </w:r>
      <w:r>
        <w:rPr>
          <w:rFonts w:cs="David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"/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שא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ר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תחל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ע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מ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ת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ִ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פ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א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ּדע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ש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וטונומ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יס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מ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ל</w:t>
      </w:r>
      <w:r>
        <w:rPr>
          <w:rFonts w:cs="David"/>
          <w:rtl w:val="true"/>
          <w:lang w:eastAsia="en-US"/>
        </w:rPr>
        <w:t>". '</w:t>
      </w:r>
      <w:r>
        <w:rPr>
          <w:rFonts w:cs="David"/>
          <w:rtl w:val="true"/>
          <w:lang w:eastAsia="en-US"/>
        </w:rPr>
        <w:t>חו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מ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בעו</w:t>
      </w:r>
      <w:r>
        <w:rPr>
          <w:rFonts w:cs="David"/>
          <w:rtl w:val="true"/>
          <w:lang w:eastAsia="en-US"/>
        </w:rPr>
        <w:t>. '</w:t>
      </w:r>
      <w:r>
        <w:rPr>
          <w:rFonts w:cs="David"/>
          <w:rtl w:val="true"/>
          <w:lang w:eastAsia="en-US"/>
        </w:rPr>
        <w:t>חו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>. '</w:t>
      </w:r>
      <w:r>
        <w:rPr>
          <w:rFonts w:cs="David"/>
          <w:rtl w:val="true"/>
          <w:lang w:eastAsia="en-US"/>
        </w:rPr>
        <w:t>קודש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>. '</w:t>
      </w:r>
      <w:r>
        <w:rPr>
          <w:rFonts w:cs="David"/>
          <w:rtl w:val="true"/>
          <w:lang w:eastAsia="en-US"/>
        </w:rPr>
        <w:t>קודש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שמעו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ם</w:t>
      </w:r>
      <w:r>
        <w:rPr>
          <w:rFonts w:cs="David"/>
          <w:rtl w:val="true"/>
          <w:lang w:eastAsia="en-US"/>
        </w:rPr>
        <w:t>; '</w:t>
      </w:r>
      <w:r>
        <w:rPr>
          <w:rFonts w:cs="David"/>
          <w:rtl w:val="true"/>
          <w:lang w:eastAsia="en-US"/>
        </w:rPr>
        <w:t>קודש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ו</w:t>
      </w:r>
      <w:r>
        <w:rPr>
          <w:rFonts w:cs="David"/>
          <w:rtl w:val="true"/>
          <w:lang w:eastAsia="en-US"/>
        </w:rPr>
        <w:t>. '</w:t>
      </w:r>
      <w:r>
        <w:rPr>
          <w:rFonts w:cs="David"/>
          <w:rtl w:val="true"/>
          <w:lang w:eastAsia="en-US"/>
        </w:rPr>
        <w:t>קדוש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וּ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קר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נ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שט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נ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ּ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תעוד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ין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ו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."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למו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י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תמו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נקציונל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תכלי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כי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מנ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מ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תי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או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ע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י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י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טגנשטי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י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ו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סהרמונ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נ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שיח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גאול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ב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ר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ח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מים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סונליז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גלג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ב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ז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גיל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גו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תנג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ר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ק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כ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נ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יי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ר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ל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קציונ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ּש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ופי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ג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ג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מקו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א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ח</w:t>
      </w:r>
      <w:r>
        <w:rPr>
          <w:rFonts w:cs="David"/>
          <w:rtl w:val="true"/>
          <w:lang w:eastAsia="en-US"/>
        </w:rPr>
        <w:t xml:space="preserve">"), </w:t>
      </w:r>
      <w:r>
        <w:rPr>
          <w:rFonts w:cs="David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ּ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פ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כל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נ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רת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דרב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ר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ה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חולף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ְח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ית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תנהג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רח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ב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ו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כב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רב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פק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בע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b/>
          <w:b/>
          <w:bCs/>
          <w:rtl w:val="true"/>
          <w:lang w:eastAsia="en-US"/>
        </w:rPr>
        <w:t>שולח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תגבר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פור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גש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Fonts w:cs="David"/>
          <w:rtl w:val="true"/>
          <w:lang w:eastAsia="en-US"/>
        </w:rPr>
        <w:t xml:space="preserve">';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תד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שתד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ז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ִ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י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ִ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ב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ח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ו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כ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דק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ו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וֹ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קפ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ח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מקב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דש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צ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מקב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ל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ההקפ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חומ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ל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צרכ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דיפרנ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פ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ערכ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ע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מ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מננ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ּ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מננ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ק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פה</w:t>
      </w:r>
      <w:r>
        <w:rPr>
          <w:rFonts w:cs="David"/>
          <w:rtl w:val="true"/>
          <w:lang w:eastAsia="en-US"/>
        </w:rPr>
        <w:t xml:space="preserve">';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פ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ופע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ו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ג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צ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מ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בר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ולי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סתט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ֶ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צא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כ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ר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ֶת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ֶ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ֶ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ר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ג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מח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ק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ֶ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ל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ל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ב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פ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אלק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ז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ו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ו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צר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בּ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פ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ט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ר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וו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חוק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ִ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ר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הפ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יר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רח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יד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פורמ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יולוג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סטר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רכיא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ב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פורמ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מכ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ֵ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גדו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ע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ות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ע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שי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ות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קד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בע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רח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קציונ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ע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מ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ש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וס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ט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בי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ג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צ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מו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נקציונל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נ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סתברו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ל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פיסיק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ז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כפוי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נשאפת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מ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תופ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סיק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י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ֹ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ואיטי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גנ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פ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ג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תכוונ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יד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גנ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ת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הפ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גנ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מ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לי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ת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מנגנ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פ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וו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סיק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י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כ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ררכ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יווני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באורג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יכ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פ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ר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מ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ד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מ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טג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מוּ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חומ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ח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יכופיס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י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י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ט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ל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הל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יכופיס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קיפ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י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טרמי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נדטרמיניז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תרון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כ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רצונ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קוגני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שכלי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ש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כר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ר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נ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Fonts w:cs="David"/>
          <w:rtl w:val="true"/>
          <w:lang w:eastAsia="en-US"/>
        </w:rPr>
        <w:t xml:space="preserve">"; </w:t>
      </w:r>
      <w:r>
        <w:rPr>
          <w:rFonts w:cs="Davi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ונ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כרע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צונ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איפ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גמ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ג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בל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כל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י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כ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תממ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נ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ת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יקור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ר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מ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ע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בייקטיווי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כ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כרע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ייקטיווי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ד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יחו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ריות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ק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רוחני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סמ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מ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בכל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א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ו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ת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שת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כוי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יס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יכ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עי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ד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י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ק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יכ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הייוויור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ל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ש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ל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הפרדי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ע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פסיכולוגי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טריוויאל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יכ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יכ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הייוויור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ל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ל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כב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מד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סתבר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מוצ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טרמיניס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ד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ינדטרמינ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ש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חוק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טורית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rtl w:val="true"/>
          <w:lang w:eastAsia="en-US"/>
        </w:rPr>
        <w:t>ובו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ר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ל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וב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ה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ו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רש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בכל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ונ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כ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פשר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וה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צ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טינגנ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אח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פר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סטמולוג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אמ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20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י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ואנט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ח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ק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ל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סיק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טגור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ת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ת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ניה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הּ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קט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מצ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פי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התנ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"/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נט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סטמולוג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תק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ור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ונה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9"/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ק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ש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ל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ת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ת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פ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ת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ש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ג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ת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ת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נטינ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חשב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ח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ש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וד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י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פ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ר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ג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ס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ס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ב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סטרומנט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נקציונ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סדי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ח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וא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ו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שח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נ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קרי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אר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א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ח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ניס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וצ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נרכיז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לט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הב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ו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וציאל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רקס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ֹגמ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מוקר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פיטליס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צי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ח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מצית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ש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ר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מוקרט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הר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ע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י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מצ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ר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ּדע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ח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בע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ס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י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בע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ג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ריק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בו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ל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קק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בצ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ופ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הפ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ריק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פ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ר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ית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ר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וצ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ט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ריק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יצ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חית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צ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ש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לקט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וזי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קרט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הוד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או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ח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ד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למי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ּדע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ו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ה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או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ק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זי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פ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ִנח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סוק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מ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שהפ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0"/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תב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הו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ג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י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ח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ראל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סק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לא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רכ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רי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צ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לב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י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יצ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תפר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ע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קר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קיאנו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ע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פיס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טימ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ק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ָ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ד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מ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ד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ל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סטט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נ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ע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ז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תע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חמ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ר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ִ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נ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נ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ד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רכוֹ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ינדיקליסטי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1"/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ת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צ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ז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מא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י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ע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הק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מ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ק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מ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זד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י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ל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חמ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ד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ט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עמ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מ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ו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בד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מ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ק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רד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י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ר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ד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ח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ד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סטי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ד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נ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כח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תמ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ביט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צ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ע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נ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רי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ֶאונ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self-referential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ג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נ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ור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ט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ור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כונ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נ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ה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2"/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ג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ד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פ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ּ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וד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ֶ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נפלי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ר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ונ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ושלך</w:t>
      </w:r>
      <w:r>
        <w:rPr>
          <w:rFonts w:cs="David"/>
          <w:rtl w:val="true"/>
          <w:lang w:eastAsia="en-US"/>
        </w:rPr>
        <w:t xml:space="preserve">':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ר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כ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בד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הלשון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Fonts w:cs="David"/>
          <w:rtl w:val="true"/>
          <w:lang w:eastAsia="en-US"/>
        </w:rPr>
        <w:t>; '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כלשה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ק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ִבר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נ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פש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קר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ת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כ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רי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ס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פ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סו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י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Fonts w:cs="David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3"/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וב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כל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הריבונות</w:t>
      </w:r>
      <w:r>
        <w:rPr>
          <w:rFonts w:cs="David"/>
          <w:b/>
          <w:bCs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טמי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ו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ורגניז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אנציקלופד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מק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נית</w:t>
      </w:r>
      <w:r>
        <w:rPr>
          <w:rtl w:val="true"/>
          <w:lang w:eastAsia="en-US"/>
        </w:rPr>
        <w:t xml:space="preserve"> </w:t>
      </w:r>
      <w:r>
        <w:rPr>
          <w:rFonts w:ascii="Symbol" w:hAnsi="Symbol" w:cs="David"/>
          <w:lang w:eastAsia="en-US"/>
        </w:rPr>
        <w:t></w:t>
      </w:r>
      <w:r>
        <w:rPr>
          <w:rFonts w:ascii="Symbol" w:hAnsi="Symbol" w:eastAsia="Symbol" w:cs="Symbol"/>
          <w:rtl w:val="true"/>
          <w:lang w:eastAsia="en-US"/>
        </w:rPr>
        <w:t xml:space="preserve"> </w:t>
      </w:r>
      <w:r>
        <w:rPr>
          <w:rFonts w:ascii="Symbol" w:hAnsi="Symbol" w:cs="David"/>
          <w:rtl w:val="true"/>
          <w:lang w:eastAsia="en-US"/>
        </w:rPr>
        <w:t>שמובנה</w:t>
      </w:r>
      <w:r>
        <w:rPr>
          <w:rFonts w:ascii="Symbol" w:hAnsi="Symbol" w:eastAsia="Symbol" w:cs="Symbol"/>
          <w:rtl w:val="true"/>
          <w:lang w:eastAsia="en-US"/>
        </w:rPr>
        <w:t xml:space="preserve"> </w:t>
      </w:r>
      <w:r>
        <w:rPr>
          <w:rFonts w:ascii="Symbol" w:hAnsi="Symbol" w:cs="David"/>
          <w:rtl w:val="true"/>
          <w:lang w:eastAsia="en-US"/>
        </w:rPr>
        <w:t>המקורי</w:t>
      </w:r>
      <w:r>
        <w:rPr>
          <w:rFonts w:ascii="Symbol" w:hAnsi="Symbol" w:eastAsia="Symbol" w:cs="Symbol"/>
          <w:rtl w:val="true"/>
          <w:lang w:eastAsia="en-US"/>
        </w:rPr>
        <w:t xml:space="preserve"> </w:t>
      </w:r>
      <w:r>
        <w:rPr>
          <w:rFonts w:ascii="Symbol" w:hAnsi="Symbol" w:cs="David"/>
          <w:rtl w:val="true"/>
          <w:lang w:eastAsia="en-US"/>
        </w:rPr>
        <w:t>הוא</w:t>
      </w:r>
      <w:r>
        <w:rPr>
          <w:rFonts w:ascii="Symbol" w:hAnsi="Symbol" w:eastAsia="Symbol" w:cs="Symbol"/>
          <w:rtl w:val="true"/>
          <w:lang w:eastAsia="en-US"/>
        </w:rPr>
        <w:t xml:space="preserve"> </w:t>
      </w:r>
      <w:r>
        <w:rPr>
          <w:rFonts w:ascii="Symbol" w:hAnsi="Symbol" w:cs="David"/>
          <w:rtl w:val="true"/>
          <w:lang w:eastAsia="en-US"/>
        </w:rPr>
        <w:t>כאותו</w:t>
      </w:r>
      <w:r>
        <w:rPr>
          <w:rFonts w:ascii="Symbol" w:hAnsi="Symbol" w:eastAsia="Symbol" w:cs="Symbol"/>
          <w:rtl w:val="true"/>
          <w:lang w:eastAsia="en-US"/>
        </w:rPr>
        <w:t xml:space="preserve"> </w:t>
      </w:r>
      <w:r>
        <w:rPr>
          <w:rFonts w:ascii="Symbol" w:hAnsi="Symbol" w:cs="David"/>
          <w:rtl w:val="true"/>
          <w:lang w:eastAsia="en-US"/>
        </w:rPr>
        <w:t>של</w:t>
      </w:r>
      <w:r>
        <w:rPr>
          <w:rFonts w:ascii="Symbol" w:hAnsi="Symbol" w:eastAsia="Symbol" w:cs="Symbol"/>
          <w:rtl w:val="true"/>
          <w:lang w:eastAsia="en-US"/>
        </w:rPr>
        <w:t xml:space="preserve"> </w:t>
      </w:r>
      <w:r>
        <w:rPr>
          <w:rFonts w:ascii="Symbol" w:hAnsi="Symbol" w:cs="David"/>
          <w:rtl w:val="true"/>
          <w:lang w:eastAsia="en-US"/>
        </w:rPr>
        <w:t>המלה</w:t>
      </w:r>
      <w:r>
        <w:rPr>
          <w:rFonts w:ascii="Symbol" w:hAnsi="Symbol" w:eastAsia="Symbol" w:cs="Symbol"/>
          <w:rtl w:val="true"/>
          <w:lang w:eastAsia="en-US"/>
        </w:rPr>
        <w:t xml:space="preserve"> </w:t>
      </w:r>
      <w:r>
        <w:rPr>
          <w:rFonts w:ascii="Symbol" w:hAnsi="Symbol" w:cs="David"/>
          <w:rtl w:val="true"/>
          <w:lang w:eastAsia="en-US"/>
        </w:rPr>
        <w:t>הלאטינית</w:t>
      </w:r>
      <w:r>
        <w:rPr>
          <w:rFonts w:ascii="Symbol" w:hAnsi="Symbol" w:eastAsia="Symbol" w:cs="Symbol"/>
          <w:rtl w:val="true"/>
          <w:lang w:eastAsia="en-US"/>
        </w:rPr>
        <w:t xml:space="preserve"> </w:t>
      </w:r>
      <w:r>
        <w:rPr>
          <w:rFonts w:cs="David"/>
          <w:lang w:eastAsia="en-US"/>
        </w:rPr>
        <w:t>instrumentum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כ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ש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צעי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רו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סטרו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ש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ורגאן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תי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ע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ו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ר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ר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יפך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רי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ר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ה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הליך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ט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ינ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נקצ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נק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ר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ו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ז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ה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ר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תהו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ג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ו</w:t>
      </w:r>
      <w:r>
        <w:rPr>
          <w:rFonts w:cs="David"/>
          <w:rtl w:val="true"/>
          <w:lang w:eastAsia="en-US"/>
        </w:rPr>
        <w:t>..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בד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ר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ח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יל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ל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תוא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ג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יצ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כ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רח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ו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סיול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ז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פ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סיבות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תהו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מ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צ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פולוגיה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פור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ו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תפ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ה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ליכ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צ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גיע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ח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צ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כ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ז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ב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שריר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בלו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יר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פליט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פ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חמ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ם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צ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פרט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vertAlign w:val="superscript"/>
          <w:lang w:eastAsia="en-US"/>
        </w:rPr>
        <w:t>o</w:t>
      </w:r>
      <w:r>
        <w:rPr>
          <w:rFonts w:cs="David"/>
          <w:lang w:eastAsia="en-US"/>
        </w:rPr>
        <w:t>3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דו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טמפרט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ביב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סיולוג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דיווידוא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טרי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ת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טמ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ט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נוזה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ה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>' [</w:t>
      </w:r>
      <w:r>
        <w:rPr>
          <w:rFonts w:cs="David"/>
          <w:rtl w:val="true"/>
          <w:lang w:eastAsia="en-US"/>
        </w:rPr>
        <w:t>מי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III</w:t>
      </w:r>
      <w:r>
        <w:rPr>
          <w:rFonts w:cs="David"/>
          <w:rtl w:val="true"/>
          <w:lang w:eastAsia="en-US"/>
        </w:rPr>
        <w:t xml:space="preserve"> ]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4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וגרמה</w:t>
      </w:r>
      <w:r>
        <w:rPr>
          <w:rFonts w:cs="David"/>
          <w:rtl w:val="true"/>
          <w:lang w:eastAsia="en-US"/>
        </w:rPr>
        <w:t>, '</w:t>
      </w:r>
      <w:r>
        <w:rPr>
          <w:rFonts w:cs="David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קק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נא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לית</w:t>
      </w:r>
      <w:r>
        <w:rPr>
          <w:rFonts w:cs="David"/>
          <w:rtl w:val="true"/>
          <w:lang w:eastAsia="en-US"/>
        </w:rPr>
        <w:t>; '</w:t>
      </w:r>
      <w:r>
        <w:rPr>
          <w:rFonts w:cs="David"/>
          <w:rtl w:val="true"/>
          <w:lang w:eastAsia="en-US"/>
        </w:rPr>
        <w:t>ה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קטיווי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חומרי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מ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פיס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ג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ת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בינ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ת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ורג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נטוגנ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ז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מכונ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פ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כזוה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מ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גנ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ולוציה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אנטיא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ליו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ו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ו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כונ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פרסו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חו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ונ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כונ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גל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מח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ור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תב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ר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ל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הלכ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לכ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די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במ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נטיש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טיש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יס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כ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ט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ח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חון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וס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0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כלוסיי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רוש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חיס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מוט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צי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ימ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ח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ד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ִנה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י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ט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שב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.2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ם</w:t>
      </w:r>
      <w:r>
        <w:rPr>
          <w:rFonts w:cs="David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5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צמא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ק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ק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ו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ִנח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כ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ור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ג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ש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וס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פוליטי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סיכ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פילוסופ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דוקציו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יסטוריציז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מט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טוטליטר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חלי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צ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ור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כ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ז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מצ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יו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ק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ח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ה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ז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מו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רכ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רב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ורר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ו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ייח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קדוט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חמ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ג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ר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ס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ל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ח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Marlett" w:hAnsi="Marlett" w:cs="David"/>
          <w:lang w:eastAsia="en-US"/>
        </w:rPr>
      </w:pP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ביא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ק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ת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ת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קצ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א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חר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ג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ח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צ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ת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Marlett" w:hAnsi="Marlett" w:cs="David"/>
          <w:lang w:eastAsia="en-US"/>
        </w:rPr>
      </w:pPr>
      <w:r>
        <w:rPr>
          <w:rFonts w:cs="David" w:ascii="Marlett" w:hAnsi="Marlett"/>
          <w:rtl w:val="true"/>
          <w:lang w:eastAsia="en-US"/>
        </w:rPr>
      </w:r>
    </w:p>
    <w:p>
      <w:pPr>
        <w:pStyle w:val="Normal"/>
        <w:spacing w:lineRule="auto" w:line="360"/>
        <w:ind w:left="0" w:right="0" w:firstLine="350"/>
        <w:jc w:val="both"/>
        <w:rPr>
          <w:rFonts w:ascii="Marlett" w:hAnsi="Marlett" w:cs="David"/>
          <w:lang w:eastAsia="en-US"/>
        </w:rPr>
      </w:pPr>
      <w:r>
        <w:rPr>
          <w:rFonts w:cs="David" w:ascii="Marlett" w:hAnsi="Marlett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ב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>.</w:t>
      </w:r>
    </w:p>
    <w:p>
      <w:pPr>
        <w:pStyle w:val="Endnote"/>
        <w:spacing w:lineRule="auto" w:line="360"/>
        <w:jc w:val="both"/>
        <w:rPr/>
      </w:pP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מי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8.9.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ו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צ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מות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צק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נאתיאיסט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>".</w:t>
      </w:r>
    </w:p>
    <w:p>
      <w:pPr>
        <w:pStyle w:val="Endnote"/>
        <w:spacing w:lineRule="auto" w:line="360"/>
        <w:jc w:val="both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צונ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David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רוח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6</w:t>
      </w:r>
      <w:r>
        <w:rPr>
          <w:rFonts w:cs="David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פנית</w:t>
      </w:r>
      <w:r>
        <w:rPr>
          <w:rFonts w:cs="David"/>
          <w:rtl w:val="true"/>
        </w:rPr>
        <w:t>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וק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פייד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ת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ודו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גנשטי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ראקטא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ג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לו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7</w:t>
      </w:r>
      <w:r>
        <w:rPr>
          <w:rFonts w:cs="David"/>
          <w:rtl w:val="true"/>
        </w:rPr>
        <w:t>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נשטי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דולוס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זן</w:t>
      </w:r>
      <w:r>
        <w:rPr>
          <w:rFonts w:cs="David"/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3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ש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י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5</w:t>
      </w:r>
      <w:r>
        <w:rPr>
          <w:rFonts w:cs="David"/>
          <w:rtl w:val="true"/>
        </w:rPr>
        <w:t>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.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>.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ציקלופ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ד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>.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0</w:t>
      </w:r>
      <w:r>
        <w:rPr>
          <w:rFonts w:cs="David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0:00:00Z</dcterms:created>
  <dc:creator>יוסי</dc:creator>
  <dc:description/>
  <cp:keywords/>
  <dc:language>en-US</dc:language>
  <cp:lastModifiedBy>גיורא</cp:lastModifiedBy>
  <dcterms:modified xsi:type="dcterms:W3CDTF">2006-10-12T13:10:00Z</dcterms:modified>
  <cp:revision>39</cp:revision>
  <dc:subject/>
  <dc:title/>
</cp:coreProperties>
</file>