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קדושתם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כתבי</w:t>
      </w:r>
      <w:r>
        <w:rPr>
          <w:rFonts w:cs="David"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 w:val="40"/>
          <w:szCs w:val="40"/>
          <w:u w:val="single"/>
          <w:rtl w:val="true"/>
        </w:rPr>
        <w:t>הקוד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Cs w:val="40"/>
          <w:u w:val="single"/>
          <w:rtl w:val="true"/>
        </w:rPr>
        <w:t xml:space="preserve">/ </w:t>
      </w:r>
      <w:r>
        <w:rPr>
          <w:rFonts w:cs="David"/>
          <w:sz w:val="40"/>
          <w:sz w:val="40"/>
          <w:szCs w:val="40"/>
          <w:u w:val="single"/>
          <w:rtl w:val="true"/>
        </w:rPr>
        <w:t>כתבי</w:t>
      </w:r>
      <w:r>
        <w:rPr>
          <w:rFonts w:cs="David"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 w:val="40"/>
          <w:szCs w:val="40"/>
          <w:u w:val="single"/>
          <w:rtl w:val="true"/>
        </w:rPr>
        <w:t>הקוד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ואינפורמצי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מדעית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ג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/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מ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הס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ט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ל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ע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יסטימ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כס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קרטס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"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כס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.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נג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ל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.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ול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א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ו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היר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ט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פ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צנ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תרופוצ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וצ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שג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תגלמ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ז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פ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גל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דו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רדינ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אורדינ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א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ב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ל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ק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ר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אראדו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ס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א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ייא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כ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ח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טיטו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סט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י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בליולאט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ר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נט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ח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קידי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צנ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טיג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ק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ר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פ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רזנטא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ג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י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ז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ב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David"/>
          <w:sz w:val="24"/>
          <w:szCs w:val="24"/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ע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ט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תו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1:42:00Z</dcterms:created>
  <dc:creator>יחיאב ודיקלה נגר</dc:creator>
  <dc:description/>
  <dc:language>en-US</dc:language>
  <cp:lastModifiedBy>xp</cp:lastModifiedBy>
  <dcterms:modified xsi:type="dcterms:W3CDTF">2001-10-03T19:36:00Z</dcterms:modified>
  <cp:revision>6</cp:revision>
  <dc:subject/>
  <dc:title>346</dc:title>
</cp:coreProperties>
</file>