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מש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מהות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יהדות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מפוז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ה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197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סטור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כים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240"/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צ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ייקטי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ג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ר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ציונ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חו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י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יר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ותכיר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וה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דפר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נ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ה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צ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מ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ר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ר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ע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ת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רמ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ע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חומש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רא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בהברא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ב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ברה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ברה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ד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ב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ע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א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גיטי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ע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ו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קטיביי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ח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מ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קונפל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רה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בלמ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מ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סיסטנ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ס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ל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ץ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ץ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ו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נ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3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תיו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וב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תג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פל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לצ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ית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וב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יד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א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ד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ם</w:t>
      </w:r>
      <w:r>
        <w:rPr>
          <w:szCs w:val="24"/>
          <w:rtl w:val="true"/>
        </w:rPr>
        <w:t>...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ט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ו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די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ג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וו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גח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הג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)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וקהל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ג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ור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לוסופ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יא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מ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-</w:t>
      </w:r>
      <w:r>
        <w:rPr>
          <w:szCs w:val="24"/>
        </w:rPr>
        <w:t>3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ויש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szCs w:val="24"/>
          <w:rtl w:val="true"/>
        </w:rPr>
        <w:t>"): "</w:t>
      </w:r>
      <w:r>
        <w:rPr>
          <w:szCs w:val="24"/>
          <w:rtl w:val="true"/>
        </w:rPr>
        <w:t>ויח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ת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מור</w:t>
      </w:r>
      <w:r>
        <w:rPr>
          <w:szCs w:val="24"/>
          <w:rtl w:val="true"/>
        </w:rPr>
        <w:t>": "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שבר</w:t>
      </w:r>
      <w:r>
        <w:rPr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כמ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נ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ל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דיפר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szCs w:val="24"/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יב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סטור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גדולי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א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ב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ב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ו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צח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ס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ר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קציו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דיפר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מונ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ז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ז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ז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יני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א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והד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משמעו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פ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פ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כר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מ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ם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טט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ב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רונ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חות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ט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ש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ר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ל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מ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? -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szCs w:val="24"/>
          <w:rtl w:val="true"/>
        </w:rPr>
        <w:t xml:space="preserve">]"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יר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כס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מק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ין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נו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ד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י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ר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יוטיזם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עאכ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מ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ת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רכים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מע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ך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 xml:space="preserve"> -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כל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נ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ר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פורמ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ב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איסט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איסט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טח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נ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נט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איס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! - </w:t>
      </w:r>
      <w:r>
        <w:rPr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ב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ק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ר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ח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בט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יד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קו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ל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ב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): 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szCs w:val="24"/>
          <w:rtl w:val="true"/>
        </w:rPr>
        <w:t xml:space="preserve">" ?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ש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"? - </w:t>
      </w:r>
      <w:r>
        <w:rPr>
          <w:szCs w:val="24"/>
          <w:rtl w:val="true"/>
        </w:rPr>
        <w:t>השו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מ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)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35:00Z</dcterms:created>
  <dc:creator>ריקי</dc:creator>
  <dc:description/>
  <cp:keywords/>
  <dc:language>en-US</dc:language>
  <cp:lastModifiedBy>User</cp:lastModifiedBy>
  <dcterms:modified xsi:type="dcterms:W3CDTF">2006-02-01T15:35:00Z</dcterms:modified>
  <cp:revision>2</cp:revision>
  <dc:subject/>
  <dc:title>המשבר כמהותה של היהדות</dc:title>
</cp:coreProperties>
</file>