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ind w:left="0" w:right="0" w:hanging="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מורה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נבוכים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מי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ונה</w:t>
      </w:r>
      <w:r>
        <w:rPr>
          <w:sz w:val="20"/>
          <w:szCs w:val="20"/>
          <w:rtl w:val="true"/>
        </w:rPr>
        <w:t xml:space="preserve">" / </w:t>
      </w:r>
      <w:r>
        <w:rPr>
          <w:sz w:val="20"/>
          <w:sz w:val="20"/>
          <w:szCs w:val="20"/>
          <w:rtl w:val="true"/>
        </w:rPr>
        <w:t>ישע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בוביץ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/>
      </w:pP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1,5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ת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יסטו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ג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ור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לאי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מ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עוצ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פת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תגב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מ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ב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פה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חת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ו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ד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פסי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אונ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לוסופ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ח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א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ו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  <w:rtl w:val="true"/>
        </w:rPr>
        <w:t>הנה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פ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ס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  <w:rtl w:val="true"/>
        </w:rPr>
        <w:t>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נו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דר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טי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ד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לת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מצע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צו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מח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יסט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פילוסו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ה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וג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פילו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ילו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ת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מ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ק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ב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רכ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ונ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ע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צ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ח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ר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נצ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וב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לת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וב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עי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כז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ג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פילו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דוג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ילו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יונליס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מפ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כת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color w:val="000000"/>
          <w:rtl w:val="true"/>
        </w:rPr>
        <w:t xml:space="preserve">" -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נטימנטל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ג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ס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יב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ה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מור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רבו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ו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ה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ע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וויי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חוויי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רא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לכ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ע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ד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ב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חיפ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השו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סו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י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נ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סיק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ק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יט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תפת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ר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מ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יסטו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לכ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פילו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מ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פע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ו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בח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יוצ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מ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וב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לוסו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ל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וכים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הב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טפ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נ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ס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י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ע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אחד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אחיד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נומנטלי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רא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מ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ו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ו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ה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א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וינס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פל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תמזג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ס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שיב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יטא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מ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ע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ח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יכולוג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פילוסופ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ספ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כמ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תב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"</w:t>
      </w:r>
      <w:r>
        <w:rPr>
          <w:color w:val="000000"/>
          <w:rtl w:val="true"/>
        </w:rPr>
        <w:t>רבנו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ס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צ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מ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.]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ד</w:t>
      </w:r>
      <w:r>
        <w:rPr>
          <w:color w:val="000000"/>
          <w:rtl w:val="true"/>
        </w:rPr>
        <w:t>" ["</w:t>
      </w:r>
      <w:r>
        <w:rPr>
          <w:color w:val="000000"/>
          <w:rtl w:val="true"/>
        </w:rPr>
        <w:t>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זקה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color w:val="000000"/>
          <w:rtl w:val="true"/>
        </w:rPr>
        <w:t xml:space="preserve">"] </w:t>
      </w:r>
      <w:r>
        <w:rPr>
          <w:color w:val="000000"/>
          <w:rtl w:val="true"/>
        </w:rPr>
        <w:t>ו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ורה</w:t>
      </w:r>
      <w:r>
        <w:rPr>
          <w:color w:val="000000"/>
          <w:rtl w:val="true"/>
        </w:rPr>
        <w:t>" ["</w:t>
      </w:r>
      <w:r>
        <w:rPr>
          <w:color w:val="000000"/>
          <w:rtl w:val="true"/>
        </w:rPr>
        <w:t>מ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וכים</w:t>
      </w:r>
      <w:r>
        <w:rPr>
          <w:color w:val="000000"/>
          <w:rtl w:val="true"/>
        </w:rPr>
        <w:t xml:space="preserve">"] </w:t>
      </w:r>
      <w:r>
        <w:rPr>
          <w:color w:val="000000"/>
          <w:rtl w:val="true"/>
        </w:rPr>
        <w:t>וב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ר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color w:val="000000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  <w:rtl w:val="true"/>
        </w:rPr>
        <w:t>רו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ו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לוסופיה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  <w:rtl w:val="true"/>
        </w:rPr>
        <w:t>פילוסו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שמע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ו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ו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ילוסופוס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כ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ווד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ד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ו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לוסופ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כ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ת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כ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ה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כ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כ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נו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נק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עיו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נפ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סו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ילוסופ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לוסו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יסט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כ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ל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א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כ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בר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גש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רוח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ח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כ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כ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ישג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טריאל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וסר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אינטלקטואל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כלית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צי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נ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שה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פי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י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וכ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ית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מצ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קיו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ת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ו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כר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רא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הב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כ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אה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-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ש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ת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ופי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יו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כו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וכים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לוסופ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לוה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וכ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בט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שא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כ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כ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עבוד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רא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הבתו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לוסו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ו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ס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ס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ו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איס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ש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כ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ר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ש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ע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א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וינסק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לכה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א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ד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י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לוסופ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א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יש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ס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כ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לוהים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אי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כ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נ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פרובנס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שהעי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בט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לוה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י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בתו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ו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נש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כריות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הג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מצוות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כ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המתרח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כ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מ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כ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מ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נ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צ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חב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ה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ש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ש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ו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ב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מנ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ונ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ו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יכ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ה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ד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לוהים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  <w:rtl w:val="true"/>
        </w:rPr>
        <w:t>נ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אל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ס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ילוסופי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התש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ילוסופ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מ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דולו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ג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ו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פילוסופ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כש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ט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ש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ה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לוסופ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כ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אמ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ת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ו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שמ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לוסופ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ל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ולתו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  <w:rtl w:val="true"/>
        </w:rPr>
        <w:t>ו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ולתו</w:t>
      </w:r>
      <w:r>
        <w:rPr>
          <w:color w:val="000000"/>
          <w:rtl w:val="true"/>
        </w:rPr>
        <w:t>"? "</w:t>
      </w:r>
      <w:r>
        <w:rPr>
          <w:color w:val="000000"/>
          <w:rtl w:val="true"/>
        </w:rPr>
        <w:t>זולתו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צור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ל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מיו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כתח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י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פ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ש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ז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מו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י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ל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צ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יונ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ית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"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ל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נקצ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א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נק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ל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לק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צ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מ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ייח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לוהים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שתת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נ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בח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בייקטיב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כ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גיטי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ו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ד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עמ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ווכ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ט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סו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א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צמ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ל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ד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"</w:t>
      </w:r>
      <w:r>
        <w:rPr>
          <w:color w:val="000000"/>
          <w:rtl w:val="true"/>
        </w:rPr>
        <w:t>לשמה</w:t>
      </w:r>
      <w:r>
        <w:rPr>
          <w:color w:val="000000"/>
          <w:rtl w:val="true"/>
        </w:rPr>
        <w:t xml:space="preserve">"), </w:t>
      </w:r>
      <w:r>
        <w:rPr>
          <w:color w:val="000000"/>
          <w:rtl w:val="true"/>
        </w:rPr>
        <w:t>דו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תיי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פי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טגור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ב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ד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נוש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סג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לוסו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תיי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ל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ארים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ו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כז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יאולו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ח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י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ו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י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צג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מונ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ר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והל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ח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"</w:t>
      </w:r>
      <w:r>
        <w:rPr>
          <w:color w:val="000000"/>
          <w:rtl w:val="true"/>
        </w:rPr>
        <w:t>לשמה</w:t>
      </w:r>
      <w:r>
        <w:rPr>
          <w:color w:val="000000"/>
          <w:rtl w:val="true"/>
        </w:rPr>
        <w:t xml:space="preserve">"), </w:t>
      </w:r>
      <w:r>
        <w:rPr>
          <w:color w:val="000000"/>
          <w:rtl w:val="true"/>
        </w:rPr>
        <w:t>ו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מצ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פ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ער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ח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נט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"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מה</w:t>
      </w:r>
      <w:r>
        <w:rPr>
          <w:color w:val="000000"/>
          <w:rtl w:val="true"/>
        </w:rPr>
        <w:t xml:space="preserve">"). </w:t>
      </w:r>
      <w:r>
        <w:rPr>
          <w:color w:val="000000"/>
          <w:rtl w:val="true"/>
        </w:rPr>
        <w:t>ההב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שמ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מה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ק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פ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ילוסופ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ו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לכה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color w:val="000000"/>
          <w:rtl w:val="true"/>
        </w:rPr>
        <w:t>באר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מופ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מ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גלג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מ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דוג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מר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נ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ו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ל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ת</w:t>
      </w:r>
      <w:r>
        <w:rPr>
          <w:color w:val="000000"/>
          <w:rtl w:val="true"/>
        </w:rPr>
        <w:t>' (</w:t>
      </w:r>
      <w:r>
        <w:rPr>
          <w:color w:val="000000"/>
          <w:rtl w:val="true"/>
        </w:rPr>
        <w:t>ירמ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מית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[...] </w:t>
      </w:r>
      <w:r>
        <w:rPr>
          <w:color w:val="000000"/>
          <w:rtl w:val="true"/>
        </w:rPr>
        <w:t>ו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ב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תו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כ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מת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ש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א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ש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כ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לוסופ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פ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צ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ת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מונ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ס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ונ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צ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י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יא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ד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ת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ד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נ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כ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תית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ש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להיך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כלומ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"</w:t>
      </w:r>
      <w:r>
        <w:rPr>
          <w:color w:val="000000"/>
          <w:rtl w:val="true"/>
        </w:rPr>
        <w:t>אנ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להיך</w:t>
      </w:r>
      <w:r>
        <w:rPr>
          <w:color w:val="000000"/>
          <w:rtl w:val="true"/>
        </w:rPr>
        <w:t xml:space="preserve">") </w:t>
      </w:r>
      <w:r>
        <w:rPr>
          <w:color w:val="000000"/>
          <w:rtl w:val="true"/>
        </w:rPr>
        <w:t>כ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יס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ה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ו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ני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ה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ו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כוזרי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להס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כ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ס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ו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נ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לה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צאת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דים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לכא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ה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צ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"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צאת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דים</w:t>
      </w:r>
      <w:r>
        <w:rPr>
          <w:color w:val="000000"/>
          <w:rtl w:val="true"/>
        </w:rPr>
        <w:t xml:space="preserve">")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מ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כרע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"</w:t>
      </w:r>
      <w:r>
        <w:rPr>
          <w:color w:val="000000"/>
          <w:rtl w:val="true"/>
        </w:rPr>
        <w:t>אנ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להיך</w:t>
      </w:r>
      <w:r>
        <w:rPr>
          <w:color w:val="000000"/>
          <w:rtl w:val="true"/>
        </w:rPr>
        <w:t xml:space="preserve">") </w:t>
      </w:r>
      <w:r>
        <w:rPr>
          <w:color w:val="000000"/>
          <w:rtl w:val="true"/>
        </w:rPr>
        <w:t>ו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ס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ו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ה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ו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חס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"' </w:t>
      </w:r>
      <w:r>
        <w:rPr>
          <w:color w:val="000000"/>
          <w:rtl w:val="true"/>
        </w:rPr>
        <w:t>ו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מה</w:t>
      </w:r>
      <w:r>
        <w:rPr>
          <w:color w:val="000000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ני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מ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לוה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תב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לוה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ח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מ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ייחס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ה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הימנ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ס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ד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מר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ל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מ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"</w:t>
      </w:r>
      <w:r>
        <w:rPr>
          <w:color w:val="000000"/>
          <w:rtl w:val="true"/>
        </w:rPr>
        <w:t>של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ארים</w:t>
      </w:r>
      <w:r>
        <w:rPr>
          <w:color w:val="000000"/>
          <w:rtl w:val="true"/>
        </w:rPr>
        <w:t xml:space="preserve">"),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ס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קר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ל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ק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color w:val="000000"/>
          <w:rtl w:val="true"/>
        </w:rPr>
        <w:t>" : "</w:t>
      </w:r>
      <w:r>
        <w:rPr>
          <w:color w:val="000000"/>
          <w:rtl w:val="true"/>
        </w:rPr>
        <w:t>שה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ב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יגו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י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כ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מ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סוציא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ד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ע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א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י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color w:val="000000"/>
          <w:rtl w:val="true"/>
        </w:rPr>
        <w:t>?"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  <w:rtl w:val="true"/>
        </w:rPr>
        <w:t>בעו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וש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השג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לוהית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אמ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ב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י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ג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ה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בע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שג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לוהית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  <w:rtl w:val="true"/>
        </w:rPr>
        <w:t>בעו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ס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ו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ח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שג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י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שג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טית</w:t>
      </w:r>
      <w:r>
        <w:rPr>
          <w:color w:val="000000"/>
          <w:rtl w:val="true"/>
        </w:rPr>
        <w:t xml:space="preserve">" : </w:t>
      </w:r>
      <w:r>
        <w:rPr>
          <w:color w:val="000000"/>
          <w:rtl w:val="true"/>
        </w:rPr>
        <w:t>הג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שט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לו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דור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ונה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לוהים</w:t>
      </w:r>
      <w:r>
        <w:rPr>
          <w:color w:val="000000"/>
          <w:rtl w:val="true"/>
        </w:rPr>
        <w:t>. "</w:t>
      </w:r>
      <w:r>
        <w:rPr>
          <w:color w:val="000000"/>
          <w:rtl w:val="true"/>
        </w:rPr>
        <w:t>הנהג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פ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מש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הי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מש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ב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פ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ס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א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רכ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השג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לוה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ל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ח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ה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זו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שג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ל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וש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שג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טי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מתי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ג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ר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קו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י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דע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מ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אמ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מ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ל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פ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שג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ו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ג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שגי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נ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כו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ביש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מ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שט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ג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ט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פ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ד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ווח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עוג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שמ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נ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ד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ש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שנה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ראשיה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ז</w:t>
      </w:r>
      <w:r>
        <w:rPr>
          <w:color w:val="000000"/>
          <w:rtl w:val="true"/>
        </w:rPr>
        <w:t xml:space="preserve">.).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מ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חו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ח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זו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ש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מ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ראש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יכ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וע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ומ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שט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אמ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יכרון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זו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  <w:rtl w:val="true"/>
        </w:rPr>
        <w:t>א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ד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ש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שנ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מוב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נ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וס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ד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נ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ד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ה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ג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ג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יכ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זכ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אש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עמ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ל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עמ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י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כ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ד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ע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ק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יכ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כ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כ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אש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תי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י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צ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ה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ב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ון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מ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שט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פ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ר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פרנ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"</w:t>
      </w:r>
      <w:r>
        <w:rPr>
          <w:color w:val="000000"/>
          <w:rtl w:val="true"/>
        </w:rPr>
        <w:t>מלמ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טה</w:t>
      </w:r>
      <w:r>
        <w:rPr>
          <w:color w:val="000000"/>
          <w:rtl w:val="true"/>
        </w:rPr>
        <w:t xml:space="preserve">")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מ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ו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פ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ר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י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ל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"</w:t>
      </w:r>
      <w:r>
        <w:rPr>
          <w:color w:val="000000"/>
          <w:rtl w:val="true"/>
        </w:rPr>
        <w:t>מלמ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לה</w:t>
      </w:r>
      <w:r>
        <w:rPr>
          <w:color w:val="000000"/>
          <w:rtl w:val="true"/>
        </w:rPr>
        <w:t xml:space="preserve">"). </w:t>
      </w:r>
      <w:r>
        <w:rPr>
          <w:color w:val="000000"/>
          <w:rtl w:val="true"/>
        </w:rPr>
        <w:t>משמעו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דון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ד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גור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לוהים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שט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הב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ג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ג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ט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א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ד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ג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ו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קי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קב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ל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ב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דיווידוא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ד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שג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טית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ו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ג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ט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ר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ד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ת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ג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ע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ח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ש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גחה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  <w:rtl w:val="true"/>
        </w:rPr>
        <w:t>ההשג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ב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ק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ג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דיווידוא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כ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ה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שג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ור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ל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פ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פ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ק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שג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ט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י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ה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ש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ת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ל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ט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ש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ונ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י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במו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ב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י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ל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ר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יתית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השג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ול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שג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לו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נ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לעומת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השג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ט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נ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כ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ד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"</w:t>
      </w:r>
      <w:r>
        <w:rPr>
          <w:color w:val="000000"/>
          <w:rtl w:val="true"/>
        </w:rPr>
        <w:t>מ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וכים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ש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מ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ס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ת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"' (</w:t>
      </w:r>
      <w:r>
        <w:rPr>
          <w:color w:val="000000"/>
          <w:rtl w:val="true"/>
        </w:rPr>
        <w:t>ירמ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ד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ש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טו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ואל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ת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ס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אנו</w:t>
      </w:r>
      <w:r>
        <w:rPr>
          <w:color w:val="000000"/>
          <w:rtl w:val="true"/>
        </w:rPr>
        <w:t xml:space="preserve">?" </w:t>
      </w:r>
      <w:r>
        <w:rPr>
          <w:color w:val="000000"/>
          <w:rtl w:val="true"/>
        </w:rPr>
        <w:t>א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טו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קביעה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ס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ת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ו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אנו</w:t>
      </w:r>
      <w:r>
        <w:rPr>
          <w:color w:val="000000"/>
          <w:rtl w:val="true"/>
        </w:rPr>
        <w:t xml:space="preserve">!" </w:t>
      </w:r>
      <w:r>
        <w:rPr>
          <w:color w:val="000000"/>
          <w:rtl w:val="true"/>
        </w:rPr>
        <w:t>כלו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ל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ל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ו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שג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ט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ה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ד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כד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זכ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זו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סק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ז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הי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וז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ו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י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אבד</w:t>
      </w:r>
      <w:r>
        <w:rPr>
          <w:color w:val="000000"/>
          <w:rtl w:val="true"/>
        </w:rPr>
        <w:t xml:space="preserve">";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ו</w:t>
      </w:r>
      <w:r>
        <w:rPr>
          <w:color w:val="00000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שג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ט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ל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ר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ל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ל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שמ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מ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לכ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לכא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לכ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ר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צו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נרא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צ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ו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פ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ות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ל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רע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לעצמ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ר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חת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א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א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ר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לי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ש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ל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ר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ל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מ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פק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נ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קל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צו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יתי</w:t>
      </w:r>
      <w:r>
        <w:rPr>
          <w:color w:val="000000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  <w:rtl w:val="true"/>
        </w:rPr>
        <w:t>בעש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י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וכי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י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יונליז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ב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נוש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עי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יו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ד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ח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תר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ל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ד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ע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ו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קר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תפ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ש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כ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ונ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עס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צו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ב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תפ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ס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עס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ב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ט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לתו</w:t>
      </w:r>
      <w:r>
        <w:rPr>
          <w:color w:val="000000"/>
          <w:rtl w:val="true"/>
        </w:rPr>
        <w:t>" ("</w:t>
      </w:r>
      <w:r>
        <w:rPr>
          <w:color w:val="000000"/>
          <w:rtl w:val="true"/>
        </w:rPr>
        <w:t>מ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וכים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ש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ברי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וכי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פ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מצ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כ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כ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ימ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יפ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כ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ה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  <w:rtl w:val="true"/>
        </w:rPr>
        <w:t>זו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אלקט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פל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דב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ש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גלמ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לכ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צ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נ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מ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א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לוסופ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-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ק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ן</w:t>
      </w:r>
      <w:r>
        <w:rPr>
          <w:color w:val="000000"/>
          <w:rtl w:val="true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0850" cy="685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5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ind w:left="0" w:right="36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0:23:00Z</dcterms:created>
  <dc:creator>Siliquent</dc:creator>
  <dc:description/>
  <cp:keywords/>
  <dc:language>en-US</dc:language>
  <cp:lastModifiedBy>User</cp:lastModifiedBy>
  <dcterms:modified xsi:type="dcterms:W3CDTF">2005-10-16T10:23:00Z</dcterms:modified>
  <cp:revision>2</cp:revision>
  <dc:subject/>
  <dc:title>"חמישה ספרי אמונה" (מורה נבוכים) – ישעיהו  ליבוביץ</dc:title>
</cp:coreProperties>
</file>