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נע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ר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30"/>
          <w:szCs w:val="28"/>
          <w:u w:val="none"/>
        </w:rPr>
      </w:pPr>
      <w:r>
        <w:rPr>
          <w:rFonts w:cs="David"/>
          <w:sz w:val="30"/>
          <w:szCs w:val="28"/>
          <w:u w:val="none"/>
          <w:rtl w:val="true"/>
        </w:rPr>
        <w:t>"</w:t>
      </w:r>
      <w:r>
        <w:rPr>
          <w:rFonts w:cs="David"/>
          <w:sz w:val="30"/>
          <w:sz w:val="30"/>
          <w:szCs w:val="28"/>
          <w:u w:val="none"/>
          <w:rtl w:val="true"/>
        </w:rPr>
        <w:t>כי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אלהים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בשמים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ואתה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על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הארץ</w:t>
      </w:r>
      <w:r>
        <w:rPr>
          <w:rFonts w:cs="David"/>
          <w:sz w:val="30"/>
          <w:szCs w:val="28"/>
          <w:u w:val="none"/>
          <w:rtl w:val="true"/>
        </w:rPr>
        <w:t xml:space="preserve">": </w:t>
      </w:r>
    </w:p>
    <w:p>
      <w:pPr>
        <w:pStyle w:val="Heading"/>
        <w:spacing w:lineRule="auto" w:line="360"/>
        <w:jc w:val="center"/>
        <w:rPr>
          <w:rFonts w:cs="David"/>
          <w:u w:val="none"/>
        </w:rPr>
      </w:pPr>
      <w:r>
        <w:rPr>
          <w:rFonts w:cs="David"/>
          <w:sz w:val="30"/>
          <w:sz w:val="30"/>
          <w:szCs w:val="28"/>
          <w:u w:val="none"/>
          <w:rtl w:val="true"/>
        </w:rPr>
        <w:t>ליבוביץ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במחשבה</w:t>
      </w:r>
      <w:r>
        <w:rPr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sz w:val="30"/>
          <w:sz w:val="30"/>
          <w:szCs w:val="28"/>
          <w:u w:val="none"/>
          <w:rtl w:val="true"/>
        </w:rPr>
        <w:t>שנייה</w:t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ון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רי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ס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u w:val="none"/>
        </w:rPr>
        <w:t>October 2005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 /</w:t>
      </w:r>
      <w:r>
        <w:rPr>
          <w:rFonts w:cs="David"/>
          <w:b w:val="false"/>
          <w:bCs w:val="false"/>
          <w:sz w:val="20"/>
          <w:szCs w:val="20"/>
          <w:u w:val="none"/>
          <w:rtl w:val="true"/>
        </w:rPr>
        <w:t xml:space="preserve">) </w:t>
      </w:r>
      <w:r>
        <w:rPr>
          <w:rFonts w:cs="David"/>
          <w:b w:val="false"/>
          <w:bCs w:val="false"/>
          <w:sz w:val="20"/>
          <w:szCs w:val="20"/>
          <w:u w:val="none"/>
        </w:rPr>
        <w:t>Iyyun 54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-10" w:right="0" w:hanging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-10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26" w:right="720" w:hanging="0"/>
        <w:jc w:val="both"/>
        <w:rPr/>
      </w:pPr>
      <w:r>
        <w:rPr>
          <w:rFonts w:cs="David"/>
          <w:u w:val="none"/>
        </w:rPr>
        <w:t>1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קדמה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הנח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בודה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360" w:right="720" w:hanging="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ע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ק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וב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ס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מ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כוש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בט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ב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ע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בח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שוב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סוג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ו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ייש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גלם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בקלי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גוז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צ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לכ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צ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ר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צ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רע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אמ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ר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כבד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פסד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ח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שוא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נתבונ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פ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קר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>:</w:t>
      </w:r>
    </w:p>
    <w:p>
      <w:pPr>
        <w:pStyle w:val="Heading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שונה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>
          <w:rFonts w:cs="David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מצוות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ס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יצ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מצ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יל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צי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עבר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צי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לט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טגור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כ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וב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שג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נוצ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ור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33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א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Fonts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ס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נים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הד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א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המשי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י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פרמאננט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ש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שג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גד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ג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לאח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שג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רא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י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מושלמת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ש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ס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יה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3-24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עמ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ימ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1440" w:hanging="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ה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נייה</w:t>
      </w:r>
    </w:p>
    <w:p>
      <w:pPr>
        <w:pStyle w:val="Heading"/>
        <w:spacing w:lineRule="auto" w:line="360"/>
        <w:ind w:left="0" w:right="1440" w:hanging="0"/>
        <w:jc w:val="both"/>
        <w:rPr>
          <w:rFonts w:cs="David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David"/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tabs>
          <w:tab w:val="clear" w:pos="720"/>
          <w:tab w:val="left" w:pos="8306" w:leader="none"/>
        </w:tabs>
        <w:spacing w:lineRule="auto" w:line="360"/>
        <w:ind w:left="89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או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פקי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ב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89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גיל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ט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שליי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עש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ז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שט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ל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פ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קי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צו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י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קרא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והיו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ש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ד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צח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מטר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ושג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א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ג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חייב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ד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דע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דר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ז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ף</w:t>
      </w:r>
      <w:r>
        <w:rPr>
          <w:rFonts w:cs="David"/>
          <w:u w:val="none"/>
          <w:rtl w:val="true"/>
        </w:rPr>
        <w:t xml:space="preserve">;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לך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ה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ותמי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מצ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אות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הכ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תפק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ש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גל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ביע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רצי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הת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י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rFonts w:cs="David"/>
          <w:b w:val="false"/>
          <w:bCs w:val="false"/>
          <w:u w:val="none"/>
          <w:rtl w:val="true"/>
        </w:rPr>
        <w:t>..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שיי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רוח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]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 xml:space="preserve">";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? - </w:t>
      </w:r>
      <w:r>
        <w:rPr>
          <w:rFonts w:cs="David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דג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ור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360" w:right="72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26" w:right="720" w:hanging="0"/>
        <w:jc w:val="both"/>
        <w:rPr/>
      </w:pPr>
      <w:r>
        <w:rPr>
          <w:rFonts w:cs="David"/>
          <w:u w:val="none"/>
        </w:rPr>
        <w:t>3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סקנו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ראשונות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מסק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רי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קד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ז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חל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ייש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מח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כ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קב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ציתית</w:t>
      </w:r>
      <w:r>
        <w:rPr>
          <w:rFonts w:cs="David"/>
          <w:b w:val="false"/>
          <w:bCs w:val="false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42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שונה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עול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נו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גי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יצוי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42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ה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נועד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רא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42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ז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ף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</w:t>
      </w:r>
      <w:r>
        <w:rPr>
          <w:rFonts w:cs="David"/>
          <w:b w:val="false"/>
          <w:b w:val="false"/>
          <w:bCs w:val="false"/>
          <w:u w:val="none"/>
          <w:rtl w:val="true"/>
        </w:rPr>
        <w:t>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צוי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כי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צו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מצ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ף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כ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ל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ו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חר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י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ר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גז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גז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ז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עצ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י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ע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סק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ר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לו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ראש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הי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וור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אפש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ה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ולי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פ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מו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ש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ו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שמש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י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בע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יישב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rFonts w:cs="David"/>
          <w:b w:val="false"/>
          <w:bCs w:val="false"/>
          <w:u w:val="none"/>
          <w:rtl w:val="true"/>
        </w:rPr>
        <w:t xml:space="preserve">?   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כימ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ל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דרנית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ספ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סק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ר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יר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תודוכס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ד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ציונל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קור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פתוח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ר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ש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ספק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בר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לטיביסט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ה</w:t>
      </w:r>
      <w:r>
        <w:rPr>
          <w:rFonts w:cs="David"/>
          <w:u w:val="none"/>
          <w:rtl w:val="true"/>
        </w:rPr>
        <w:t>,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ו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שף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סו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וב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תרו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ק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ס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טרפ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משך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right="720" w:hanging="0"/>
        <w:jc w:val="both"/>
        <w:rPr>
          <w:rFonts w:cs="David"/>
        </w:rPr>
      </w:pPr>
      <w:r>
        <w:rPr>
          <w:rFonts w:cs="David"/>
          <w:u w:val="none"/>
        </w:rPr>
        <w:t>4</w:t>
      </w:r>
      <w:r>
        <w:rPr>
          <w:rFonts w:cs="David"/>
          <w:u w:val="none"/>
          <w:rtl w:val="true"/>
        </w:rPr>
        <w:t xml:space="preserve">.  </w:t>
      </w:r>
      <w:r>
        <w:rPr>
          <w:rFonts w:cs="David"/>
          <w:u w:val="none"/>
          <w:rtl w:val="true"/>
        </w:rPr>
        <w:t>משל</w:t>
      </w:r>
      <w:r>
        <w:rPr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מח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י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פת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שת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נת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צ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א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ק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בוצ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סו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חים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סת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ס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מ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ז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י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זנ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נה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ל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ד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ב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מ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ק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מ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ב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ו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כ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ח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ד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צ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מש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מיה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ס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יאו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שאלת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יה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בים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נח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חים</w:t>
      </w:r>
      <w:r>
        <w:rPr>
          <w:rFonts w:cs="David"/>
          <w:b w:val="false"/>
          <w:bCs w:val="false"/>
          <w:u w:val="none"/>
          <w:rtl w:val="true"/>
        </w:rPr>
        <w:t xml:space="preserve">"." </w:t>
      </w:r>
      <w:r>
        <w:rPr>
          <w:rFonts w:cs="David"/>
          <w:b w:val="false"/>
          <w:b w:val="false"/>
          <w:bCs w:val="false"/>
          <w:u w:val="none"/>
          <w:rtl w:val="true"/>
        </w:rPr>
        <w:t>לשאלת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ספ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חו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נים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סו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שמע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ר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י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." </w:t>
      </w:r>
      <w:r>
        <w:rPr>
          <w:rFonts w:cs="David"/>
          <w:b w:val="false"/>
          <w:b w:val="false"/>
          <w:bCs w:val="false"/>
          <w:u w:val="none"/>
          <w:rtl w:val="true"/>
        </w:rPr>
        <w:t>ו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א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ל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ק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חי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עקש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ו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Cs w:val="false"/>
          <w:i/>
          <w:iCs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ז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ב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ף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ו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הכ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ש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גל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ביע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רצי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הת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ג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ז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ח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צ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ד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חי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וח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</w:t>
      </w:r>
      <w:r>
        <w:rPr>
          <w:rFonts w:cs="David"/>
          <w:b w:val="false"/>
          <w:bCs w:val="false"/>
          <w:u w:val="none"/>
          <w:rtl w:val="true"/>
        </w:rPr>
        <w:t xml:space="preserve">? – 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שחק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בלי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ר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עו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ל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גש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צי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צמ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י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ק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ש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ל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בע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רא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ח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לט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ד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משמ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וג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רא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ח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פ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לט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u w:val="none"/>
          <w:rtl w:val="true"/>
        </w:rPr>
        <w:t>מק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י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יו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זיה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י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נו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ל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ד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דע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כו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נו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ל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כו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ר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ופ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מצע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צ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א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היפ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צ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ח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נוס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מ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צו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נו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ל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סור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צו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26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</w:rPr>
        <w:t>5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נמשל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תר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נ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ר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נ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רות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זה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טוע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דעתי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זיה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פיי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אמצע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ע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יה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י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ת</w:t>
      </w:r>
      <w:r>
        <w:rPr>
          <w:rFonts w:cs="David"/>
          <w:b w:val="false"/>
          <w:bCs w:val="false"/>
          <w:u w:val="none"/>
          <w:rtl w:val="true"/>
        </w:rPr>
        <w:t>"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3"/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וכ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>": "</w:t>
      </w:r>
      <w:r>
        <w:rPr>
          <w:rFonts w:cs="David"/>
          <w:b w:val="false"/>
          <w:b w:val="false"/>
          <w:bCs w:val="false"/>
          <w:u w:val="none"/>
          <w:rtl w:val="true"/>
        </w:rPr>
        <w:t>הייח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ש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ח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ד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שט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י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ר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ה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צוו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Style w:val="EndnoteCharacters"/>
          <w:rFonts w:cs="David"/>
          <w:b/>
          <w:bCs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5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ובהמשך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– 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ט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במ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ש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ומר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ח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ע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יט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לכה</w:t>
      </w:r>
      <w:r>
        <w:rPr>
          <w:rFonts w:cs="David"/>
          <w:b w:val="false"/>
          <w:bCs w:val="false"/>
          <w:u w:val="none"/>
          <w:rtl w:val="true"/>
        </w:rPr>
        <w:t>"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7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0" w:right="0" w:firstLine="284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מ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בר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מה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ב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מ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ת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rFonts w:cs="David"/>
          <w:b w:val="false"/>
          <w:bCs w:val="false"/>
          <w:u w:val="none"/>
          <w:rtl w:val="true"/>
        </w:rPr>
        <w:t>"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4"/>
      </w:r>
    </w:p>
    <w:p>
      <w:pPr>
        <w:pStyle w:val="Heading"/>
        <w:spacing w:lineRule="auto" w:line="360"/>
        <w:ind w:left="0" w:right="0" w:firstLine="284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כ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עו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ר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תג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ליפ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ה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עט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ל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וק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ט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–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ט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במ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>" (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7</w:t>
      </w:r>
      <w:r>
        <w:rPr>
          <w:rFonts w:cs="David"/>
          <w:b w:val="false"/>
          <w:bCs w:val="false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כ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כ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ע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ר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כ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סי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ק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נ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ש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ש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ס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י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ע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כ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רוח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וחמ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ף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כן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ה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צור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ל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ל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גדי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כ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זיה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ש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ל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ש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צור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י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כ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פ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א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לל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סק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ח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ד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ע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ר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בדל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ל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מה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הי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ב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ל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ק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סיכ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מתבר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ך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יא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ר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בדל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חיי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סיזי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צ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כרו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כ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ר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די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וג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ת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קיף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נ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ח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ו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ת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צ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הצי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צ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סק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ר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ט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כס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יא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בר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תא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ר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שא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לות</w:t>
      </w:r>
      <w:r>
        <w:rPr>
          <w:rFonts w:cs="David"/>
          <w:b w:val="false"/>
          <w:bCs w:val="false"/>
          <w:u w:val="none"/>
          <w:rtl w:val="true"/>
        </w:rPr>
        <w:t>: (</w:t>
      </w:r>
      <w:r>
        <w:rPr>
          <w:rFonts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/>
          <w:b w:val="false"/>
          <w:bCs w:val="false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טיי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פו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לכ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ו</w:t>
      </w:r>
      <w:r>
        <w:rPr>
          <w:rFonts w:cs="David"/>
          <w:b w:val="false"/>
          <w:bCs w:val="false"/>
          <w:u w:val="none"/>
          <w:rtl w:val="true"/>
        </w:rPr>
        <w:t>? (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ב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>? (</w:t>
      </w:r>
      <w:r>
        <w:rPr>
          <w:rFonts w:cs="David"/>
          <w:b w:val="false"/>
          <w:b w:val="false"/>
          <w:bCs w:val="false"/>
          <w:u w:val="none"/>
          <w:rtl w:val="true"/>
        </w:rPr>
        <w:t>ג</w:t>
      </w:r>
      <w:r>
        <w:rPr>
          <w:rFonts w:cs="David"/>
          <w:b w:val="false"/>
          <w:bCs w:val="false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ק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rFonts w:cs="David"/>
          <w:b w:val="false"/>
          <w:bCs w:val="false"/>
          <w:u w:val="none"/>
          <w:rtl w:val="true"/>
        </w:rPr>
        <w:t>? (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David"/>
          <w:b w:val="false"/>
          <w:bCs w:val="false"/>
          <w:u w:val="non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לי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ק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ב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פ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6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ייש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תמזג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חת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עת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ב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חב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ר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קב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מ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גל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צור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תוד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וכן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ייח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ר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גד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ב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ור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ר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תכ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וזיטיביסט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חז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ר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דוגמ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פיי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פעילו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פעיל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פ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יל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ש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ד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כ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ג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דורג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וג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הבק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פ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בק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ב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ריב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ד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ב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צו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פיר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י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נ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פיר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ילות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יחס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ל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ו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ו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ש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נ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פ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ה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רא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וג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יח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ילות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ות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ו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דוג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צ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י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ג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יר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חק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שחק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ש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ב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מ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5"/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אמ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י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רב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ט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ט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חנ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26" w:right="0" w:hanging="0"/>
        <w:jc w:val="both"/>
        <w:rPr/>
      </w:pPr>
      <w:r>
        <w:rPr>
          <w:rFonts w:cs="David"/>
          <w:b w:val="false"/>
          <w:bCs w:val="false"/>
          <w:u w:val="none"/>
        </w:rPr>
        <w:t>7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מ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ת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ב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תי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פי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ש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מ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רש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ח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צ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מ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ו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שב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או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ר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ב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תי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רי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ס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חב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פ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ה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פנ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צ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ע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לכ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פי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ו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ני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/>
      </w:pPr>
      <w:r>
        <w:rPr>
          <w:rFonts w:cs="David"/>
          <w:u w:val="none"/>
          <w:rtl w:val="true"/>
        </w:rPr>
        <w:t>נק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ובייקטי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בט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ובייקטיב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בייקטיבית</w:t>
      </w:r>
      <w:r>
        <w:rPr>
          <w:rFonts w:cs="David"/>
          <w:u w:val="none"/>
          <w:rtl w:val="true"/>
        </w:rPr>
        <w:t>.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צו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גד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סג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מצ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י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בסע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2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ה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דג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גד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טוע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בייקטיב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יו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ל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דיאולוגי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מפיר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כנקוד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מ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ו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י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יסטור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מפי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ל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דיאולוג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קד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ופ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פצי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צי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צטר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נ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ט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ו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ח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יסטור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מפי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Style w:val="EndnoteCharacters"/>
          <w:rFonts w:cs="David"/>
          <w:b/>
          <w:bCs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5-16</w:t>
      </w:r>
      <w:r>
        <w:rPr>
          <w:rFonts w:cs="David"/>
          <w:b w:val="false"/>
          <w:bCs w:val="false"/>
          <w:u w:val="none"/>
          <w:rtl w:val="true"/>
        </w:rPr>
        <w:t xml:space="preserve">). 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זוו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סע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2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ה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פ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ו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קיי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לר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פו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'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כ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י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ב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וח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ק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תקו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ל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וצ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ב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י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ן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ו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ל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ידיאולוג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קד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נ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ש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ני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פ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פר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ת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יר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יר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ל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ב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רש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פ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פר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יח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זולת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ד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>"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6"/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ד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בד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פיס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רש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תבוננ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נת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מפי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י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יא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מר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קיימ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ד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פי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ר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ול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ות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37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דר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סייג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רכ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תפי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ר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ול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ות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בח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פי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רכ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עי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א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ש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א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rFonts w:cs="David"/>
          <w:u w:val="none"/>
          <w:rtl w:val="true"/>
        </w:rPr>
        <w:t>ב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ע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rFonts w:cs="David"/>
          <w:u w:val="none"/>
          <w:rtl w:val="true"/>
        </w:rPr>
        <w:t>.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פ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הדר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ב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לוטי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י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אכו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ב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וג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ז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>": "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רח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</w:t>
      </w:r>
      <w:r>
        <w:rPr>
          <w:rFonts w:cs="David"/>
          <w:b w:val="false"/>
          <w:bCs w:val="false"/>
          <w:u w:val="none"/>
          <w:rtl w:val="true"/>
        </w:rPr>
        <w:t>: '</w:t>
      </w:r>
      <w:r>
        <w:rPr>
          <w:rFonts w:cs="David"/>
          <w:b w:val="false"/>
          <w:b w:val="false"/>
          <w:bCs w:val="false"/>
          <w:u w:val="none"/>
          <w:rtl w:val="true"/>
        </w:rPr>
        <w:t>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rFonts w:cs="David"/>
          <w:b w:val="false"/>
          <w:bCs w:val="false"/>
          <w:u w:val="none"/>
          <w:rtl w:val="true"/>
        </w:rPr>
        <w:t xml:space="preserve">' –  </w:t>
      </w:r>
      <w:r>
        <w:rPr>
          <w:rFonts w:cs="David"/>
          <w:b w:val="false"/>
          <w:b w:val="false"/>
          <w:bCs w:val="false"/>
          <w:u w:val="none"/>
          <w:rtl w:val="true"/>
        </w:rPr>
        <w:t>ו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רמאל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8-29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וכן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ד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י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וח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ב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טיות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צרכ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חלט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ורח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כ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הר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משפ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כ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סו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מ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סיולוג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סיכולוג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ורא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8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מש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ח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ו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ר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וס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rFonts w:cs="David"/>
          <w:b w:val="false"/>
          <w:bCs w:val="false"/>
          <w:u w:val="none"/>
          <w:rtl w:val="true"/>
        </w:rPr>
        <w:t xml:space="preserve">':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ר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ג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ילו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לל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ילו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דווק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ר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u w:val="none"/>
          <w:rtl w:val="true"/>
        </w:rPr>
        <w:t>טמ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ן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0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נ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ו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אכו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ור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ר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וחות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ספ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שי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ק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ם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מ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גב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מסגר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י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קפ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וח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ה</w:t>
      </w:r>
      <w:r>
        <w:rPr>
          <w:rFonts w:cs="David"/>
          <w:b w:val="false"/>
          <w:bCs w:val="false"/>
          <w:u w:val="none"/>
          <w:rtl w:val="true"/>
        </w:rPr>
        <w:t>"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7"/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ג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רץ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/>
      </w:pPr>
      <w:r>
        <w:rPr>
          <w:rFonts w:cs="David"/>
          <w:u w:val="none"/>
          <w:rtl w:val="true"/>
        </w:rPr>
        <w:t>ג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אמ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וש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ץ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וש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מ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י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יוחד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לה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ג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טיות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י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ל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ז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נ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ת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גיי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צ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למת</w:t>
      </w:r>
      <w:r>
        <w:rPr>
          <w:rFonts w:cs="David"/>
          <w:b w:val="false"/>
          <w:bCs w:val="false"/>
          <w:u w:val="none"/>
          <w:rtl w:val="true"/>
        </w:rPr>
        <w:t xml:space="preserve">.  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פ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נ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תניים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ולהתאמץ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ספיק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עול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וג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פ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לא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ר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יו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צ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ד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צ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ושיים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אמצ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ע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נושיים</w:t>
      </w:r>
      <w:r>
        <w:rPr>
          <w:rFonts w:cs="David"/>
          <w:u w:val="none"/>
          <w:rtl w:val="true"/>
        </w:rPr>
        <w:t>,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וע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פ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>", "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שיי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רוח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ד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יש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אינ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ג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ג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דור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א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צוות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א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ע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רכ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בונ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ט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דומ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ד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כונ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כו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ג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חר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ע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ן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העמ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תפי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וג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ו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ח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ע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רכ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ומר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התע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ח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רגשותיו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ש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ס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יה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ו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רג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יפורים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ל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יצו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פ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תש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וד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פרת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מ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ילה</w:t>
      </w:r>
      <w:r>
        <w:rPr>
          <w:rFonts w:cs="David"/>
          <w:b w:val="false"/>
          <w:bCs w:val="false"/>
          <w:u w:val="none"/>
          <w:rtl w:val="true"/>
        </w:rPr>
        <w:t>, '</w:t>
      </w:r>
      <w:r>
        <w:rPr>
          <w:rFonts w:cs="David"/>
          <w:b w:val="false"/>
          <w:b w:val="false"/>
          <w:bCs w:val="false"/>
          <w:u w:val="none"/>
          <w:rtl w:val="true"/>
        </w:rPr>
        <w:t>שמ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והתק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ולה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ה</w:t>
      </w:r>
      <w:r>
        <w:rPr>
          <w:rFonts w:cs="David"/>
          <w:b w:val="false"/>
          <w:bCs w:val="false"/>
          <w:u w:val="none"/>
          <w:rtl w:val="true"/>
        </w:rPr>
        <w:t>? '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ח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פ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ון</w:t>
      </w:r>
      <w:r>
        <w:rPr>
          <w:rFonts w:cs="David"/>
          <w:b w:val="false"/>
          <w:bCs w:val="false"/>
          <w:u w:val="none"/>
          <w:rtl w:val="true"/>
        </w:rPr>
        <w:t xml:space="preserve">'... </w:t>
      </w:r>
      <w:r>
        <w:rPr>
          <w:rFonts w:cs="David"/>
          <w:b w:val="false"/>
          <w:b w:val="false"/>
          <w:bCs w:val="false"/>
          <w:u w:val="none"/>
          <w:rtl w:val="true"/>
        </w:rPr>
        <w:t>הסיטוא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צ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כיפ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י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סיטוא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כיפ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ע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יו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ה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ה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'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6</w:t>
      </w:r>
      <w:r>
        <w:rPr>
          <w:rFonts w:cs="David"/>
          <w:b w:val="false"/>
          <w:bCs w:val="false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לוה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חלי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ע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שייה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Fonts w:cs="David"/>
          <w:b w:val="false"/>
          <w:bCs w:val="false"/>
          <w:i/>
          <w:iCs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רוח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>: '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? -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24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חסר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ט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יתנ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השג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ונ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וב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ו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  <w:t>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u w:val="none"/>
          <w:rtl w:val="true"/>
        </w:rPr>
        <w:t>מע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יו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עומ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עש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ל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נקו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תחלה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בסוף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בח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רו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שט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הו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ג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י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י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וזכ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ת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ק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ק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רק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ג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חיל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פו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מופ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פ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ו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ע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שו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פתי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טשט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>: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/>
      </w:pPr>
      <w:r>
        <w:rPr>
          <w:rFonts w:cs="David"/>
          <w:b w:val="false"/>
          <w:bCs w:val="false"/>
          <w:u w:val="none"/>
          <w:rtl w:val="true"/>
        </w:rPr>
        <w:tab/>
        <w:t>(</w:t>
      </w:r>
      <w:r>
        <w:rPr>
          <w:rFonts w:cs="David"/>
          <w:b w:val="false"/>
          <w:bCs w:val="false"/>
          <w:u w:val="none"/>
        </w:rPr>
        <w:t>1</w:t>
      </w:r>
      <w:r>
        <w:rPr>
          <w:rFonts w:cs="David"/>
          <w:b w:val="false"/>
          <w:bCs w:val="false"/>
          <w:u w:val="none"/>
          <w:rtl w:val="true"/>
        </w:rPr>
        <w:t>)</w:t>
        <w:tab/>
      </w:r>
      <w:r>
        <w:rPr>
          <w:rFonts w:cs="David"/>
          <w:u w:val="none"/>
          <w:rtl w:val="true"/>
        </w:rPr>
        <w:t>המשי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י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פשר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ת</w:t>
      </w:r>
      <w:r>
        <w:rPr>
          <w:rFonts w:cs="David"/>
          <w:u w:val="none"/>
          <w:rtl w:val="true"/>
        </w:rPr>
        <w:t>.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ab/>
        <w:t>(</w:t>
      </w:r>
      <w:r>
        <w:rPr>
          <w:rFonts w:cs="David"/>
          <w:b w:val="false"/>
          <w:bCs w:val="false"/>
          <w:u w:val="none"/>
        </w:rPr>
        <w:t>2</w:t>
      </w:r>
      <w:r>
        <w:rPr>
          <w:rFonts w:cs="David"/>
          <w:b w:val="false"/>
          <w:bCs w:val="false"/>
          <w:u w:val="none"/>
          <w:rtl w:val="true"/>
        </w:rPr>
        <w:t>)</w:t>
        <w:tab/>
      </w:r>
      <w:r>
        <w:rPr>
          <w:rFonts w:cs="David"/>
          <w:u w:val="none"/>
          <w:rtl w:val="true"/>
        </w:rPr>
        <w:t>המשי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י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סופ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כ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תי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פשרית</w:t>
      </w:r>
      <w:r>
        <w:rPr>
          <w:rFonts w:cs="David"/>
          <w:u w:val="none"/>
          <w:rtl w:val="true"/>
        </w:rPr>
        <w:t>.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תרג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י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ולי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טשט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ני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שמ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חי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דבר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שט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ות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הי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צט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ט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לט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א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צ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ר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ייש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ו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א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יג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ו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צלי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ג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חבר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יצ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פיר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קד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פ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בי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ובתהי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"..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יער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ת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יאלקטי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ק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מש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פ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כש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>...  "</w:t>
      </w:r>
      <w:r>
        <w:rPr>
          <w:rFonts w:cs="David"/>
          <w:b w:val="false"/>
          <w:b w:val="false"/>
          <w:bCs w:val="false"/>
          <w:u w:val="none"/>
          <w:rtl w:val="true"/>
        </w:rPr>
        <w:t>ה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ונ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רא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צח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כ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ופ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ל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ד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ל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ל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י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פר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י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ומר</w:t>
      </w:r>
      <w:r>
        <w:rPr>
          <w:rFonts w:cs="David"/>
          <w:b w:val="false"/>
          <w:bCs w:val="false"/>
          <w:u w:val="none"/>
          <w:rtl w:val="true"/>
        </w:rPr>
        <w:t xml:space="preserve">"..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צח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יימ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ק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פק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קר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סיד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מלאכ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ת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ג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מני</w:t>
      </w:r>
      <w:r>
        <w:rPr>
          <w:rFonts w:cs="David"/>
          <w:b w:val="false"/>
          <w:bCs w:val="false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ז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עש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חר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ח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צח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גל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ק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ו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גש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שק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ר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לי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וונ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ור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מול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יגה</w:t>
      </w:r>
      <w:r>
        <w:rPr>
          <w:rFonts w:cs="David"/>
          <w:b w:val="false"/>
          <w:bCs w:val="false"/>
          <w:u w:val="none"/>
          <w:rtl w:val="true"/>
        </w:rPr>
        <w:t>."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8"/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6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נתבו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תי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יב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יאלקטי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ק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מש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פ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כש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>... '</w:t>
      </w:r>
      <w:r>
        <w:rPr>
          <w:rFonts w:cs="David"/>
          <w:b w:val="false"/>
          <w:b w:val="false"/>
          <w:bCs w:val="false"/>
          <w:u w:val="none"/>
          <w:rtl w:val="true"/>
        </w:rPr>
        <w:t>השל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רונ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צח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כ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ופית</w:t>
      </w:r>
      <w:r>
        <w:rPr>
          <w:rFonts w:cs="David"/>
          <w:b w:val="false"/>
          <w:bCs w:val="false"/>
          <w:u w:val="none"/>
          <w:rtl w:val="true"/>
        </w:rPr>
        <w:t xml:space="preserve">." </w:t>
      </w:r>
      <w:r>
        <w:rPr>
          <w:rFonts w:cs="David"/>
          <w:b w:val="false"/>
          <w:b w:val="false"/>
          <w:bCs w:val="false"/>
          <w:u w:val="none"/>
          <w:rtl w:val="true"/>
        </w:rPr>
        <w:t>המהפ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רח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ל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ומ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נ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נפ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הל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קר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נהג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זי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ו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ק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לוה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צ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הח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צח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ג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סנוו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נ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ח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ר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י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יל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י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הפ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רח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גש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טר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ש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גש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סיכ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סיזי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דור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ד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ש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פ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י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סור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דור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שמ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ב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כ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חמ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ב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פ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אמי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צ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מי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ב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ד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שו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וצ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נק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וור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מאפש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ב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זריז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שב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רגש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וצ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ק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6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</w:rPr>
        <w:t>8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בר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72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ק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בונ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שק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צ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זק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בנ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צ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מ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כ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ז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שקפ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ר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ות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ב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צ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דו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ס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ר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א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ו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והמד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נפליק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חשב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תוד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מננ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פר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מי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א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ת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ד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נמצ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כש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סל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גש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א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רס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נ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עמד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ע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ת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צ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מינ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ק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ת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אמת</w:t>
      </w:r>
      <w:r>
        <w:rPr>
          <w:rFonts w:cs="David"/>
          <w:b w:val="false"/>
          <w:bCs w:val="false"/>
          <w:u w:val="none"/>
          <w:rtl w:val="true"/>
        </w:rPr>
        <w:t xml:space="preserve">":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כ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ת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י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הלי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אמ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גד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u w:val="none"/>
          <w:rtl w:val="true"/>
        </w:rPr>
        <w:t>דיאונטית</w:t>
      </w:r>
      <w:r>
        <w:rPr>
          <w:rFonts w:cs="David"/>
          <w:b w:val="false"/>
          <w:bCs w:val="false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ש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טיטוציונלי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מוד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רי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י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מה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ר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א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ד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ו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פנים</w:t>
      </w:r>
      <w:r>
        <w:rPr>
          <w:rFonts w:cs="David"/>
          <w:b w:val="false"/>
          <w:bCs w:val="false"/>
          <w:u w:val="none"/>
          <w:rtl w:val="true"/>
        </w:rPr>
        <w:t>,</w:t>
      </w:r>
      <w:r>
        <w:rPr>
          <w:rFonts w:cs="David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שבר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ערכים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אמין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דתי</w:t>
      </w:r>
      <w:r>
        <w:rPr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ק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ורר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ובד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ק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חל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נפליק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י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מנ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יצ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ב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כ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חלי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י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צ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בח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מ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יו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חל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טו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ר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ח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דש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ר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פ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ל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תפור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טוב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חס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פלורליז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עצ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ותינ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ג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נ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חס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ה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ד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רב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מ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ט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ד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כ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צי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כז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הפו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יימ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מקרבם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ח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מ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כ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הפ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ס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צ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לורליסט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מ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ר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כז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י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אוצנטרי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בונ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ת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רו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תג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ש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ח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9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שט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י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ר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ה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צוות</w:t>
      </w:r>
      <w:r>
        <w:rPr>
          <w:rFonts w:cs="David"/>
          <w:b w:val="false"/>
          <w:bCs w:val="false"/>
          <w:u w:val="none"/>
          <w:rtl w:val="true"/>
        </w:rPr>
        <w:t>. ("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5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די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טיטוציונ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טיטוציות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ינסטיטוצ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ינסטיטוצ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לו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4</w:t>
      </w:r>
      <w:r>
        <w:rPr>
          <w:rFonts w:cs="David"/>
          <w:b w:val="false"/>
          <w:bCs w:val="false"/>
          <w:u w:val="none"/>
          <w:rtl w:val="true"/>
        </w:rPr>
        <w:t xml:space="preserve">)  </w:t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וה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חילו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ק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ס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שמ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טע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ה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יח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מנס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ס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כ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עיונ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נ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ל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ח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סד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ונ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ל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עיקר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כ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ל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ס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ע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מונ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ב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גלמת</w:t>
      </w:r>
      <w:r>
        <w:rPr>
          <w:rFonts w:cs="David"/>
          <w:b w:val="false"/>
          <w:bCs w:val="false"/>
          <w:u w:val="none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u w:val="none"/>
          <w:rtl w:val="true"/>
        </w:rPr>
        <w:t>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ת</w:t>
      </w:r>
      <w:r>
        <w:rPr>
          <w:rFonts w:cs="David"/>
          <w:b w:val="false"/>
          <w:bCs w:val="false"/>
          <w:u w:val="none"/>
          <w:rtl w:val="true"/>
        </w:rPr>
        <w:t>. ("</w:t>
      </w:r>
      <w:r>
        <w:rPr>
          <w:rFonts w:cs="David"/>
          <w:b w:val="false"/>
          <w:b w:val="false"/>
          <w:bCs w:val="false"/>
          <w:u w:val="none"/>
          <w:rtl w:val="true"/>
        </w:rPr>
        <w:t>קרי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2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רט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בע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מ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ו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ר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ז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נ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נ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פסיכולוג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בר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אולוגיו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מטאפיס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ור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ת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ש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ח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ר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ו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אמינ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ה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מ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ונ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י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ג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שא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א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פק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ב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כ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נה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ווח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שבי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צונם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ה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מ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י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צ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זי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צ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ו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ס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ו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ת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פ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כ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פ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זיפ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ה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אל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טבעי</w:t>
      </w:r>
      <w:r>
        <w:rPr>
          <w:rFonts w:cs="David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התרח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גל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ל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ולת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ס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כל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נות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ז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צ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ימוק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בו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יונ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ינטרס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ו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ונ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רת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יכ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ל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ק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ש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מ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ו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פ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ור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ר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רוני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רוני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rFonts w:cs="David"/>
          <w:b w:val="false"/>
          <w:bCs w:val="false"/>
          <w:u w:val="none"/>
          <w:rtl w:val="true"/>
        </w:rPr>
        <w:t>" ("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43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א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ד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ג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סו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ח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צ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תח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סוג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נת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ח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י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עו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חל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פיס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רו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גניטיב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ר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קור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תכל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סיפ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נ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וח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ימ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מ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נוג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י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פש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גש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ברתי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מוב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גי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חשב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ש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מה</w:t>
      </w:r>
      <w:r>
        <w:rPr>
          <w:rFonts w:cs="David"/>
          <w:b w:val="false"/>
          <w:bCs w:val="false"/>
          <w:u w:val="none"/>
          <w:rtl w:val="true"/>
        </w:rPr>
        <w:t xml:space="preserve">". 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מ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ס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צ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טונומ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ס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פ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י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אנ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ק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טונו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ז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ת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ץ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אמ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אנ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טונו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רכ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הנורמטיב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9"/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י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10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מ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סטיטוציונ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ג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לה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ח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ס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ח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מ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ח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וח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ח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לה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חס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ונקציונאל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א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פיס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רוחנית</w:t>
      </w:r>
      <w:r>
        <w:rPr>
          <w:rFonts w:cs="David"/>
          <w:b w:val="false"/>
          <w:bCs w:val="false"/>
          <w:u w:val="none"/>
          <w:rtl w:val="true"/>
        </w:rPr>
        <w:t>" ("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37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בי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וע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פ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דע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ד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ק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פו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חיו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סו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טיגור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דע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ס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ק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קו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י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ם</w:t>
      </w:r>
      <w:r>
        <w:rPr>
          <w:rFonts w:cs="David"/>
          <w:b w:val="false"/>
          <w:bCs w:val="false"/>
          <w:u w:val="none"/>
          <w:rtl w:val="true"/>
        </w:rPr>
        <w:t>"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10"/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ש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מ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ל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קי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פ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ת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תוכנ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אור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י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ב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u w:val="none"/>
          <w:rtl w:val="true"/>
        </w:rPr>
        <w:t>בעיי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סתיר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ין</w:t>
      </w:r>
      <w:r>
        <w:rPr>
          <w:u w:val="none"/>
          <w:rtl w:val="true"/>
        </w:rPr>
        <w:t xml:space="preserve">  </w:t>
      </w:r>
      <w:r>
        <w:rPr>
          <w:rFonts w:cs="David"/>
          <w:u w:val="none"/>
          <w:rtl w:val="true"/>
        </w:rPr>
        <w:t>דת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דע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יא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י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מדומה</w:t>
      </w:r>
      <w:r>
        <w:rPr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בד</w:t>
      </w:r>
      <w:r>
        <w:rPr>
          <w:rFonts w:cs="David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צ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ק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פ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ש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עו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חז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ניה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וכ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ח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ת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י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נה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יס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[</w:t>
      </w:r>
      <w:r>
        <w:rPr>
          <w:rFonts w:cs="David"/>
          <w:b w:val="false"/>
          <w:b w:val="false"/>
          <w:bCs w:val="false"/>
          <w:u w:val="none"/>
          <w:rtl w:val="true"/>
        </w:rPr>
        <w:t>כ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ב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u w:val="none"/>
          <w:rtl w:val="true"/>
        </w:rPr>
        <w:t>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פג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שא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ספ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ס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מ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ומ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מונה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ומ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מ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ספ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מ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ק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ישג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קר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י</w:t>
      </w:r>
      <w:r>
        <w:rPr>
          <w:rFonts w:cs="David"/>
          <w:b w:val="false"/>
          <w:bCs w:val="false"/>
          <w:u w:val="none"/>
          <w:rtl w:val="true"/>
        </w:rPr>
        <w:t>.  ("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ראל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38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יס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פס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ודי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–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תחי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ע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ינפורמ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ש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סב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ונקצ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לין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וד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ינפורמצ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פ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טגור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דוש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יס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מות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מ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שתד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פ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כ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י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מו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ב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יש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מו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מונית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39</w:t>
      </w:r>
      <w:r>
        <w:rPr>
          <w:rFonts w:cs="David"/>
          <w:b w:val="false"/>
          <w:bCs w:val="false"/>
          <w:u w:val="none"/>
          <w:rtl w:val="true"/>
        </w:rPr>
        <w:t xml:space="preserve">)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ab/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עמד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ות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פ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ע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ס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</w:t>
      </w:r>
    </w:p>
    <w:p>
      <w:pPr>
        <w:pStyle w:val="Heading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11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ק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בייקט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מ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רי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ע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ק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י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רי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כ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תו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י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סופ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חי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י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כ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וגניטיב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כנ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ונאטיביים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1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ובמאמ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ה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אלים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נהג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ה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ע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פר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פילה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התשובה</w:t>
      </w:r>
      <w:r>
        <w:rPr>
          <w:rFonts w:cs="David"/>
          <w:b w:val="false"/>
          <w:bCs w:val="false"/>
          <w:u w:val="none"/>
          <w:rtl w:val="true"/>
        </w:rPr>
        <w:t xml:space="preserve">...: </w:t>
      </w:r>
      <w:r>
        <w:rPr>
          <w:rFonts w:cs="David"/>
          <w:b w:val="false"/>
          <w:b w:val="false"/>
          <w:bCs w:val="false"/>
          <w:u w:val="none"/>
          <w:rtl w:val="true"/>
        </w:rPr>
        <w:t>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תפי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פ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>" ('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רכים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63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חל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ב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ריד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ב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י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צ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מ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פ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כ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ש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נש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צ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מ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רירו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י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ב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יא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ח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צי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מוש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שי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ק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ם</w:t>
      </w:r>
      <w:r>
        <w:rPr>
          <w:rFonts w:cs="David"/>
          <w:b w:val="false"/>
          <w:bCs w:val="false"/>
          <w:u w:val="none"/>
          <w:rtl w:val="true"/>
        </w:rPr>
        <w:t>': "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סיכולוג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עי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כרע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ד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עלת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יא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16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י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ע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ד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י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עלת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וג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יא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מו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ציא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ציא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פ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צח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למ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וב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ג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ש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וש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צד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ד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כמה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וכ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ת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לוה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מ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rFonts w:cs="David"/>
          <w:b w:val="false"/>
          <w:bCs w:val="false"/>
          <w:u w:val="none"/>
          <w:rtl w:val="true"/>
        </w:rPr>
        <w:t>,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קו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גב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מסגר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י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קפ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וח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צע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יית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כר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ח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א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ח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פ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ער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גרא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שכ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ו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ץ</w:t>
      </w:r>
      <w:r>
        <w:rPr>
          <w:rFonts w:cs="David"/>
          <w:b w:val="false"/>
          <w:bCs w:val="false"/>
          <w:u w:val="none"/>
          <w:rtl w:val="true"/>
        </w:rPr>
        <w:t>. 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06-107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שלי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ו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עש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ל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יחס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ריג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וס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ק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טוי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מעמ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יט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ירוש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שיט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טב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גד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מ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נ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פש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בר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רת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890" w:right="0" w:hanging="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שולחן</w:t>
      </w:r>
      <w:r>
        <w:rPr>
          <w:rFonts w:cs="David"/>
          <w:u w:val="none"/>
          <w:rtl w:val="true"/>
        </w:rPr>
        <w:t>-</w:t>
      </w:r>
      <w:r>
        <w:rPr>
          <w:rFonts w:cs="David"/>
          <w:u w:val="none"/>
          <w:rtl w:val="true"/>
        </w:rPr>
        <w:t>ער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ות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רי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ו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",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ח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שט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יק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ו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ראו</w:t>
      </w:r>
      <w:r>
        <w:rPr>
          <w:rFonts w:cs="David"/>
          <w:b w:val="false"/>
          <w:bCs w:val="false"/>
          <w:u w:val="none"/>
          <w:rtl w:val="true"/>
        </w:rPr>
        <w:t xml:space="preserve">": </w:t>
      </w:r>
      <w:r>
        <w:rPr>
          <w:rFonts w:cs="David"/>
          <w:b w:val="false"/>
          <w:b w:val="false"/>
          <w:bCs w:val="false"/>
          <w:u w:val="none"/>
          <w:rtl w:val="true"/>
        </w:rPr>
        <w:t>שמ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כו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טבע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ר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נו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ט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להתג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 xml:space="preserve">", -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ות</w:t>
      </w:r>
      <w:r>
        <w:rPr>
          <w:rFonts w:cs="David"/>
          <w:b w:val="false"/>
          <w:bCs w:val="false"/>
          <w:u w:val="none"/>
          <w:rtl w:val="true"/>
        </w:rPr>
        <w:t>.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107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12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יאוצנט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David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ג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אוצנט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מע</w:t>
      </w:r>
      <w:r>
        <w:rPr>
          <w:rFonts w:cs="David"/>
          <w:b w:val="false"/>
          <w:bCs w:val="false"/>
          <w:u w:val="non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u w:val="none"/>
          <w:rtl w:val="true"/>
        </w:rPr>
        <w:t>כמערכ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מרכ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בה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Style w:val="EndnoteCharacters"/>
          <w:rStyle w:val="EndnoteAnchor"/>
          <w:rFonts w:cs="David"/>
          <w:b/>
          <w:b/>
          <w:bCs/>
          <w:u w:val="none"/>
          <w:rtl w:val="true"/>
        </w:rPr>
        <w:endnoteReference w:id="11"/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פו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חל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ח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מי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שתמ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בח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ג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>": "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ח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פה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פ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ת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טיתי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רכים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0</w:t>
      </w:r>
      <w:r>
        <w:rPr>
          <w:rFonts w:cs="David"/>
          <w:b w:val="false"/>
          <w:bCs w:val="false"/>
          <w:u w:val="none"/>
          <w:rtl w:val="true"/>
        </w:rPr>
        <w:t xml:space="preserve">).  </w:t>
      </w:r>
      <w:r>
        <w:rPr>
          <w:rFonts w:cs="David"/>
          <w:b w:val="false"/>
          <w:b w:val="false"/>
          <w:bCs w:val="false"/>
          <w:u w:val="none"/>
          <w:rtl w:val="true"/>
        </w:rPr>
        <w:t>וכן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תופ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י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0-31</w:t>
      </w:r>
      <w:r>
        <w:rPr>
          <w:rFonts w:cs="David"/>
          <w:b w:val="false"/>
          <w:bCs w:val="false"/>
          <w:u w:val="non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פ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מד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נ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rFonts w:cs="David"/>
          <w:b w:val="false"/>
          <w:bCs w:val="false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34</w:t>
      </w:r>
      <w:r>
        <w:rPr>
          <w:rFonts w:cs="David"/>
          <w:b w:val="false"/>
          <w:bCs w:val="false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מאמ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ה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מ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u w:val="none"/>
          <w:rtl w:val="true"/>
        </w:rPr>
        <w:t>ניצ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וח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בוה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לט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תהי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ו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סימ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נ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כל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ו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ול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י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כר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ת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נמקה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תחי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ת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נ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י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כ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חל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rFonts w:cs="David"/>
          <w:b w:val="false"/>
          <w:bCs w:val="false"/>
          <w:u w:val="none"/>
          <w:rtl w:val="true"/>
        </w:rPr>
        <w:t>" ('</w:t>
      </w:r>
      <w:r>
        <w:rPr>
          <w:rFonts w:cs="David"/>
          <w:b w:val="false"/>
          <w:b w:val="false"/>
          <w:bCs w:val="false"/>
          <w:u w:val="none"/>
          <w:rtl w:val="true"/>
        </w:rPr>
        <w:t>אמו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סטור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רכים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עמ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Cs w:val="false"/>
          <w:u w:val="none"/>
        </w:rPr>
        <w:t>62</w:t>
      </w:r>
      <w:r>
        <w:rPr>
          <w:rFonts w:cs="David"/>
          <w:b w:val="false"/>
          <w:bCs w:val="false"/>
          <w:u w:val="none"/>
          <w:rtl w:val="true"/>
        </w:rPr>
        <w:t>)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ב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חות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ל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ח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דעת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ראו</w:t>
      </w:r>
      <w:r>
        <w:rPr>
          <w:rFonts w:cs="David"/>
          <w:b w:val="false"/>
          <w:bCs w:val="false"/>
          <w:u w:val="non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יב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מ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סי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אלי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אורט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ש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12"/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גד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ו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ב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צ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בש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ת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ז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ז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כ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תוק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גדר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וצ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י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תרו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ר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נצ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יאוצנט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רכ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ומ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רי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פ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ד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ז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ג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צ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חס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וס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שמע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ג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פר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ת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ו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דג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וצ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פ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תתפ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ב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ס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סוג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מוד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ית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גם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ז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פ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רכ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צ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ר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וש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ד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ר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להקר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ר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ר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פ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ר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עו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פ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תח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ש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שמצ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ל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שחר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אמ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כ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שי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נ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זק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ל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א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ע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יתר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ברי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</w:t>
      </w:r>
    </w:p>
    <w:p>
      <w:pPr>
        <w:pStyle w:val="Heading1"/>
        <w:spacing w:lineRule="auto" w:line="360"/>
        <w:ind w:left="0" w:right="0" w:firstLine="26"/>
        <w:jc w:val="both"/>
        <w:rPr/>
      </w:pPr>
      <w:r>
        <w:rPr>
          <w:rFonts w:cs="David"/>
          <w:b w:val="false"/>
          <w:bCs w:val="false"/>
          <w:u w:val="none"/>
        </w:rPr>
        <w:t>13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לי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ק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ב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ו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סב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ת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ש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לכ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מו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שק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בט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נ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הס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ופ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רכ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י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וט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צב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ופ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וג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יכוטומ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יצו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וטב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אמצ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פ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הלי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ב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יל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חס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ביב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רבו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דיכוטומ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ופי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חשב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גו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ק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בד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ח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מ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ג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פ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כא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ב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פש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ופ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דע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קוגניטי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נאטי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צ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עד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ת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ס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ציונאל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רציונאל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פוט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בייקטיב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כשו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רכ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פיז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טאפיס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יומ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ומל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ורכ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ט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ב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ל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ס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נהלו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ט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ר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נוג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כמוצי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רכב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עית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ד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ד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ס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וט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מ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ור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כ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פש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ש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ס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ג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וט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מ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וג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צורך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ובייקטיב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סובייקטיביות</w:t>
      </w:r>
      <w:r>
        <w:rPr>
          <w:rFonts w:cs="David"/>
          <w:b w:val="false"/>
          <w:bCs w:val="false"/>
          <w:u w:val="none"/>
          <w:rtl w:val="true"/>
        </w:rPr>
        <w:t>", "</w:t>
      </w:r>
      <w:r>
        <w:rPr>
          <w:rFonts w:cs="David"/>
          <w:b w:val="false"/>
          <w:b w:val="false"/>
          <w:bCs w:val="false"/>
          <w:u w:val="none"/>
          <w:rtl w:val="true"/>
        </w:rPr>
        <w:t>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יפוט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נתי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קב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צ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רי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פש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ו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ו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חירה</w:t>
      </w:r>
      <w:r>
        <w:rPr>
          <w:rFonts w:cs="David"/>
          <w:b w:val="false"/>
          <w:bCs w:val="false"/>
          <w:u w:val="none"/>
          <w:rtl w:val="true"/>
        </w:rPr>
        <w:t xml:space="preserve">? - </w:t>
      </w:r>
      <w:r>
        <w:rPr>
          <w:rFonts w:cs="David"/>
          <w:b w:val="false"/>
          <w:b w:val="false"/>
          <w:bCs w:val="false"/>
          <w:u w:val="none"/>
          <w:rtl w:val="true"/>
        </w:rPr>
        <w:t>לג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ש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רכ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ו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דתי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ט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מ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יכוטו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13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ט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צ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. (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".  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ה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ב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יצו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וע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צלי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צ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ז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יבו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מיז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סתב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מ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לשוני</w:t>
      </w:r>
      <w:r>
        <w:rPr>
          <w:rFonts w:cs="David"/>
          <w:b w:val="false"/>
          <w:bCs w:val="false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u w:val="none"/>
          <w:rtl w:val="true"/>
        </w:rPr>
        <w:t>החיצו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ב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משמ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סו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כ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טשט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תה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ובצ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ניי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אב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כו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ק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מ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צליל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ראג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ישלו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כרח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פי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גז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פא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קח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צופ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אירה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זו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מז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רח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מופ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ט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ג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>,"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שג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דוע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"  </w:t>
      </w:r>
      <w:r>
        <w:rPr>
          <w:rFonts w:cs="David"/>
          <w:b w:val="false"/>
          <w:b w:val="false"/>
          <w:bCs w:val="false"/>
          <w:u w:val="none"/>
          <w:rtl w:val="true"/>
        </w:rPr>
        <w:t>ו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צוות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בו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בט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ל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אור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זוה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יזיפ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rFonts w:cs="David"/>
          <w:b w:val="false"/>
          <w:bCs w:val="false"/>
          <w:u w:val="none"/>
          <w:rtl w:val="true"/>
        </w:rPr>
        <w:t>, "</w:t>
      </w:r>
      <w:r>
        <w:rPr>
          <w:rFonts w:cs="David"/>
          <w:b w:val="false"/>
          <w:b w:val="false"/>
          <w:bCs w:val="false"/>
          <w:u w:val="none"/>
          <w:rtl w:val="true"/>
        </w:rPr>
        <w:t>התגב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רי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ו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סיימ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אי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ז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יס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פ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ר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וה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ל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צו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א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ר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ש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ח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15"/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וע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יטו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נו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תר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תו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סתו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וב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כיח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ק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ק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מ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תנהג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ופ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עבודה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ד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פש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–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קב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Cs w:val="false"/>
          <w:u w:val="none"/>
          <w:rtl w:val="true"/>
        </w:rPr>
        <w:t>–</w:t>
      </w:r>
      <w:r>
        <w:rPr>
          <w:rFonts w:cs="David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לי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נ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וד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מסתור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פש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ענ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ס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מיו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Style w:val="EndnoteCharacters"/>
          <w:rStyle w:val="EndnoteAnchor"/>
          <w:rFonts w:cs="David"/>
          <w:b/>
          <w:bCs/>
          <w:u w:val="none"/>
          <w:rtl w:val="true"/>
        </w:rPr>
        <w:endnoteReference w:id="16"/>
      </w:r>
    </w:p>
    <w:p>
      <w:pPr>
        <w:pStyle w:val="Heading"/>
        <w:spacing w:lineRule="auto" w:line="360"/>
        <w:ind w:left="0" w:right="0" w:firstLine="35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ראי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נמ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רח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ו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ח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אח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פיס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ע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ש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וונת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חיב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ר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בע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ש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ב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רגש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ג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וא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עול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צ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י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לא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ל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ים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נרא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כש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חו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ע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שג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ו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ר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א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דיק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קרוסקופ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וקדק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רכ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מדות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שעיה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תוצא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י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תגל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צא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איג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ל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לכו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כ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ו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פו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סי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ל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רג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תיי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נח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כו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ש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וצ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מ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ו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מי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פר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ניפ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ש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ימ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תי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דע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פו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רנ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סר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ס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פש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רכ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ח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מיוח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ת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דר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ת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ב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פ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בי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וצ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ספ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ו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קר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ישג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מ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רכ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עיק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סר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ההומניסט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פ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חי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ד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צמ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שה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ג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שא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פנ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מד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ני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בוביץ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ת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רתודוכס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ד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מונ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תוח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קורת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ש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רב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ער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א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ש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ספק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בר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רלטיביס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ש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סוג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צי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יפ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ע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פ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כובע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ובלשונ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יב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ר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רדה</w:t>
      </w:r>
      <w:r>
        <w:rPr>
          <w:rFonts w:cs="David"/>
          <w:b w:val="false"/>
          <w:bCs w:val="false"/>
          <w:u w:val="non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u w:val="none"/>
          <w:rtl w:val="true"/>
        </w:rPr>
        <w:t>והא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רי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רד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ב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יבור</w:t>
      </w:r>
      <w:r>
        <w:rPr>
          <w:rFonts w:cs="David"/>
          <w:b w:val="false"/>
          <w:bCs w:val="false"/>
          <w:u w:val="none"/>
          <w:rtl w:val="true"/>
        </w:rPr>
        <w:t>?</w:t>
      </w:r>
    </w:p>
    <w:p>
      <w:pPr>
        <w:pStyle w:val="Heading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וכשהמסך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ר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ת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גילו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בהי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לה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רץ</w:t>
      </w:r>
      <w:r>
        <w:rPr>
          <w:rFonts w:cs="David"/>
          <w:b w:val="false"/>
          <w:bCs w:val="false"/>
          <w:u w:val="non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u w:val="none"/>
          <w:rtl w:val="true"/>
        </w:rPr>
        <w:t>ו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ונג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עצ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צפ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התגברות</w:t>
      </w:r>
      <w:r>
        <w:rPr>
          <w:rFonts w:cs="David"/>
          <w:b w:val="false"/>
          <w:bCs w:val="false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ק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טב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ו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חז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שאר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ור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ציי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פיז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ינ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למר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ול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גל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א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ור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גל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ראשינ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נ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ל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או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תאמץ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שמ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טאפיזי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ולכ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ול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עש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ס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none"/>
          <w:lang w:eastAsia="en-US"/>
        </w:rPr>
      </w:pPr>
      <w:r>
        <w:rPr>
          <w:rFonts w:cs="David"/>
          <w:b/>
          <w:bCs/>
          <w:u w:val="none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ascii="Verdana" w:hAnsi="Verdana" w:cs="David"/>
          <w:rtl w:val="true"/>
        </w:rPr>
        <w:t>המ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פי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דפו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ראש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פ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בובי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תו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צו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ז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זה</w:t>
      </w:r>
      <w:r>
        <w:rPr>
          <w:rFonts w:cs="David" w:ascii="Verdana" w:hAnsi="Verdana"/>
          <w:rtl w:val="true"/>
        </w:rPr>
        <w:t xml:space="preserve">', </w:t>
      </w:r>
      <w:r>
        <w:rPr>
          <w:rFonts w:ascii="Verdana" w:hAnsi="Verdana" w:cs="David"/>
          <w:rtl w:val="true"/>
        </w:rPr>
        <w:t>תל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אביב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וצ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סד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תשי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עמ</w:t>
      </w:r>
      <w:r>
        <w:rPr>
          <w:rFonts w:cs="David" w:ascii="Verdana" w:hAnsi="Verdana"/>
          <w:rtl w:val="true"/>
        </w:rPr>
        <w:t xml:space="preserve">' </w:t>
      </w:r>
      <w:r>
        <w:rPr>
          <w:rFonts w:cs="David" w:ascii="Verdana" w:hAnsi="Verdana"/>
        </w:rPr>
        <w:t>9-26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צ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הרצ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</w:rPr>
        <w:t>1953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מ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פי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פר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בובי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יהד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הו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דינת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ישראל</w:t>
      </w:r>
      <w:r>
        <w:rPr>
          <w:rFonts w:cs="David" w:ascii="Verdana" w:hAnsi="Verdana"/>
          <w:rtl w:val="true"/>
        </w:rPr>
        <w:t xml:space="preserve">', </w:t>
      </w:r>
      <w:r>
        <w:rPr>
          <w:rFonts w:ascii="Verdana" w:hAnsi="Verdana" w:cs="David"/>
          <w:rtl w:val="true"/>
        </w:rPr>
        <w:t>ירוש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תל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אביב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וצ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ק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תש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עמ</w:t>
      </w:r>
      <w:r>
        <w:rPr>
          <w:rFonts w:cs="David" w:ascii="Verdana" w:hAnsi="Verdana"/>
          <w:rtl w:val="true"/>
        </w:rPr>
        <w:t xml:space="preserve">' </w:t>
      </w:r>
      <w:r>
        <w:rPr>
          <w:rFonts w:cs="David" w:ascii="Verdana" w:hAnsi="Verdana"/>
        </w:rPr>
        <w:t>13-36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תוספ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ות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משמע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לכה</w:t>
      </w:r>
      <w:r>
        <w:rPr>
          <w:rFonts w:cs="David" w:ascii="Verdana" w:hAnsi="Verdana"/>
          <w:rtl w:val="true"/>
        </w:rPr>
        <w:t xml:space="preserve">", </w:t>
      </w:r>
      <w:r>
        <w:rPr>
          <w:rFonts w:ascii="Verdana" w:hAnsi="Verdana" w:cs="David"/>
          <w:rtl w:val="true"/>
        </w:rPr>
        <w:t>וה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צ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סומ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צא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מ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ית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דעות</w:t>
      </w:r>
      <w:r>
        <w:rPr>
          <w:rFonts w:cs="David" w:ascii="Verdana" w:hAnsi="Verdana"/>
          <w:rtl w:val="true"/>
        </w:rPr>
        <w:t xml:space="preserve">' </w:t>
      </w:r>
      <w:r>
        <w:rPr>
          <w:rFonts w:ascii="Verdana" w:hAnsi="Verdana" w:cs="David"/>
          <w:rtl w:val="true"/>
        </w:rPr>
        <w:t>תשי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ית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'</w:t>
      </w:r>
      <w:r>
        <w:rPr>
          <w:rFonts w:ascii="Verdana" w:hAnsi="Verdana" w:cs="David"/>
          <w:rtl w:val="true"/>
        </w:rPr>
        <w:t>מחניים</w:t>
      </w:r>
      <w:r>
        <w:rPr>
          <w:rFonts w:cs="David" w:ascii="Verdana" w:hAnsi="Verdana"/>
          <w:rtl w:val="true"/>
        </w:rPr>
        <w:t xml:space="preserve">' </w:t>
      </w:r>
      <w:r>
        <w:rPr>
          <w:rFonts w:ascii="Verdana" w:hAnsi="Verdana" w:cs="David"/>
          <w:rtl w:val="true"/>
        </w:rPr>
        <w:t>תשכ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ו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ממ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יג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א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באו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מובא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ל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פי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וס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אמ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בספ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אשון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בד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נוס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ר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שיב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עס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זדמ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א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י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א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ב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ווק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ד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ופע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טקסט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הדגש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פיע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קור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צי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חרת</w:t>
      </w:r>
      <w:r>
        <w:rPr>
          <w:rFonts w:cs="David" w:ascii="Verdana" w:hAnsi="Verdana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Fonts w:cs="David"/>
          <w:rtl w:val="true"/>
        </w:rPr>
        <w:t xml:space="preserve">. 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. 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-3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. 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", '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242-255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>)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</w:t>
      </w:r>
      <w:r>
        <w:rPr>
          <w:rFonts w:cs="David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6-107</w:t>
      </w:r>
      <w:r>
        <w:rPr>
          <w:rFonts w:cs="David"/>
          <w:rtl w:val="true"/>
        </w:rPr>
        <w:t xml:space="preserve">. 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David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>?", '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81-91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ind w:left="720" w:right="720" w:hanging="0"/>
      <w:jc w:val="left"/>
    </w:pPr>
    <w:rPr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16:00Z</dcterms:created>
  <dc:creator>יוסי</dc:creator>
  <dc:description/>
  <cp:keywords/>
  <dc:language>en-US</dc:language>
  <cp:lastModifiedBy>גיורא</cp:lastModifiedBy>
  <dcterms:modified xsi:type="dcterms:W3CDTF">2006-10-15T08:05:00Z</dcterms:modified>
  <cp:revision>11</cp:revision>
  <dc:subject/>
  <dc:title/>
</cp:coreProperties>
</file>