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u w:val="single"/>
        </w:rPr>
      </w:pPr>
      <w:r>
        <w:rPr>
          <w:u w:val="single"/>
          <w:rtl w:val="true"/>
        </w:rPr>
        <w:t>פרספקטיבות</w:t>
      </w:r>
    </w:p>
    <w:p>
      <w:pPr>
        <w:pStyle w:val="Normal"/>
        <w:jc w:val="center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יום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ער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/</w:t>
      </w:r>
      <w:r>
        <w:rPr>
          <w:rFonts w:cs="David"/>
          <w:sz w:val="20"/>
          <w:szCs w:val="20"/>
        </w:rPr>
        <w:t>14.9.1966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ד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ח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מ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מ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כת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לשו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מד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לד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צ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תו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יג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תו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יג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צי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ב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ק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ו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ז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רופ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: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חס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צי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מר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יונ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מי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ז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ז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ו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אס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בלע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ת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סק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ר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קלארא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ו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,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רב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רכ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סטנ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מ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י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כ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הד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י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בפנ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ב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מ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חל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י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ו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ו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הדות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י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עז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טוב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ס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יעז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ז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ג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קטורי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פת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ר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הזד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ר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ו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צו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עניינ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הם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ע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ל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טריאל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לוג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ד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15-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כלוס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וך</w:t>
      </w:r>
      <w:r>
        <w:rPr>
          <w:rtl w:val="true"/>
        </w:rPr>
        <w:t xml:space="preserve"> </w:t>
      </w:r>
      <w:r>
        <w:rPr>
          <w:rFonts w:cs="David"/>
        </w:rPr>
        <w:t>3-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תב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צ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א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ב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ים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רנ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ב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מלכ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תדל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פק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ח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</w:t>
      </w:r>
      <w:r>
        <w:rPr>
          <w:rFonts w:cs="David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8:05:00Z</dcterms:created>
  <dc:creator>saroosi</dc:creator>
  <dc:description/>
  <cp:keywords/>
  <dc:language>en-US</dc:language>
  <cp:lastModifiedBy>User</cp:lastModifiedBy>
  <dcterms:modified xsi:type="dcterms:W3CDTF">2005-09-04T18:05:00Z</dcterms:modified>
  <cp:revision>2</cp:revision>
  <dc:subject/>
  <dc:title>מלחמת ששת הימים</dc:title>
</cp:coreProperties>
</file>