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ראש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ר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ע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951</w:t>
      </w:r>
      <w:r>
        <w:rPr>
          <w:rFonts w:cs="David"/>
          <w:sz w:val="20"/>
          <w:szCs w:val="20"/>
          <w:rtl w:val="true"/>
        </w:rPr>
        <w:t>; "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Cs w:val="20"/>
        </w:rPr>
        <w:t>195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"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מחצ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</w:rPr>
        <w:t>1949-194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רות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ז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שי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שי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ת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ידמ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לכ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8:06:00Z</dcterms:created>
  <dc:creator> gershon</dc:creator>
  <dc:description/>
  <cp:keywords/>
  <dc:language>en-US</dc:language>
  <cp:lastModifiedBy>User</cp:lastModifiedBy>
  <dcterms:modified xsi:type="dcterms:W3CDTF">2005-09-04T18:06:00Z</dcterms:modified>
  <cp:revision>2</cp:revision>
  <dc:subject/>
  <dc:title>ראשי-פרקים לבעיית דת ישראל במדינת ישראל*</dc:title>
</cp:coreProperties>
</file>