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על השטחים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שלום והבטחון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צאה במועדון הסטודנט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וש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1969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פורסם בספר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סטוריה וערכים</w:t>
      </w:r>
      <w:r>
        <w:rPr>
          <w:sz w:val="20"/>
          <w:szCs w:val="20"/>
          <w:rtl w:val="true"/>
        </w:rPr>
        <w:t>'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ית ההחזקה בשטחים או פינויים אינה קשורה קשר ישיר בבעיית השלום והב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 סמך המציאות המדינית היום יש להניח שאין בכלל סיכוי לשלום ישרא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רבי בעתיד הנראה לע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זאת ללא קשר לשטח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ממילא אין גם סיכוי לב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 נידונים לחיות תקופה ארוכה במצב של סכנת מלחמה מתמ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שאלה היא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יצד נחיה בתקופה 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 תהיה דמותה של מדינת ישראל שעליה נצטרך להגן בגופנו בתקופה ההיא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כללת אחד וחצי מיליון ערבים בתחום השלטון היהודי פירוש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ירעור מהותה האנושית והיהודית של המדינה והרס המבנה החבר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וציאלי שהקימונו ב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ניתוקה של המדינה מן העם היהודי בעולם ומהמשכה של ההיסטוריה ושל המסורת 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רבן העם היהודי והשחתת האדם 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של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ה יהיו מלכתחילה אחד וחצי מיליון 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היה פועל יהודי ולא חקלאי 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ים יהיו העם ה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חנו ניהפך לעם של מנ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קידים ושוט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עיקר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וטרי חר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מדינה ההיא תהיה בהכרח מדינת מש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וסד המרכזי בה יהיה ה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לפני שנים אחדות רווחה הסיסמ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טובים לטיס</w:t>
      </w:r>
      <w:r>
        <w:rPr>
          <w:sz w:val="24"/>
          <w:szCs w:val="24"/>
          <w:rtl w:val="true"/>
        </w:rPr>
        <w:t xml:space="preserve">!" - </w:t>
      </w:r>
      <w:r>
        <w:rPr>
          <w:sz w:val="24"/>
          <w:sz w:val="24"/>
          <w:szCs w:val="24"/>
          <w:rtl w:val="true"/>
        </w:rPr>
        <w:t>ייאמר בעתי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טובים ל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!" </w:t>
      </w:r>
      <w:r>
        <w:rPr>
          <w:sz w:val="24"/>
          <w:sz w:val="24"/>
          <w:szCs w:val="24"/>
          <w:rtl w:val="true"/>
        </w:rPr>
        <w:t>דבר זה ישפיע בהכרח על האווירה הרוחנית והמוסרית במדינה ובח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ירעיל את ה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חניק את המחשבה החפשית ואת חופש הביקור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כל זה בסקטור היהודי של המדינ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אילו בסקטור הערבי יוקמו מטעם השלטון הישראלי מחנות ריכוז ועצי ת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 תהיה מדינה שאינה ראויה להתקיים ולא כדאי יהיה לקיי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חיתות תהיה אי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רבים המשועבדים ישתדלו לשחד את פקידי השלטון הישראלי כדי להשיג רש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רי נסיעה 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גם אנחנו נעסוק בשיחוד מנהיגים ערביים כדי לקנות לנו קוויזלינגים שיהיו נאמנים לשלטו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ם מפלגה יהודית לא תוסיף לעסוק בעניינים היהודיים הכלולים בפרוגרמה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דאגתה של כל מפלגה תהיה לקנות את הבוחרים ה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לותיהם יבטיחו את שלטונה של מפלגה זו על היהודים ועל הערבים כאח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דאגותיהן של המדינה ושל ממשלתה יהיו מכוונות לבעיה אחת בלב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צד לקיים את השלטון של יהודים על ערבים וכיצד להסדיר את היחסים בין שני ה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יה זו תהיה ספציפית למדינת 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 קשר לבעיות העם היהודי בכללותו ולבעיות היהדות בקרב העם 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 אף יינתק הקשר הנפשי בין המדינה ובין העם היהודי בעולם 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דינה תאבד תודעת היותה מדינה 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 תהיה מדינה לוואנט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 ללב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ה אינה אלא מנגנון שלטו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נה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א כל תוכן רוחני ותרבותי מס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הודים 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יין יש להם תודעה 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היה כל ענין במדינה 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 יאפס גם כל סיכוי לעליה יהודית גדולה מן הגו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כל אלה נוספת הבעיה הדמוגרפ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חד וחצי מיליון ה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ים חיים אנושיים בר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ש ריבוי טבעי שנתי של </w:t>
      </w:r>
      <w:r>
        <w:rPr>
          <w:sz w:val="24"/>
          <w:szCs w:val="24"/>
        </w:rPr>
        <w:t>40,00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ישוב 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 נתערערו היסודות הנפשיים האנושי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יל את היל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 לו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ות ל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ם תק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של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בה יהיו כבר מלכתחילה כ </w:t>
      </w:r>
      <w:r>
        <w:rPr>
          <w:sz w:val="24"/>
          <w:szCs w:val="24"/>
        </w:rPr>
        <w:t>4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תיהפך תוך תקופה קצרה ביותר למדינה בעלת רוב ער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לטון היהודי לא יוסיף להתקיים אלא אם יהיה לו אופי כשלטון הלבנים על הכושים ברודז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פיכך אין לנו ברירה אלא להסתלק מן השטחים בעלי האוכלוסיה הערבית ה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 ביכולתנו להפכם לשטחים יהוד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חר שאין סיכוי לשלום בעתיד ה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לינו להתבצר </w:t>
      </w:r>
      <w:r>
        <w:rPr>
          <w:b/>
          <w:b/>
          <w:bCs/>
          <w:sz w:val="24"/>
          <w:sz w:val="24"/>
          <w:szCs w:val="24"/>
          <w:rtl w:val="true"/>
        </w:rPr>
        <w:t>במדינתנו היהודית</w:t>
      </w:r>
      <w:r>
        <w:rPr>
          <w:sz w:val="24"/>
          <w:sz w:val="24"/>
          <w:szCs w:val="24"/>
          <w:rtl w:val="true"/>
        </w:rPr>
        <w:t xml:space="preserve"> ולהחזיק בה מעמד באופן שנוסיף לחיות חיים שיש בהם ערך אנושי ו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 בטחוננו תלוי בגבולות מסו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מבחינה הצבאית קיומנו מובטח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גם בגבולות לא נוחים במובן האסטרטג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 זמן שיוסיפו לפעול שני הגורמים הפועלים היום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כלתנו לקיים צבא מודר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עוד שהמדינות הערביו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בגלל נחשלותן החברתית והתרבותית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דיין אינן מסוגלות לכך בדור 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 אם יוסיפו לקבל נשק מודרני מן החוץ</w:t>
      </w:r>
      <w:r>
        <w:rPr>
          <w:sz w:val="24"/>
          <w:szCs w:val="24"/>
          <w:rtl w:val="true"/>
        </w:rPr>
        <w:t>;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חסות האמריק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מונעת התערבות רוסית </w:t>
      </w:r>
      <w:r>
        <w:rPr>
          <w:b/>
          <w:b/>
          <w:bCs/>
          <w:sz w:val="24"/>
          <w:sz w:val="24"/>
          <w:szCs w:val="24"/>
          <w:rtl w:val="true"/>
        </w:rPr>
        <w:t>פעילה</w:t>
      </w:r>
      <w:r>
        <w:rPr>
          <w:sz w:val="24"/>
          <w:sz w:val="24"/>
          <w:szCs w:val="24"/>
          <w:rtl w:val="true"/>
        </w:rPr>
        <w:t xml:space="preserve"> בתחו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 לא יתקיימו שני התנאים 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ועילו לנו גם גבולות על הירדן ועל הסואץ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אין לדון בבעיית השטחים מבחינת השלו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ין להשיגו בשעה ז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לא מבחינ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טחון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מדומ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 רק מבחינת דאגתנו לעתיד הצפוי למהותה האנושית והיהודית של מדינת ישראל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474" w:right="1701" w:gutter="0" w:header="0" w:top="1418" w:footer="0" w:bottom="1247"/>
      <w:pgNumType w:fmt="decimal"/>
      <w:formProt w:val="false"/>
      <w:titlePg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57" w:right="57" w:hanging="0"/>
      <w:jc w:val="left"/>
    </w:pPr>
    <w:rPr>
      <w:rFonts w:ascii="David" w:hAnsi="David" w:eastAsia="David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13">
    <w:name w:val="סגנון (עברית ושפות אחרות) David (עברית ושפות אחרות) ‏13 נק'"/>
    <w:basedOn w:val="Normal"/>
    <w:next w:val="Normal"/>
    <w:qFormat/>
    <w:pPr>
      <w:jc w:val="right"/>
    </w:pPr>
    <w:rPr>
      <w:rFonts w:cs="David"/>
      <w:szCs w:val="26"/>
    </w:rPr>
  </w:style>
  <w:style w:type="paragraph" w:styleId="Footnote">
    <w:name w:val="Footnote Text"/>
    <w:basedOn w:val="Normal"/>
    <w:pPr>
      <w:spacing w:lineRule="auto" w:line="240"/>
      <w:ind w:left="57" w:right="57" w:hanging="0"/>
      <w:jc w:val="left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8:23:00Z</dcterms:created>
  <dc:creator>ricky</dc:creator>
  <dc:description/>
  <cp:keywords/>
  <dc:language>en-US</dc:language>
  <cp:lastModifiedBy>YD</cp:lastModifiedBy>
  <dcterms:modified xsi:type="dcterms:W3CDTF">2004-12-29T18:40:00Z</dcterms:modified>
  <cp:revision>4</cp:revision>
  <dc:subject/>
  <dc:title>על השטחים, השלום והבטחון</dc:title>
</cp:coreProperties>
</file>