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ב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וא</w:t>
      </w:r>
    </w:p>
    <w:p>
      <w:pPr>
        <w:pStyle w:val="Normal"/>
        <w:spacing w:lineRule="auto" w:line="360"/>
        <w:jc w:val="center"/>
        <w:rPr/>
      </w:pP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אב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בת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הנקרא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מחות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תל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אביב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הוצ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ו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ת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ת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949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ֵ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ט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קהל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כ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ת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מר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ֹ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תו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סמ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ט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w w:val="120"/>
          <w:rtl w:val="true"/>
        </w:rPr>
        <w:t>ר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ָ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ר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ָ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רנ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0" w:right="0" w:firstLine="350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ע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ביץ</w:t>
      </w:r>
      <w:r>
        <w:rPr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2:21:00Z</dcterms:created>
  <dc:creator>גיורא</dc:creator>
  <dc:description/>
  <cp:keywords/>
  <dc:language>en-US</dc:language>
  <cp:lastModifiedBy>USER</cp:lastModifiedBy>
  <dcterms:modified xsi:type="dcterms:W3CDTF">2006-10-29T19:47:00Z</dcterms:modified>
  <cp:revision>4</cp:revision>
  <dc:subject/>
  <dc:title/>
</cp:coreProperties>
</file>