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הכל צפוי והרשות נתונה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ודר בקול ישראל בשנת תש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 xml:space="preserve">ז וגם פורסם בספר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שיחות על פרקי אבות ועל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מרה בת ארבע מלים במסכת אבות מבטאה תמצית של אחת מן השאלות הגדולות המטרידות את האדם בכל התרבויות ובכל התקופו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בהגות פילוסופ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פטית ומוסר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אמונה דתית כאחד</w:t>
      </w:r>
      <w:r>
        <w:rPr>
          <w:rFonts w:cs="Arial" w:ascii="Arial" w:hAnsi="Arial"/>
          <w:szCs w:val="24"/>
          <w:rtl w:val="true"/>
        </w:rPr>
        <w:t>. "</w:t>
      </w:r>
      <w:r>
        <w:rPr>
          <w:rFonts w:ascii="Arial" w:hAnsi="Arial" w:cs="Arial"/>
          <w:szCs w:val="24"/>
          <w:rtl w:val="true"/>
        </w:rPr>
        <w:t>הכל צפוי והרשות נתונה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 w:cs="Arial"/>
          <w:szCs w:val="24"/>
          <w:rtl w:val="true"/>
        </w:rPr>
        <w:t>אלה דברי אישיות מרכזית בעולמה של תושב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פ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ברי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גדול התנא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עליה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ועל המשכם בפרק ג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משנה ט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אומר גדול המאמינים וההוגים שלאחר תקופת התלמ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פירוש המשנה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זה המאמר כולל דברים גדולים מא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ראוי היה זה המאמר שיהא ל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פנינו מוצגת בכל חריפותה בעיית הדטמיניזם והבחירה החופש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עיה אשר אנשי דעות ואמונות שונ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ף מנוגדות זו ל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רכו בה את הבנתם את עצמם ואת שיפוטם על מהות ה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פיסות אמוניו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תיות של מעמדו של האדם לפני ה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תורות מידות ותורות ערכים שמחוץ לתחומי ההגות הדת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פיכך דברים אלה צריכים עיון רב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ולם לפני עיון זה כדאי לציין שאחד ממפרשי המש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דווקא זה שבדרל כלל זכה לפופולריות רבה ב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ובדיה מברטנ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וטה בהבנת דבריו של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מדרכם של רוב המפרשים לפניו ואחריו ומוציא את העוקץ מן הדברים הל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זה לשונו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הכל צפוי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ל מה שהאדם עושה בחדרי חדרים גלוי לפני הק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רשות נתונה בידו של אדם לעשות טוב ורע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>מבחינת פירוש זה אין בדברי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אלא מה שנתכוון אליו הנביא בשאלתו הריטורית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אם יסתר איש במסתרים ואני לא אראנו נאום ה</w:t>
      </w:r>
      <w:r>
        <w:rPr>
          <w:rFonts w:cs="Arial" w:ascii="Arial" w:hAnsi="Arial"/>
          <w:szCs w:val="24"/>
          <w:rtl w:val="true"/>
        </w:rPr>
        <w:t>'?" (</w:t>
      </w:r>
      <w:r>
        <w:rPr>
          <w:rFonts w:ascii="Arial" w:hAnsi="Arial" w:cs="Arial"/>
          <w:szCs w:val="24"/>
          <w:rtl w:val="true"/>
        </w:rPr>
        <w:t>יר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 xml:space="preserve">וקרובים לכך בפרקי אבות עצמם דברי רב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וא רבנו הקדו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יהודה הנשיא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בפרק ב</w:t>
      </w:r>
      <w:r>
        <w:rPr>
          <w:rFonts w:cs="Arial" w:ascii="Arial" w:hAnsi="Arial"/>
          <w:szCs w:val="24"/>
          <w:rtl w:val="true"/>
        </w:rPr>
        <w:t>': "</w:t>
      </w:r>
      <w:r>
        <w:rPr>
          <w:rFonts w:ascii="Arial" w:hAnsi="Arial" w:cs="Arial"/>
          <w:szCs w:val="24"/>
          <w:rtl w:val="true"/>
        </w:rPr>
        <w:t>דע מה למעלה ממ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ין רואה ואוזן שומע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ל מעשיך בספר נכתבים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ולם הברטנורה ידע יפה שלא כך הובנו הדברים על ידי רוב החכ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ף על ידי סתם קהל יודע ספר בישראל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הכל צפוי 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אם הצפיה האמורה כאן מתייחסת לעבר ולהווה בלב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 שמא גם לעתיד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הברטנורה עצמו הוסיף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ו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ם פירש הכל צפוי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ל מעשה בני 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 שעשה ומה שעתיד לע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כל גלוי לפניו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 xml:space="preserve">המלי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מה שעתיד לעשות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 xml:space="preserve">שהברטנורה מוסיף על פירושו הראשו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ן הן הקובע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כן אומר בפשטות המפרש המודרני של המש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ן דורנו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חנוך אלבק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הכל צפוי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כל גלוי וידוע מראש לפני הק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דיעתו של הק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אם הידיעה האמורה כאן יש לה משמעות בקטגוריות אנושי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ודאי אמת הי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נמצא העתיד קבוע מרא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יצד תיתכן רשות בידו של אדם לעשות טוב או רע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ושוב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אם נוסיף להשתמש בקטגוריות החשיבה האנוש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יצד ייתכן לחייב את האדם במעשה מסויים או להטיל עליו את האחריות למעשה שיעש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ם מעשה זה קבוע ועומד מאז ומעולם בידיעתו של הש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 שהיא ודאית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טיעון זה נשמע לא רק מפיהם של הדיוטות אלא לפעמים גם מפיהם של הוגי דע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ציגים כמושכל ראשון את הכלל שחיוב מוסרי או דתי חייב להיות נתון לביצוע אנוש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אם לא כן הוא ריק ממשמעו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הטיעון שבכל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חי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רציני נכלל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יכול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אולם קביעה פסקנית זו צריכה עיון ר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פשר לחלוק עלי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שמא יש משמעות ותקפות לצו מוסרי או דתי גם אם אי אפשר לעמוד ב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יד אנו רוא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עיית הידיעה והבחירה משתלבת בבעיות ההשגחה האלוהית וצדקת הגמול והעונש האלוה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ו מוחזקות מיסודי האמונה הדת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 מיד יש לציין שגם בלא התייחסות לבעיית ידיעתו של האל ובלא גורמי האמונה הדתית מקבילה לבעיה הדתי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מונית בעיה פילוסופית ומוסרית נוקב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ם חושב האדם במושגי הסיבתי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בחינת מושגים א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כונים חשיבה דטרמיניסט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יימת אותה בעיה של ידיעה ובחירה גם אם אין אנו מכירים סובייקט של ידיעה ז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לגבי הוודאות וההכרה של מה שעתיד להיות אין נפק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ינה בין ידיעה שבתודעתו הסובייקטיבית של יודע ידיעת אמת ובין ידיעה הגלומה באינפורמציה האובייקטיבית הצפונה במערך הסיבתי של השתלשלות הדברים זה מזה לפי ההכרח של המציא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ואם אנו מזהים את ההכרעה המוסרית של האדם עם בחירתו בין אפשרויות שונ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יכן כאן האפשרות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וכבר היו מחכמי יון שזיהו את ההכרח של המציאות עם גזר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אנַנְק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מונח שהספרות המדרשית שלנו קלטה אותו מן היוונים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 xml:space="preserve">ואת האננקי זיהו עם גורלו של אד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ֵימארמֵיני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 xml:space="preserve">ואת הגזרה והגורל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עם ההשגח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פרוֹנוֹיא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תר על כ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לא רק מן הבחינה האונטולוג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לומ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בחינת הבנת המציא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עורר מושג רשות הבחירה החפשית של האדם קשיים עצו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לא גם מבחינה אפיסטמולוג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יינו מבחינת הבנת האדם את הבנתו עצמ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בר היו הוגי דע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ן הראשונים ומן האחרו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טענו שאין האדם מסוגל לחשוב על אירוע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כללם על מעשי האדם עצמו והכרעתו לעשות אות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לא מושג של גורם לאירוע זה או להכרעה 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שרק מן השפה ולחוץ ניתן לכנות אירוע או מעשה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קרה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כלומ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רוע שלא התחייב מסיבה שקדמה 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מא אין אנו מסוגלים להבחין אלא שני אופנים במציאו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ה שהוא מחוייב המצי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ום שיש סיבה להימצא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ה שהוא נמנע המצי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ום שאין סיבה שיימצא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 xml:space="preserve">ובשום פנים לא נוכל להעלות על הדעת את אפשרי המציא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ה שלא הוכרע מראש לא לכאן ולא לכא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ד שההכרעה נופלת עם האירוע עצ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לא סיבה שקדמה לכך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ליודעי פרק בפילוסופיה הכללית היהודית ייאמר מי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עניין מציאות האפשרות הוא משורשי המחלוקת הגדולה שבין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ובין אסכולות של התיאולוגיה והפילוסופיה האיסלמ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א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תייחסותנו לפרקי אב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נדון בבעיית הדטרמיניזם והבחירה החופשית אלא מבחינת ההיבט האמונ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דתי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ידיעתו של האל מול אחריותו של האדם להכרעתו ולמעשי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רור הוא ש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לא פתר את הבע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סתבר שאף לא נתכוון לפותרה במאמר בן ארבע מ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רק להציגה בכל חריפות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ם גורמים שבאמונה מביאים אותי לייחס לש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 ידיעה במציאות שבה נכלל העתי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אם גורמים שבאמונה מביאים אותי להטיל על האדם אחריות להכרעתו למעשי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יצד מתיישבים שני הדברים יחדי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ש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שאלתו הוא מאלץ את הקורא והלומד לחשוב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ך הוא לא ע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נסיונות לענות הם מתכניה של ההגות הדתית מאז ומעול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אלה דברי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בפירושו לדברי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אלה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זה פירושו בקצר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ל מה שבעולם ידוע אצלו ית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הוא משיג או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ל לא תחשוב שבהיותו יודע המעשים יתחייב ההכר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ומ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שיהיה האדם מוכרח במעשיו על מעשה מן המעש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ין עניינו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ל הרשות ביד האדם במה שיעשה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 xml:space="preserve">לכאורה אין דברים אלה אלא חזר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תוך הרחב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על הבעיה שהציג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קביעת עובדה ללא כל התייחסות לקושי שביישוב הרישא עם הסיפא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 לקביעה פסקנית וסתמית זו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מקדים את המלים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על תנאי שתדע כל מה שקדם בפרקים הקודמים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 w:cs="Arial"/>
          <w:szCs w:val="24"/>
          <w:rtl w:val="true"/>
        </w:rPr>
        <w:t>והכוונה לשמונה פרקים המשמשים הקדמה ומבוא לפירוש מסכת אב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שם הוא מצביע על דרכו ביישוב הסתירה ובהצגתה כסתירה מדומ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על הצבעה זו הוא חוזר בהלכות תשובה שבספר המדע ממשנה ת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ן בכמה מתשובות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דיון המעמיק והשיטתי בה מצוי במורה הנבוכ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ו ממשיכים בדיון במאמר הקצ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חד והחריף של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ובתוכן ההגות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מוני הצפון ב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כיצד הוא ניתן להתפרש לשני פ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כיצד הוא כופה עלינו את העיון בבעיה החובקת זרועות עולם ושהררים גדולים באמונה ובהגות פילוסופית 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תורת המידות ובתורת הערכים ובהבנת האדם את עצ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לויים ב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ושג ההשגחה בהגות הדת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ושגי הסיבתיות והאפשרות בתורת המציא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אונטולוגיה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מושגי החיוב והיכולת באתי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ושגי האחריות והענישה בתורת המשפט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כאן חזרה אל מושגי הצדק האלוהי והגז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גמול והעונש כקטגוריות דתי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רור הדב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לא נתכוון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לפתור בעיות אלו בארבע מלים אלא להציגן לפנינו כעניין לענות ב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עליו מצביע הברטנ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ן בענין הגדול הזה הן בפירוש המש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ן במשנה תורה והן במורה הנבוכ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בר הזכרנו את לשונו בפירוש לעצם דברי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חר הערה על גודל הענין הנידון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וזה פירושו בקצר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ל מה שבעולם ידוע אצלו ית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הוא משיג או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ל לא תחשוב שבהיותו יודע המעשים יתחייב ההכר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כלומר שיהיה האדם מוכרח במעשיו על מעשה מן המעש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ין עניינו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ל הרשות ביד האדם במה שיעשה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 xml:space="preserve">לכאורה אפשר היה להבין את הדברי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כל מה שבעולם ידוע אצל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הוא משיג אותו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פילו בהתאם לדעה הראשונה של הברטנ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לם הברטנורה ידע יפה מהי בהגותו של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משמעות הידיעה כהיגד על ה</w:t>
      </w:r>
      <w:r>
        <w:rPr>
          <w:rFonts w:cs="Arial" w:ascii="Arial" w:hAnsi="Arial"/>
          <w:szCs w:val="24"/>
          <w:rtl w:val="true"/>
        </w:rPr>
        <w:t xml:space="preserve">' - </w:t>
      </w:r>
      <w:r>
        <w:rPr>
          <w:rFonts w:ascii="Arial" w:hAnsi="Arial" w:cs="Arial"/>
          <w:szCs w:val="24"/>
          <w:rtl w:val="true"/>
        </w:rPr>
        <w:t>להבדיל ממשמעותה כהיגד על ה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שממשמעות זו מתחייב  מה שהוא עצמו מוסיף על דברי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לשם הסברת כוונתו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כל מעשה בני 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 שעשה ומה שעתיד לע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כל גלוי לפניו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>כאן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תפקידו כמפרש המשנה ולא כמבקר וחוק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סתפק בפאראפראזה מורחבת של דברי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עקיבא ובהצגת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מעשהו של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עקיבא עצמ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מה שנראית בו סתירה מיניה וב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בלי ליישב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אולם הוא מרמז על דרכו ביישוב הסתירה במלים שהוא מוסיף על פתיחת דברי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ה פירושו בקצרה</w:t>
      </w:r>
      <w:r>
        <w:rPr>
          <w:rFonts w:cs="Arial" w:ascii="Arial" w:hAnsi="Arial"/>
          <w:szCs w:val="24"/>
          <w:rtl w:val="true"/>
        </w:rPr>
        <w:t>": "</w:t>
      </w:r>
      <w:r>
        <w:rPr>
          <w:rFonts w:ascii="Arial" w:hAnsi="Arial" w:cs="Arial"/>
          <w:szCs w:val="24"/>
          <w:rtl w:val="true"/>
        </w:rPr>
        <w:t>על תנאי שתדע כל מה שקדם בפרקים הקודמים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 w:cs="Arial"/>
          <w:szCs w:val="24"/>
          <w:rtl w:val="true"/>
        </w:rPr>
        <w:t>והכוונה לפרק ח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של שמונה פר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שמשים בפירוש המשנה הקדמה לפירוש מסכת אב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ם הוא כבר מצביע על דרכו ביישוב הסתירה שבין ידיעה ובחירה ובהצגתה כסתירה מדומ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על הצבעה זו הוא חוזר בפרק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הלכה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של הלכות תשובה שבספר המדע ממשנה ת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ף בכמה מתשובות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דיון השיטתי והמעמיק בה מצוי במורה הנבוכ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יון זה אין תחילתו בהגות הפילוסופי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תית של ימי הבינ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ף לא בהגותם של חכמינו בעלי המשנה ובעלי התלמ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הוא כפוי עלינו כבר משעה שאנו שמים לבנו למקר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דברי התורה ודברי הנביאים כפשוט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רוב התמימ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ואין תמימות ציון שבגנ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לילה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ואף הרבה הוג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רשמים מפסוקים שמשמעותם נראית מפורשת וחד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שמעית כמניחה בפשטות אפשרות של בחירה חופשית של ה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גון הפסוקים העצומים והאדירים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ראה אנכי נותן לפניכם היום ברכה וקללה אשר תשמעו </w:t>
      </w:r>
      <w:r>
        <w:rPr>
          <w:rFonts w:cs="Arial" w:ascii="Arial" w:hAnsi="Arial"/>
          <w:szCs w:val="24"/>
          <w:rtl w:val="true"/>
        </w:rPr>
        <w:t>...</w:t>
      </w:r>
      <w:r>
        <w:rPr>
          <w:rFonts w:ascii="Arial" w:hAnsi="Arial" w:cs="Arial"/>
          <w:szCs w:val="24"/>
          <w:rtl w:val="true"/>
        </w:rPr>
        <w:t>ואם לא תשמעו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וגו</w:t>
      </w:r>
      <w:r>
        <w:rPr>
          <w:rFonts w:cs="Arial" w:ascii="Arial" w:hAnsi="Arial"/>
          <w:szCs w:val="24"/>
          <w:rtl w:val="true"/>
        </w:rPr>
        <w:t xml:space="preserve">'; </w:t>
      </w:r>
      <w:r>
        <w:rPr>
          <w:rFonts w:ascii="Arial" w:hAnsi="Arial" w:cs="Arial"/>
          <w:szCs w:val="24"/>
          <w:rtl w:val="true"/>
        </w:rPr>
        <w:t>ושוב באותו חומש דב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דברי משה האחרונים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ראה נתתי לפניך היום את החיים ואת הטוב ואת המות ואת הרע </w:t>
      </w:r>
      <w:r>
        <w:rPr>
          <w:rFonts w:cs="Arial" w:ascii="Arial" w:hAnsi="Arial"/>
          <w:szCs w:val="24"/>
          <w:rtl w:val="true"/>
        </w:rPr>
        <w:t>...</w:t>
      </w:r>
      <w:r>
        <w:rPr>
          <w:rFonts w:ascii="Arial" w:hAnsi="Arial" w:cs="Arial"/>
          <w:szCs w:val="24"/>
          <w:rtl w:val="true"/>
        </w:rPr>
        <w:t>ובחרת בחיים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וגו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ו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מש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 דברי יחזקאל בפרק 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פסוקיו הפכו עיקרה של תפילת נעי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ל אחריות האדם למעשיו והקריאה הנמרצת לשוב בתשו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ל האזהרות בתורה ובנביאים מפני הרע והתראת האנשים עליו כנגד יעודי שכר לעושי טו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זהרות וייעודים שבעיני רבים אינם מוצדקים אלא אם חופשי האדם בבחירתו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שהרי אין להכריע אלא במקום שקיימות אפשרויות שו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לשון אחר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שעדיין לא הוכרע הדב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 גישה פשטנית זאת מתעלמת מן הצד השני של הבע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אין המקרא עושה אותו ענין לד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ף על פי כן הוא מיסודי היסודות של האמונ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ש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יוד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ידיעה ז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בכל משמעות מן המשמעויות של מושג הידיעה בקטוגוריות החשיבה האנוש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יד מתנגשת באפשרות הבחיר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עמיק 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דווקא המעמיק באמ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שים לבו לכך שאמנם מוצגת לאדם במקרא הדרישה לבח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ל בשום מקום לא ניתנה לו ערובה מפורשת שהוא מסוגל לבחו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ל כך כבר הערתי הערה קצרה בשיחתנו האחרונה לפני שבו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דבר עורר תגובות של תמיהה ותגובות של זעם בקרב קצת מן המאזינים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היו קושיות מבחינת ההג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יו קושיות מבחינת הצדק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ייתכן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מבחינה הגיונ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אם אפשר להעמיד את האדם בפני הכרעה לגבי דבר שכבר הוכרע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ומבחינה מוסר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הי ההצדקה לגמול על עשיה או אי עשיה הכפויות על האדם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ואם אפילו בדיני אדם מרבים הוגי הדעות להתחבט בבעיה כיצד להצדיק שיפוט ושפיטה במסגרת תפיסה דטרמיניסט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ל אחת כמה וכמה בדיני ש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ש לשאול בה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שופט כל הארץ לא יעשה משפט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והלא אונס רחמנא פטריה</w:t>
      </w:r>
      <w:r>
        <w:rPr>
          <w:rFonts w:cs="Arial" w:ascii="Arial" w:hAnsi="Arial"/>
          <w:szCs w:val="24"/>
          <w:rtl w:val="true"/>
        </w:rPr>
        <w:t xml:space="preserve">! </w:t>
      </w:r>
      <w:r>
        <w:rPr>
          <w:rFonts w:ascii="Arial" w:hAnsi="Arial" w:cs="Arial"/>
          <w:szCs w:val="24"/>
          <w:rtl w:val="true"/>
        </w:rPr>
        <w:t>הייתכן</w:t>
      </w:r>
      <w:r>
        <w:rPr>
          <w:rFonts w:cs="Arial" w:ascii="Arial" w:hAnsi="Arial"/>
          <w:szCs w:val="24"/>
          <w:rtl w:val="true"/>
        </w:rPr>
        <w:t>?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 כך יש לענו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ייתכן וייתכ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כל מהותה של גישה ערכית לבעיות האד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להבדיל מגישה תועלתנ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ינה אלא שהוא מועמד בפני מטרה שאיננה מעוגנת במצי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פיכך אף אין ערובה למימושה במצי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שהוא נדרש לחתור אליה מן המציאות אל מעבר למצי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פילו אם חתירה זו היא נצחית ולעולם אינה מגיעה להשלמ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ואם זהו דינם של ערכים הנובעים מן התודעה האנוש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גון אוש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וש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צד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בוד וכד</w:t>
      </w:r>
      <w:r>
        <w:rPr>
          <w:rFonts w:cs="Arial" w:ascii="Arial" w:hAnsi="Arial"/>
          <w:szCs w:val="24"/>
          <w:rtl w:val="true"/>
        </w:rPr>
        <w:t xml:space="preserve">' -, </w:t>
      </w:r>
      <w:r>
        <w:rPr>
          <w:rFonts w:ascii="Arial" w:hAnsi="Arial" w:cs="Arial"/>
          <w:szCs w:val="24"/>
          <w:rtl w:val="true"/>
        </w:rPr>
        <w:t>על אחת כמה וכמה שדבר זה כוחו יפה לגבי המשימה הדתי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תביעה המוצגת לאדם לעשות הטוב בעיני ה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מי שאלוהיו אינו אל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ומר דימוי אנושי או כוח בטבע או הטבע עצ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לא הוא מאמין באלוהים שאין העולם מקומ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יודע וחש במגבלה של היותו מיצורי אותו העולם שממסגרתו אין הוא יכול לחרוג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יחד עם זה הוא מבין ומכיר את משמעותה של המשימה המוטלת עליו ומודה בתקפות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גם אם אין בכוחו לבצע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יתכן שאין האדם חופשי במובן של יכולת להכריע את עצמו לבחור בין הטוב ובין הר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בל הוא חופשי להתאמץ לשאוף ולחתור אל הכרעה ז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ולפום צערא אגר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שכר לפי המאמץ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לפי מה שמושג במאמץ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סיכום של יום הכיפו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נעי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יחודו של האדם מוגדר בהכרת מעמדו לפני האלה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וא המשימה להכריע בין טוב ור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להיות צדיק או רשע א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בלשון הנביא האחרו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להיו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ובד ה</w:t>
      </w:r>
      <w:r>
        <w:rPr>
          <w:rFonts w:cs="Arial" w:ascii="Arial" w:hAnsi="Arial"/>
          <w:szCs w:val="24"/>
          <w:rtl w:val="true"/>
        </w:rPr>
        <w:t xml:space="preserve">'" </w:t>
      </w:r>
      <w:r>
        <w:rPr>
          <w:rFonts w:ascii="Arial" w:hAnsi="Arial" w:cs="Arial"/>
          <w:szCs w:val="24"/>
          <w:rtl w:val="true"/>
        </w:rPr>
        <w:t xml:space="preserve">א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שר לא עבדו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ומשימה זו מוטלת עליו אף על פי שלא מוכר לו יתרון מן הבהמה מבחינת טבע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רי הוא והיא שייכים יחד לעולם שהוא הב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כל האירועים בו משתלשלים זה מזה לפי ההכרח של המציא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לפיכך אף שולחן ערוך פותח בקריאה הגדולה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תגבר כארי לעמוד בבוקר לעבודת בוראו</w:t>
      </w:r>
      <w:r>
        <w:rPr>
          <w:rFonts w:cs="Arial" w:ascii="Arial" w:hAnsi="Arial"/>
          <w:szCs w:val="24"/>
          <w:rtl w:val="true"/>
        </w:rPr>
        <w:t xml:space="preserve">": </w:t>
      </w:r>
      <w:r>
        <w:rPr>
          <w:rFonts w:ascii="Arial" w:hAnsi="Arial" w:cs="Arial"/>
          <w:szCs w:val="24"/>
          <w:rtl w:val="true"/>
        </w:rPr>
        <w:t>שמא אין היכולת לעבודת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בגדר טבעו של האד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ואין משמעותו ש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בע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לא מה שלא ניתן לחרוג ממנ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אבל אף על פי כן מוטל על האד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התגבר כארי</w:t>
      </w:r>
      <w:r>
        <w:rPr>
          <w:rFonts w:cs="Arial" w:ascii="Arial" w:hAnsi="Arial"/>
          <w:szCs w:val="24"/>
          <w:rtl w:val="true"/>
        </w:rPr>
        <w:t xml:space="preserve">", - </w:t>
      </w:r>
      <w:r>
        <w:rPr>
          <w:rFonts w:ascii="Arial" w:hAnsi="Arial" w:cs="Arial"/>
          <w:szCs w:val="24"/>
          <w:rtl w:val="true"/>
        </w:rPr>
        <w:t>לעשות מאמץ עליון כדי לעשות את מה שלא ניתן לעש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טלת ספק בחופש הבחירה המוחלט של האדם אין בה בהכרח משום סתירה לאמונה הדת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תר על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מא כל עומק האמונה הדתית מתגלית דווקא בהכרת האדם שמוטת עליו המשימה להגיע למטר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עבודת ה</w:t>
      </w:r>
      <w:r>
        <w:rPr>
          <w:rFonts w:cs="Arial" w:ascii="Arial" w:hAnsi="Arial"/>
          <w:szCs w:val="24"/>
          <w:rtl w:val="true"/>
        </w:rPr>
        <w:t xml:space="preserve">' - </w:t>
      </w:r>
      <w:r>
        <w:rPr>
          <w:rFonts w:ascii="Arial" w:hAnsi="Arial" w:cs="Arial"/>
          <w:szCs w:val="24"/>
          <w:rtl w:val="true"/>
        </w:rPr>
        <w:t>אשר לקראתה הוא חייב לחתור חתירה נצח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גם אם אין בכוחו להשיגה וליישם אות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אולי זוהי גם המשמעות העמוקה יותר של מאמרו של רבי טרפ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ברו של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פרקי אבות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לא עליך המלאכה לגמ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א אתה בן חורין להיבטל ממנה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אבל בכך עדיין לא התרנו את הספ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איזה מובן ניתן לייחס לאד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שות לבחור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כשהוא נכלל במסגרתו של עולם הידוע לאלוהים במובן האמור במדר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כבר הראה הק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 לאדם הראשון ספר שבו נכתבו כל קורות העולם וקורות בריות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ד סוף כל הדורות</w:t>
      </w:r>
      <w:r>
        <w:rPr>
          <w:rFonts w:cs="Arial" w:ascii="Arial" w:hAnsi="Arial"/>
          <w:szCs w:val="24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חנו צמצמנו את הבחירה החופשית של ה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כירנו שאין ערובה ליכולתו לגבור על טבעו מרצו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ייחדנו את החופש לעצם הרצון הז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לשון אח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מנם אין האדם חופשי לעבוד או לא לעבוד את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כשהוא נתון במסגרתו של עולם אשר ב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כל תפו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מרא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וא עצמו חלק של עולם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ל הוא חופשי להתאמץ או לא להתאצץ לעבוד את הש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 כאן חוזרת הקושיה למקומ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ה או מי קובע את הרצון למאמץ ז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אפילו נסיח דעתנו משאלת יכולת האדם לכבוש את יצרו הטבע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דיין אנו חייבים לשאול אם אין גם הרצון או הסירוב לכיבוש היצר נובעים בהכרח מטבעו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לפיכך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מיהו אותו 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הוא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הכובש את יצר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שאלה זו קיימת ועומדת בכל חריפותה לא רק בעולמה של אמונה המתגלמת בדימוי המדרשי של ספרו של אדם הראש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גם בעולמו של אתיאיזם דטרמיניסט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מרו חכמינו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רשע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ברשות ליב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בל צדיק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לבם ברשותם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ח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יש כאן משום הבדלה בין שתי בחינות ברצו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ב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הוא סמל של דחפים שהם בחינה אחת שברצון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אולם מה הבחינה האחרת של הרצון שמאמר חז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זה מבדיל בינה ובין הלב וקובע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שע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שהלב שולט על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ילו לדבי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צדיק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 w:cs="Arial"/>
          <w:szCs w:val="24"/>
          <w:rtl w:val="true"/>
        </w:rPr>
        <w:t>שהיא שולטת על ללבו והי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נר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וצגת כעצמו של הרשע או של הצדיק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האם אין עצם זה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בעו של האדם</w:t>
      </w:r>
      <w:r>
        <w:rPr>
          <w:rFonts w:cs="Arial" w:ascii="Arial" w:hAnsi="Arial"/>
          <w:szCs w:val="24"/>
          <w:rtl w:val="true"/>
        </w:rPr>
        <w:t xml:space="preserve">"? </w:t>
      </w:r>
      <w:r>
        <w:rPr>
          <w:rFonts w:ascii="Arial" w:hAnsi="Arial" w:cs="Arial"/>
          <w:szCs w:val="24"/>
          <w:rtl w:val="true"/>
        </w:rPr>
        <w:t>וכן אמר חכם שנ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תיאיסט מאומות העול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אדם בן חורין לפעול כמאווי לב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בל הוא איננו אדון למאווי לב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שופנהאואר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אם ההכרעה לצד התפישה הדטרמיניסטי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נאטוראליסטית נראית כמחוייבת ההיג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ן היא מתיישבת עם חווייתנו העצמית הבלתי אמצעית בדבר הכרעתנו ללא גורם כופה או דוזר עלינ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כל המאמצים של הוגי דעות במרוצת הדורות ליישב בהגות הפילוסופית את הסתירה שבין ההיסק הלוגי ההוא ובין הנתון הפסיכולוגי הזה לא הביאו אלא לפתרונות שהם בגדר מלל בלבד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ובשיחתנו הבאה ננסה להצידג את ניסיונות הפתרון מבחינת האמונה בידיעת השם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והמקור אשר נפנה אליו הוא שוב אדוננו ומורנו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המשך</w:t>
      </w:r>
      <w:r>
        <w:rPr>
          <w:rFonts w:cs="Arial" w:ascii="Arial" w:hAnsi="Arial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Cs w:val="24"/>
          <w:u w:val="single"/>
          <w:rtl w:val="true"/>
        </w:rPr>
        <w:t>סיכום ותשובות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עניין הגדול של הידיעה והבחי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אליו מתייחס המאמר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כל צפוי והרשות נתונה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 xml:space="preserve">לא עסקנו בשיחותינו הקודמות מן הבחינה התיאולוג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ידיעת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אלא מן הבחינה האנתרופולוגית בלבד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התהיה על הצד האנושי שבדבר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הי משמעותה של רשות לגבי האד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רשות לנהוג כרצו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 אף רשות לרצות כרצונ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ראי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כל תשובה על שאלה זו מעוררת שאלות חד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שות וחמורות מזו שעל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כא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יתנה התשוב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וכבר עמדו הוגי דעות ראשונים ואחרונים על כך שגם מחוץ לתחומן של בעיות האמונה הדתית הדיון הפילוסופי בבעיית הדטרמיניזם ביחס לאדם מכניסנו לאנטינומיות ופאראלוגיזמ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ם אנו מסתפקים בהגדרת חופש הרצון כחופש מכפיה המופעלת על האדם מן החוץ והמודעת לו ככפי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אם זאת היא התשוב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נעשית הבעיה טריוויאל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ין היא מתייחסת כלל לתהיות וללבטים ולהתחבטויות הקשות בתחום המוסר והאמ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אחריות האישית ויכולת הפעולה העצמ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כלול השאלות שסיכמנו בניסוח של חז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בדבר מי שהוא ברשות לבו לעומת מי שלבו ברשות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תיתכן הבדלה בין הלב ובין בעל הלב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 xml:space="preserve">אם נקבל את ההסבר שמושג הרשות מובנו הוא יכולת האדם לנהוג כרצונ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אם בזה אנו מקבלים את הרצון כנתון הקיים מכוח עצ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אין להרהר אחר גורמ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שהוא מסוגל לשלוט במה שבאותו מאמר חז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מסומל 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ב</w:t>
      </w:r>
      <w:r>
        <w:rPr>
          <w:rFonts w:cs="Arial" w:ascii="Arial" w:hAnsi="Arial"/>
          <w:szCs w:val="24"/>
          <w:rtl w:val="true"/>
        </w:rPr>
        <w:t xml:space="preserve">"? </w:t>
      </w:r>
      <w:r>
        <w:rPr>
          <w:rFonts w:ascii="Arial" w:hAnsi="Arial" w:cs="Arial"/>
          <w:szCs w:val="24"/>
          <w:rtl w:val="true"/>
        </w:rPr>
        <w:t>או שמא נאמר שחופש הבחירה אין משמעותו אלא סובייקטיבית בלב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את אומרת שאין האדם מודע להכרח הפנימי שמכוחו הוא רוצה מה שהוא רוצ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טעות סבור הוא שרצונו הוא נקודת המוצא של התהליך המוביל מן האדם עצמו אל התנהגו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שאין הוא חש שרצון זה אינו אלא חוליית ביניים בשרשרת אירועים שראשיתה נעוצה במה שאין האדם מודע לו כלל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אם זאת היא התשוב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נמצא שאין החופש אלא תודעת החופ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וויתו של האדם להיות חופשי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וזוהי מעין התשובה שנותן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חסדאי קרשקש על השאלה שבה אנו דנ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אם יש לראות חוויה זו כאשל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ענין משלו של שפינוזה באבן הנופל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אילו היתה בעלת תודעה היתה סבורה שרצונה ליפול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ל מישור אחר של בעייתנו אנו עוברים בהניחנו שהרשות המדוברת היא הרשות לרצ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כלומר שרצונו של אדם הוא משהו נפרד מטבע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מסומל 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ב</w:t>
      </w:r>
      <w:r>
        <w:rPr>
          <w:rFonts w:cs="Arial" w:ascii="Arial" w:hAnsi="Arial"/>
          <w:szCs w:val="24"/>
          <w:rtl w:val="true"/>
        </w:rPr>
        <w:t xml:space="preserve">"), </w:t>
      </w:r>
      <w:r>
        <w:rPr>
          <w:rFonts w:ascii="Arial" w:hAnsi="Arial" w:cs="Arial"/>
          <w:szCs w:val="24"/>
          <w:rtl w:val="true"/>
        </w:rPr>
        <w:t>ורצון זה הוא הוא עצמו של האדם הצדיק השולט על לב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רצון זה אנו מייחסים אפשרות אובייקטיב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ו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ר מבחינת מושגינו המעורים בתודעת החוקיות שבמציאות הטבע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נוכל לגלותו באותה מציאות ולא להבינו במסגרת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זוהי תפיסת הרצון במשנתו של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בחירה חופשית בעולם של דטרמיניזם טבעי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דבר הנראה לכאורה מופרך מבחינה לוג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כך נדון להל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לם תחילה אני חייב להתייחס לשאלות שהוצגו לי בניד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ין המאזינים לשיחותינו עדיין יש חוזרים על הטענ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וחוזרים עליה במידה מסויימת של עקשנ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שמבחינה דתית מוכרעת השאלה הגדולה של הבחירה החופשית בכיוון חיוב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שום שהתורה והנביא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דבריה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מעידים על כך בפירוש וכל מאמין חייב לקבל הכרעה 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אלמלי היא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ין מקום למצוות ואין מקום לשכר ועונש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לפיכך היא נעשית תנאי לאמונה ב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בתור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ילו הסתירה שבין האמונה בבחירה החפשית ובין האמונה בידיעת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והשגחתו היא בגדר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מופלא ממך אל תדרוש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ואין האדם המאמין רשאי להעירה ולעורר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יאמר מי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עולמה של החשיבה הדתית ביהדות בכל הדורות יש גם מגדולי המאמינים המקבלים לכאורה את האמור במחציתה הראשונה של טענה 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ל לא מן הטעם הפשטני שניתן לה במחצית השני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 אפשר לכוף על אדם להתעלם ממה שנראה לו כסתירה הגיונ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זאת משום הגורם הפסיכולוגי המכריע שאין אדם יכול שלא לדעת ולהבין את אשר הוא יודע ומב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אם הוא מבחין בסתירה הגיונ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תהיה כל הצהרת התעלמות ממנה שקר אינטלקטואלי ונפש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אכן לא נמנע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מלהציג את הבעיה על חודה ובכל חריפות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א נמנע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כמפרש המשנ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להבליט את הניג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מפרש דברי התנא אין הוא מסלק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ותר יש להטעים שההסתמכות הפסקנית על פסוקים נבחרים מן המקרא או על לקט נאות של מאמרי חז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יש בה משום פשטות הגובלת לא בתמימות  אלא בהיתממו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ה שניתן להבינו מכתבי הקודש בעניין הידיעה והבחירה אינו חד משמעי כל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א ניסה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לפתור את הבעיה על ידי הצבעה על הכתו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כן אומר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בתשובתו המפורסמת ל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ובדיה גר צדק בדבר הבחירה והגז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כל המניח דברים הבנויים על יסודי הדעת והתבונה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 w:cs="Arial"/>
          <w:szCs w:val="24"/>
          <w:rtl w:val="true"/>
        </w:rPr>
        <w:t xml:space="preserve">משום שפרטים מסויימים שנלקטו מן המקורות אינם מתיישבים עמם </w:t>
      </w:r>
      <w:r>
        <w:rPr>
          <w:rFonts w:cs="Arial" w:ascii="Arial" w:hAnsi="Arial"/>
          <w:szCs w:val="24"/>
          <w:rtl w:val="true"/>
        </w:rPr>
        <w:t>- "</w:t>
      </w:r>
      <w:r>
        <w:rPr>
          <w:rFonts w:ascii="Arial" w:hAnsi="Arial" w:cs="Arial"/>
          <w:szCs w:val="24"/>
          <w:rtl w:val="true"/>
        </w:rPr>
        <w:t>אינו אלא מאבד עצמו לדעת ודי לו מה שעשה בנפשו</w:t>
      </w:r>
      <w:r>
        <w:rPr>
          <w:rFonts w:cs="Arial" w:ascii="Arial" w:hAnsi="Arial"/>
          <w:szCs w:val="24"/>
          <w:rtl w:val="true"/>
        </w:rPr>
        <w:t>". "</w:t>
      </w:r>
      <w:r>
        <w:rPr>
          <w:rFonts w:ascii="Arial" w:hAnsi="Arial" w:cs="Arial"/>
          <w:szCs w:val="24"/>
          <w:rtl w:val="true"/>
        </w:rPr>
        <w:t>הכל צפוי והרשות נתונה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 w:cs="Arial"/>
          <w:szCs w:val="24"/>
          <w:rtl w:val="true"/>
        </w:rPr>
        <w:t>זוהי הצגה של בעיה מטאפיס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שר לגבי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כלגבי כל בעיה מטאפיסי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לא נמצא בכתבי הקודש מערכת תיאולוגית שיטתית שהיא חד משמעית מבחינת קטגוריות החשיבה האנוש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אילו היה בהם כדבר הז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לא היו כתבי קודש אלא חיבורי הגות והסברה דת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ל חיבורים מסוג זה הם חולי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קדושתם היא שהם מתייחסים למה שלא ניתן כלל לבטא בקטגוריות החשיבה האנושית הנזקקת לניסוחים בלשון בני 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ום שהוא מעבר למציאות הטבעית של האד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עמדו של האדם לפני ה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מבחינת מעמד זה רק דבר אחד בלבד הוא חד משמעי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חיוב לעבוד את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שמירת תורה ומצו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זהו הדבר שבו לא נחלקו המאמינים בכל הדורות של תולדות היהד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תבי הקודש מציגים לאדם את התביעה הנובעת ממעמדו לפני ה</w:t>
      </w:r>
      <w:r>
        <w:rPr>
          <w:rFonts w:cs="Arial" w:ascii="Arial" w:hAnsi="Arial"/>
          <w:szCs w:val="24"/>
          <w:rtl w:val="true"/>
        </w:rPr>
        <w:t xml:space="preserve">' - </w:t>
      </w:r>
      <w:r>
        <w:rPr>
          <w:rFonts w:ascii="Arial" w:hAnsi="Arial" w:cs="Arial"/>
          <w:szCs w:val="24"/>
          <w:rtl w:val="true"/>
        </w:rPr>
        <w:t>וזאת היא משמעותם הדת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לם אין הם באים לשרת את האדם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מתן הסברה על מהותו של מעמד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וא ענין למחקר פילוסופ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תיאולוג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פ אינם מסבירים או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רק מאירים אותו מבחינות שונ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רבות מה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ואולי כול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רציונאליות ועל אנוש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פיכך הן עשויות להיראות לנו לפעמים כסותרות ומנוגדות זו לז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תפיסה זו כוחה יפה הן לחלק המצו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ן לחלק הסיפור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ן לחלק השירי של המקרא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וזאת לא רק לגבי תארי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אלא גם לגבי טבע האד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ת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ך איננו אוסף של חיבורים באנתרופולוגיה פילוסופ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הוא מניח למאמי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ואולי אפילו מטיל עלי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להב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וך התביעה המוחלטת המוצגת ל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ת המשמעות או את המשמעויות השונות של תביעה 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בנה זו היא לפי כוחו של כל אדם ו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לא כל ההבנות שו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וכולן כשרות אם הן מקרבות את האדם לעבודת ה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התורה והנביאים מחייבים את האדם לבחור בטוב המוגדר במצוות הת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אינם תולים חיוב זה באינפורמציה על מהות המציאות וטבעו של הע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בכלל ז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של האד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אם נודע לאדם שנברא בצלם אלה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והרי זה מה שנאמר עליו בבריא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לו הן המלים שבהן ממשיך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 את דבריו לאחר המאמר שבו אנו עוסקים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חביב אדם שנברא בצלם</w:t>
      </w:r>
      <w:r>
        <w:rPr>
          <w:rFonts w:cs="Arial" w:ascii="Arial" w:hAnsi="Arial"/>
          <w:szCs w:val="24"/>
          <w:rtl w:val="true"/>
        </w:rPr>
        <w:t xml:space="preserve">" - , </w:t>
      </w:r>
      <w:r>
        <w:rPr>
          <w:rFonts w:ascii="Arial" w:hAnsi="Arial" w:cs="Arial"/>
          <w:szCs w:val="24"/>
          <w:rtl w:val="true"/>
        </w:rPr>
        <w:t>הרי הוטל עליו משהו עצ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לא נאמר לו מאומה על טבע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כבר אמר רב סעדיה גאון ע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כי בצלם אלהים עשה את האדם</w:t>
      </w:r>
      <w:r>
        <w:rPr>
          <w:rFonts w:cs="Arial" w:ascii="Arial" w:hAnsi="Arial"/>
          <w:szCs w:val="24"/>
          <w:rtl w:val="true"/>
        </w:rPr>
        <w:t>" - "</w:t>
      </w:r>
      <w:r>
        <w:rPr>
          <w:rFonts w:ascii="Arial" w:hAnsi="Arial" w:cs="Arial"/>
          <w:szCs w:val="24"/>
          <w:rtl w:val="true"/>
        </w:rPr>
        <w:t>ובזה הצלם הם שוו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צדיק כרש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ה אדם וזה אדם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צדה של הקריאה הגדולה לאדם לבחור בחיים ובטוב לעומת המוות והר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לעומת הקריאה החוזרת ונשנית של הנביאי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שובו</w:t>
      </w:r>
      <w:r>
        <w:rPr>
          <w:rFonts w:cs="Arial" w:ascii="Arial" w:hAnsi="Arial"/>
          <w:szCs w:val="24"/>
          <w:rtl w:val="true"/>
        </w:rPr>
        <w:t xml:space="preserve">!" - </w:t>
      </w:r>
      <w:r>
        <w:rPr>
          <w:rFonts w:ascii="Arial" w:hAnsi="Arial" w:cs="Arial"/>
          <w:szCs w:val="24"/>
          <w:rtl w:val="true"/>
        </w:rPr>
        <w:t xml:space="preserve">אנו מוצאים ג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אחשוך גם אנכי אותך מחטוא לי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ברא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 xml:space="preserve">ג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יחזק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את לב פרעה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ש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 xml:space="preserve">ג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נתתי לכם לב חדש ורוח חדשה אתן בקרב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סירותי את לב האבן מבשרכם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יחז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ועוד כהנה וכה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עומת שפע הדברים שבכל המקורות התלמודיים והמדרשיים המטעימים את כוח הכרעתו של האדם להיות צדיק או רשע ואת גודל מעלת התשובה כהישג עילאי של ה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נו מוצאים גם 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ין אדם נוקף אצבעו מלמטה אלא אם כן מכריזים עליו מלמעלה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 xml:space="preserve">וכ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כל בידי שמים חוץ מיראת שמים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 w:cs="Arial"/>
          <w:szCs w:val="24"/>
          <w:rtl w:val="true"/>
        </w:rPr>
        <w:t>ובכך אין משום פתר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פילו לא נסיון של פתר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בעיה שניסח 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קיב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דרב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יש בכך משום החרפה קיצונית של הסתירה שבין שתי הנחותיו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שהרי כיצד ייתכן לנתק את תודעתו של האד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יראת שמ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מקשריה עם גורלו ומעשיו הקיומי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שה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כל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שהוא בידי שמים</w:t>
      </w:r>
      <w:r>
        <w:rPr>
          <w:rFonts w:cs="Arial" w:ascii="Arial" w:hAnsi="Arial"/>
          <w:szCs w:val="24"/>
          <w:rtl w:val="true"/>
        </w:rPr>
        <w:t xml:space="preserve">)? </w:t>
      </w:r>
      <w:r>
        <w:rPr>
          <w:rFonts w:ascii="Arial" w:hAnsi="Arial" w:cs="Arial"/>
          <w:szCs w:val="24"/>
          <w:rtl w:val="true"/>
        </w:rPr>
        <w:t>וזו היא ממש השאלה שבה דן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בתשובתו ל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ובדיה הג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א זו בלב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שבהגות האמוני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פילוסופית של היהדות ניצבים זה מול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פילו זה נגד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המעצב את דמות האדם בחירותו האנושית האובייקטיב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בקרו החריף של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חסדאי קרשק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צמצם את חירותו של האדם לתודעתו הסובייקטיבית של האדם ומשעבד אותו בפועל למערכת הסיבתיות הכללית של הבריאה האלה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 גם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ם המוגדר כאינדטרמיניסט קיצוני וגם קרשקש הקרוב לדטרמיניז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יהודים כשרים היו מבחינת קבלת עול מלכות שמים ועול תורה ומצו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לא כדעה הרווחת בין תמימים או מיתמ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ן בגישה הדטרמיניסטית ביהדות משום עירעור הכרחי של האמונה הדת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שם שאין היא בהכרח מערערת מוסריות חמור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יוצא בו נמצא גם בעולמן הרוחני של דתות ומערכות ערכים אח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גון בקאלוויניז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מזג אדיקות נוצרית עם אמונה בגזרה הקדו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ן תבתורת המידות של שפינוז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 xml:space="preserve">ביהד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לא אמונות ודעות בבעיות מטאפיסיות כשהן לעצמן קובעות את מעמדו האמונ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תי של האדם אלא השתקפותן של אמונות ודעות אלו בעבודת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פועל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בשמירת התורה וקיום המצו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ת עקרון הבחירה החפשית מנסח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רשות לכל אדם נתונ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אם רצה להטות עצמו לדרך טובה ולהיות צדיק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רשות ביד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אם רצה להטות עצמו לדרך רעה ולהיות רשע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רשות בידו</w:t>
      </w:r>
      <w:r>
        <w:rPr>
          <w:rFonts w:cs="Arial" w:ascii="Arial" w:hAnsi="Arial"/>
          <w:szCs w:val="24"/>
          <w:rtl w:val="true"/>
        </w:rPr>
        <w:t>...</w:t>
      </w:r>
      <w:r>
        <w:rPr>
          <w:rFonts w:ascii="Arial" w:hAnsi="Arial" w:cs="Arial"/>
          <w:szCs w:val="24"/>
          <w:rtl w:val="true"/>
        </w:rPr>
        <w:t>שהוא מעצ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דעתו ובמחשב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ודע הטוב והרע ועושה כל מה שהוא חפץ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ין מי שיעכב בידו מלעשות הטוב או הרע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הל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תשובה פ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אולם יש לעיין הרבה בעובדה ש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עושה עיקרון זה אבן יסוד להכשרה חינוכי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פסיכולוגית של האדם לקבל מצוות הת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נו עושה אותו יסוד האמו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שלושה עשר היסודות של האמ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פאראפראזה שלה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בצורה שלפעמים אינה מדוייק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נקלטה בסדורי התפילה כשלושה עשר העיקרים של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כללה האמונה שה</w:t>
      </w:r>
      <w:r>
        <w:rPr>
          <w:rFonts w:cs="Arial" w:ascii="Arial" w:hAnsi="Arial"/>
          <w:szCs w:val="24"/>
          <w:rtl w:val="true"/>
        </w:rPr>
        <w:t>' "</w:t>
      </w:r>
      <w:r>
        <w:rPr>
          <w:rFonts w:ascii="Arial" w:hAnsi="Arial" w:cs="Arial"/>
          <w:szCs w:val="24"/>
          <w:rtl w:val="true"/>
        </w:rPr>
        <w:t>יודע מעשיהם של בני אדם ואינו מעלים עינו מהם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אך אין בהם התייחסות לאמונה בבחירה החופשית של האד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אנו מוצאים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יקר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ת האמונה בהנהגת הבריאה כולה בידי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ואנו מוצאים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יקר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ת האמונה ש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יודע את מחשבות האד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נו מוצאים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יקר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ת האמונה ש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מעניש וגומל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אבל לא נמצא עיקר על בחירתו החופשית של האד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שמ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עניינה של האמונה היא תודעת האדם במעמדו לפני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בחובות המוטלות עליו מבחינת מעמד ז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ואילו סברותיו של האדם על עצמו ועל יכולתו ועל כוחו ועל טיבו וגורלו אינן שייכות כלל לתחום האמ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הן בעיות מטאפיסיות אשר לגביהן ייתכנו חילוקי דעות במסגרתה של האמונה התמימה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כשיש מחלוקת בין חכמים בסברת אמונה שאין תכליתה מעשה מן המעש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ין אומרים שום הלכה כפלוני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ירוש המש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וטה פ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); "</w:t>
      </w:r>
      <w:r>
        <w:rPr>
          <w:rFonts w:ascii="Arial" w:hAnsi="Arial" w:cs="Arial"/>
          <w:szCs w:val="24"/>
          <w:rtl w:val="true"/>
        </w:rPr>
        <w:t>כל מחלוקת שתהיה בין החכ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אינה באה לידי מעשה אלא שהיא אמונת דבר בלבד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ין צד לפסוק הלכה כאחד מהם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ש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נ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פרק חלק</w:t>
      </w:r>
      <w:r>
        <w:rPr>
          <w:rFonts w:cs="Arial" w:ascii="Arial" w:hAnsi="Arial"/>
          <w:szCs w:val="24"/>
          <w:rtl w:val="true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52:00Z</dcterms:created>
  <dc:creator>ריקי</dc:creator>
  <dc:description/>
  <cp:keywords/>
  <dc:language>en-US</dc:language>
  <cp:lastModifiedBy>User</cp:lastModifiedBy>
  <dcterms:modified xsi:type="dcterms:W3CDTF">2005-12-01T22:52:00Z</dcterms:modified>
  <cp:revision>2</cp:revision>
  <dc:subject/>
  <dc:title>הכל צפוי והרשות נתונה</dc:title>
</cp:coreProperties>
</file>