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קר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ניוורסל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center"/>
        <w:rPr/>
      </w:pP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גל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/ </w:t>
      </w:r>
      <w:r>
        <w:rPr>
          <w:rFonts w:cs="David"/>
        </w:rPr>
        <w:t>1968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לע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זמנ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ח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י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פ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ָ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פר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>) ?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ו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ם</w:t>
      </w:r>
      <w:r>
        <w:rPr>
          <w:rFonts w:cs="David"/>
          <w:rtl w:val="true"/>
        </w:rPr>
        <w:t>? "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*</w:t>
      </w:r>
    </w:p>
    <w:p>
      <w:pPr>
        <w:pStyle w:val="Normal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נ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י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ו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David"/>
          <w:rtl w:val="true"/>
        </w:rPr>
        <w:t>"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תו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פ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מ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יטו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ר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פ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ובה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ייחסות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פ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דנ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ל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אנ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ו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ש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צ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ב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מד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מ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בודת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פורטונ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בלט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ל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בוש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ה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מניזם</w:t>
      </w:r>
      <w:r>
        <w:rPr>
          <w:rFonts w:cs="David"/>
          <w:b/>
          <w:bCs/>
          <w:rtl w:val="true"/>
        </w:rPr>
        <w:t>!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תכיר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ול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נדפר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מ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אנתרופי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ונצפצ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מ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ק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קור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א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א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 xml:space="preserve"> ":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הבת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י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דיפר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נק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</w:t>
      </w:r>
      <w:r>
        <w:rPr>
          <w:rFonts w:cs="David"/>
        </w:rPr>
        <w:t>econd Inaugural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>!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ת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סוציאל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ארכי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בליק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ריט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י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ו</w:t>
      </w:r>
      <w:r>
        <w:rPr>
          <w:rFonts w:cs="David"/>
          <w:rtl w:val="true"/>
        </w:rPr>
        <w:t>" [</w:t>
      </w:r>
      <w:r>
        <w:rPr>
          <w:rFonts w:cs="David"/>
          <w:rtl w:val="true"/>
        </w:rPr>
        <w:t>פת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])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ב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.    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10:10:00Z</dcterms:created>
  <dc:creator>דוד כהן</dc:creator>
  <dc:description/>
  <cp:keywords/>
  <dc:language>en-US</dc:language>
  <cp:lastModifiedBy>User</cp:lastModifiedBy>
  <dcterms:modified xsi:type="dcterms:W3CDTF">2005-10-16T10:10:00Z</dcterms:modified>
  <cp:revision>2</cp:revision>
  <dc:subject/>
  <dc:title>יהדות, עם יהודי ומדינת ישראל</dc:title>
</cp:coreProperties>
</file>