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</w:rPr>
      </w:pPr>
      <w:r>
        <w:rPr>
          <w:rFonts w:cs="David"/>
          <w:sz w:val="40"/>
          <w:sz w:val="40"/>
          <w:rtl w:val="true"/>
        </w:rPr>
        <w:t>הפרד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הדת</w:t>
      </w:r>
      <w:r>
        <w:rPr>
          <w:rFonts w:cs="Times New Roman"/>
          <w:sz w:val="40"/>
          <w:sz w:val="40"/>
          <w:rtl w:val="true"/>
        </w:rPr>
        <w:t xml:space="preserve"> </w:t>
      </w:r>
      <w:r>
        <w:rPr>
          <w:rFonts w:cs="David"/>
          <w:sz w:val="40"/>
          <w:sz w:val="40"/>
          <w:rtl w:val="true"/>
        </w:rPr>
        <w:t>והמדינה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טר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ר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Cs w:val="24"/>
        </w:rPr>
        <w:t>195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</w:t>
      </w:r>
    </w:p>
    <w:p>
      <w:pPr>
        <w:pStyle w:val="TextBody"/>
        <w:ind w:left="0" w:right="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ופ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יכ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ס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פיקורס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ש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ב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מ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ז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בד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ציג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וליט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לג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תו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ק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ורטו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צג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דתית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ק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מ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י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בו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ג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א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David"/>
          <w:sz w:val="24"/>
          <w:szCs w:val="24"/>
          <w:rtl w:val="true"/>
        </w:rPr>
        <w:t xml:space="preserve">.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לונ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ח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ד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כ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י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ד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שי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טריו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פ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ריוט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הי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כ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ח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ו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ב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א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ד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) ;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גיט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י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ר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גנ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א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לו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ור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דמיניסט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י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פ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ט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טית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לריקאל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ח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" !) ; "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פש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מצ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אניט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בע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ס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כנ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שפנ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צ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ל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ת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ו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יע</w:t>
      </w:r>
      <w:r>
        <w:rPr>
          <w:rFonts w:cs="David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גל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ב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מ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נ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David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נ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פ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בנו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בז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ק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א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י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קיד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לו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ת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כ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כת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יא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נ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ו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מ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חט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נסי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ב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ש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ב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וסד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ו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פר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ר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ז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לז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את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נקורד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פוליא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רו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ס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ותיה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ו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עולותיה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ת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כס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ו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ז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יו</w:t>
      </w:r>
      <w:r>
        <w:rPr>
          <w:rFonts w:cs="David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כח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ה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פו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לג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יבור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חכ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ב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טובו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אל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ה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פלגת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לו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ור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כ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נה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דוש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ע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ה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וימארי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דוש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ג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>. ,</w:t>
      </w:r>
      <w:r>
        <w:rPr>
          <w:rFonts w:cs="David"/>
          <w:sz w:val="24"/>
          <w:sz w:val="24"/>
          <w:szCs w:val="24"/>
          <w:rtl w:val="true"/>
        </w:rPr>
        <w:t>המור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תפ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שוא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ירושיה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כ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ול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ש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דש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פח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נימ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יב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סי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ג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א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כ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וש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ו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נ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פלג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ביי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דרות</w:t>
      </w:r>
      <w:r>
        <w:rPr>
          <w:rFonts w:cs="David"/>
          <w:sz w:val="24"/>
          <w:szCs w:val="24"/>
          <w:rtl w:val="true"/>
        </w:rPr>
        <w:t xml:space="preserve">.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ל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ק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ש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רו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זר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טנ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אג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וצ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ז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י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 ? -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אליצ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ח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ות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מ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דו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דות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זרח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סור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זמ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ס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ח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יח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</w:t>
      </w:r>
      <w:r>
        <w:rPr>
          <w:rFonts w:cs="David"/>
          <w:sz w:val="24"/>
          <w:szCs w:val="24"/>
          <w:rtl w:val="true"/>
        </w:rPr>
        <w:t xml:space="preserve">.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ש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טליט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א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פרנצי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ג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דג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גמ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יוכי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ר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רמ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מ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ן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ולנ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ר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ס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ת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פ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יש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י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ל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פ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ר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לד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ותיו</w:t>
      </w:r>
      <w:r>
        <w:rPr>
          <w:rFonts w:cs="David"/>
          <w:sz w:val="24"/>
          <w:szCs w:val="24"/>
          <w:rtl w:val="true"/>
        </w:rPr>
        <w:t xml:space="preserve">.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ב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מצ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שט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יב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מ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סבו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ותר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פר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יניסט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ה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צמאי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ה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כר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כו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ד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ר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ל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פו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גד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רב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די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מיניסטר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ח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פוז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וזי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לטרנ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ה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0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06:28:00Z</dcterms:created>
  <dc:creator>יחיאב ודיקלה נגר</dc:creator>
  <dc:description/>
  <dc:language>en-US</dc:language>
  <cp:lastModifiedBy>xp</cp:lastModifiedBy>
  <cp:lastPrinted>2001-05-08T07:53:00Z</cp:lastPrinted>
  <dcterms:modified xsi:type="dcterms:W3CDTF">2001-10-03T22:36:00Z</dcterms:modified>
  <cp:revision>5</cp:revision>
  <dc:subject/>
  <dc:title>155</dc:title>
</cp:coreProperties>
</file>