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א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מן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ישעיהו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יבוביץ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;</w:t>
      </w:r>
      <w:r>
        <w:rPr>
          <w:rFonts w:cs="David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ב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שמרנו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רדיקליות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ב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פ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i/>
          <w:i/>
          <w:iCs/>
          <w:rtl w:val="true"/>
        </w:rPr>
        <w:t>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וכ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?".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cs="David"/>
          <w:rtl w:val="true"/>
        </w:rPr>
        <w:t>",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מות</w:t>
      </w:r>
      <w:r>
        <w:rPr>
          <w:rFonts w:cs="David"/>
          <w:rtl w:val="true"/>
        </w:rPr>
        <w:t>",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ט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ו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ש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ז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י</w:t>
      </w:r>
      <w:r>
        <w:rPr>
          <w:rFonts w:cs="David"/>
          <w:rtl w:val="true"/>
        </w:rPr>
        <w:t>,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ז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ר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ז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דרד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דרד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זיק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מונ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מ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לו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שוק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י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ּ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יפות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ּ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תוק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ּ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ו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ג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ר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ד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77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ר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ב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שט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ק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שט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3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6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9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קו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נשט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4</w:t>
      </w:r>
      <w:r>
        <w:rPr>
          <w:rFonts w:cs="David"/>
          <w:rtl w:val="true"/>
        </w:rPr>
        <w:t xml:space="preserve">. 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ב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0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מי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מיתו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ז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פב</w:t>
      </w:r>
      <w:r>
        <w:rPr>
          <w:rFonts w:cs="David"/>
          <w:rtl w:val="true"/>
        </w:rPr>
        <w:t xml:space="preserve">. 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מונ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מב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ת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ד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2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10:00Z</dcterms:created>
  <dc:creator>גיורא</dc:creator>
  <dc:description/>
  <cp:keywords/>
  <dc:language>en-US</dc:language>
  <cp:lastModifiedBy>USER</cp:lastModifiedBy>
  <dcterms:modified xsi:type="dcterms:W3CDTF">2007-04-18T20:10:00Z</dcterms:modified>
  <cp:revision>2</cp:revision>
  <dc:subject/>
  <dc:title>אביטל וולמן</dc:title>
</cp:coreProperties>
</file>