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40"/>
        </w:rPr>
      </w:pPr>
      <w:r>
        <w:rPr>
          <w:rFonts w:cs="David"/>
          <w:sz w:val="40"/>
          <w:sz w:val="40"/>
          <w:rtl w:val="true"/>
        </w:rPr>
        <w:t>תשוב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למשיגים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195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739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right="-534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ת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מכתב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רכ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ד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ת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ג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בל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טע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קר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בר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יג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ב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ני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ופיי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פ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גו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וב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או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שמ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גנ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וו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ר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י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ש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ע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ע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גנ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ד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ע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בסס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ה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קציו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ל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תפל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צמ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ח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תח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י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: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ר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פ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בקה</w:t>
      </w:r>
      <w:r>
        <w:rPr>
          <w:rFonts w:cs="David"/>
          <w:sz w:val="24"/>
          <w:szCs w:val="24"/>
          <w:rtl w:val="true"/>
        </w:rPr>
        <w:t xml:space="preserve">".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ד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כו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ס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קור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חת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מיניסטר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ג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תי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David"/>
          <w:sz w:val="24"/>
          <w:szCs w:val="24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ו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יי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“</w:t>
      </w:r>
      <w:r>
        <w:rPr>
          <w:rFonts w:cs="David"/>
          <w:sz w:val="24"/>
          <w:szCs w:val="24"/>
        </w:rPr>
        <w:t>patriotism is the last refuge of a scoundrel</w:t>
      </w:r>
      <w:r>
        <w:rPr>
          <w:rFonts w:cs="David"/>
          <w:sz w:val="24"/>
          <w:szCs w:val="24"/>
          <w:rtl w:val="true"/>
        </w:rPr>
        <w:t>”</w:t>
      </w:r>
      <w:r>
        <w:rPr>
          <w:rFonts w:cs="David"/>
          <w:sz w:val="24"/>
          <w:szCs w:val="24"/>
          <w:rtl w:val="true"/>
        </w:rPr>
        <w:t xml:space="preserve"> ("</w:t>
      </w:r>
      <w:r>
        <w:rPr>
          <w:rFonts w:cs="David"/>
          <w:sz w:val="24"/>
          <w:sz w:val="24"/>
          <w:szCs w:val="24"/>
          <w:rtl w:val="true"/>
        </w:rPr>
        <w:t>פטרי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ול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טרי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אפי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ט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ג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י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הדרי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עיק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יחא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אתח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או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ונ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ג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" .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מא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ט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מא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האיד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ח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ה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סטיטו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טן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ת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ו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לגאר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ו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ציו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ז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יכו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ש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גאר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כ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כ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ה</w:t>
      </w:r>
      <w:r>
        <w:rPr>
          <w:rFonts w:cs="David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חי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י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היא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פר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ז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פ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ל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פשר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נט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ט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אוף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ו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ד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ays officia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David"/>
          <w:sz w:val="24"/>
          <w:szCs w:val="24"/>
        </w:rPr>
        <w:t>pays ree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סד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אפ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ען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שת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ublic utility</w:t>
      </w:r>
      <w:r>
        <w:rPr>
          <w:rFonts w:cs="David"/>
          <w:sz w:val="24"/>
          <w:szCs w:val="24"/>
          <w:rtl w:val="true"/>
        </w:rPr>
        <w:t xml:space="preserve"> ;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י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נט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באדמיניסט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Judaism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ס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וויז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ו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ested interest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פ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ז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ה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ות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80-90%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תודוכ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סרב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ב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פ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ח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-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תודוכ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התענ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ס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ו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אט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ו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ומסת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.     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13:00Z</dcterms:created>
  <dc:creator>יחיאב ודיקלה נגר</dc:creator>
  <dc:description/>
  <dc:language>en-US</dc:language>
  <cp:lastModifiedBy>xp</cp:lastModifiedBy>
  <dcterms:modified xsi:type="dcterms:W3CDTF">2001-10-03T18:22:00Z</dcterms:modified>
  <cp:revision>4</cp:revision>
  <dc:subject/>
  <dc:title>תשובה למשיגים</dc:title>
</cp:coreProperties>
</file>